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25.png" ContentType="image/png"/>
  <Override PartName="/word/media/image7.jpeg" ContentType="image/jpeg"/>
  <Override PartName="/word/media/image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before="120" w:after="0"/>
                              <w:ind w:right="4680" w:firstLine="55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2"/>
                                <w:position w:val="-1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2"/>
                                <w:position w:val="-1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before="120" w:after="0"/>
                              <w:ind w:right="4680" w:firstLine="550"/>
                              <w:jc w:val="both"/>
                              <w:rPr>
                                <w:color w:val="000000"/>
                                <w:spacing w:val="12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before="120" w:after="0"/>
                              <w:ind w:right="4680" w:firstLine="550"/>
                              <w:jc w:val="both"/>
                              <w:rPr>
                                <w:color w:val="000000"/>
                                <w:spacing w:val="12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before="120" w:after="0"/>
                              <w:ind w:right="4680" w:firstLine="550"/>
                              <w:jc w:val="both"/>
                              <w:rPr>
                                <w:color w:val="000000"/>
                                <w:spacing w:val="12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before="120" w:after="0"/>
                              <w:ind w:right="4680" w:firstLine="55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36"/>
                                <w:szCs w:val="36"/>
                                <w:lang w:val="uk-UA"/>
                              </w:rPr>
                              <w:t xml:space="preserve">В місті є велика кількість </w:t>
                            </w:r>
                            <w:r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  <w:lang w:val="uk-UA"/>
                              </w:rPr>
                              <w:t xml:space="preserve">покинутих будівель, пустирів і </w:t>
                            </w:r>
                            <w:r>
                              <w:rPr>
                                <w:color w:val="000000"/>
                                <w:spacing w:val="1"/>
                                <w:sz w:val="36"/>
                                <w:szCs w:val="36"/>
                                <w:lang w:val="uk-UA"/>
                              </w:rPr>
                              <w:t>споруд, зламаних і відкритих люків водоводів, каналізацій і т.і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ind w:right="4680" w:firstLine="3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36"/>
                                <w:szCs w:val="36"/>
                                <w:lang w:val="uk-UA"/>
                              </w:rPr>
                              <w:t xml:space="preserve">В цих місцях можуть гратися 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  <w:t>діти і підлітк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ind w:right="4680" w:firstLine="3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36"/>
                                <w:szCs w:val="36"/>
                                <w:lang w:val="uk-UA"/>
                              </w:rPr>
                              <w:t xml:space="preserve">Знаходження Ваших дітей на </w:t>
                            </w:r>
                            <w:r>
                              <w:rPr>
                                <w:color w:val="000000"/>
                                <w:spacing w:val="3"/>
                                <w:sz w:val="36"/>
                                <w:szCs w:val="36"/>
                                <w:lang w:val="uk-UA"/>
                              </w:rPr>
                              <w:t xml:space="preserve">таких об'єктах небезпечно для їх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життя і здоров'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  <w:t xml:space="preserve">Не дозволяйте дітям гратись на будівельних майданчиках 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  <w:lang w:val="uk-UA"/>
                              </w:rPr>
                              <w:t>пустирях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exact" w:line="509"/>
                              <w:ind w:left="57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46"/>
                                <w:szCs w:val="4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46"/>
                                <w:szCs w:val="4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exact" w:line="509"/>
                              <w:ind w:left="578" w:hanging="0"/>
                              <w:jc w:val="center"/>
                              <w:rPr>
                                <w:color w:val="000000"/>
                                <w:spacing w:val="7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exact" w:line="509"/>
                              <w:ind w:left="578" w:hanging="0"/>
                              <w:jc w:val="center"/>
                              <w:rPr>
                                <w:color w:val="000000"/>
                                <w:spacing w:val="7"/>
                                <w:sz w:val="46"/>
                                <w:szCs w:val="4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46"/>
                                <w:szCs w:val="46"/>
                                <w:lang w:val="uk-UA"/>
                              </w:rPr>
                              <w:t>ПАМ'ЯТАЙТЕ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exact" w:line="509"/>
                              <w:ind w:left="518" w:firstLine="451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46"/>
                                <w:szCs w:val="46"/>
                                <w:lang w:val="uk-UA"/>
                              </w:rPr>
                              <w:t xml:space="preserve">Ваше життя. Ваше здоров'я, життя і здоров'я </w:t>
                            </w:r>
                            <w:r>
                              <w:rPr>
                                <w:color w:val="000000"/>
                                <w:spacing w:val="1"/>
                                <w:sz w:val="46"/>
                                <w:szCs w:val="46"/>
                                <w:lang w:val="uk-UA"/>
                              </w:rPr>
                              <w:t xml:space="preserve">Ваших рідних і близьких знаходиться в Ваших </w:t>
                            </w:r>
                            <w:r>
                              <w:rPr>
                                <w:color w:val="000000"/>
                                <w:spacing w:val="3"/>
                                <w:sz w:val="46"/>
                                <w:szCs w:val="46"/>
                                <w:lang w:val="uk-UA"/>
                              </w:rPr>
                              <w:t>ру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before="120" w:after="0"/>
                        <w:ind w:right="4680" w:firstLine="550"/>
                        <w:jc w:val="both"/>
                        <w:rPr>
                          <w:b/>
                          <w:b/>
                          <w:color w:val="000000"/>
                          <w:spacing w:val="12"/>
                          <w:position w:val="-1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12"/>
                          <w:position w:val="-1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before="120" w:after="0"/>
                        <w:ind w:right="4680" w:firstLine="550"/>
                        <w:jc w:val="both"/>
                        <w:rPr>
                          <w:color w:val="000000"/>
                          <w:spacing w:val="12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000000"/>
                          <w:spacing w:val="12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before="120" w:after="0"/>
                        <w:ind w:right="4680" w:firstLine="550"/>
                        <w:jc w:val="both"/>
                        <w:rPr>
                          <w:color w:val="000000"/>
                          <w:spacing w:val="12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000000"/>
                          <w:spacing w:val="12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before="120" w:after="0"/>
                        <w:ind w:right="4680" w:firstLine="550"/>
                        <w:jc w:val="both"/>
                        <w:rPr>
                          <w:color w:val="000000"/>
                          <w:spacing w:val="12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000000"/>
                          <w:spacing w:val="12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before="120" w:after="0"/>
                        <w:ind w:right="4680" w:firstLine="55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12"/>
                          <w:sz w:val="36"/>
                          <w:szCs w:val="36"/>
                          <w:lang w:val="uk-UA"/>
                        </w:rPr>
                        <w:t xml:space="preserve">В місті є велика кількість </w:t>
                      </w:r>
                      <w:r>
                        <w:rPr>
                          <w:color w:val="000000"/>
                          <w:spacing w:val="9"/>
                          <w:sz w:val="36"/>
                          <w:szCs w:val="36"/>
                          <w:lang w:val="uk-UA"/>
                        </w:rPr>
                        <w:t xml:space="preserve">покинутих будівель, пустирів і </w:t>
                      </w:r>
                      <w:r>
                        <w:rPr>
                          <w:color w:val="000000"/>
                          <w:spacing w:val="1"/>
                          <w:sz w:val="36"/>
                          <w:szCs w:val="36"/>
                          <w:lang w:val="uk-UA"/>
                        </w:rPr>
                        <w:t>споруд, зламаних і відкритих люків водоводів, каналізацій і т.і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ind w:right="4680" w:firstLine="370"/>
                        <w:jc w:val="both"/>
                        <w:rPr/>
                      </w:pPr>
                      <w:r>
                        <w:rPr>
                          <w:color w:val="000000"/>
                          <w:spacing w:val="8"/>
                          <w:sz w:val="36"/>
                          <w:szCs w:val="36"/>
                          <w:lang w:val="uk-UA"/>
                        </w:rPr>
                        <w:t xml:space="preserve">В цих місцях можуть гратися 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  <w:t>діти і підлітки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ind w:right="4680" w:firstLine="37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36"/>
                          <w:szCs w:val="36"/>
                          <w:lang w:val="uk-UA"/>
                        </w:rPr>
                        <w:t xml:space="preserve">Знаходження Ваших дітей на </w:t>
                      </w:r>
                      <w:r>
                        <w:rPr>
                          <w:color w:val="000000"/>
                          <w:spacing w:val="3"/>
                          <w:sz w:val="36"/>
                          <w:szCs w:val="36"/>
                          <w:lang w:val="uk-UA"/>
                        </w:rPr>
                        <w:t xml:space="preserve">таких об'єктах небезпечно для їх 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uk-UA"/>
                        </w:rPr>
                        <w:t>життя і здоров'я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  <w:t xml:space="preserve">Не дозволяйте дітям гратись на будівельних майданчиках і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  <w:lang w:val="uk-UA"/>
                        </w:rPr>
                        <w:t>пустирях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exact" w:line="509"/>
                        <w:ind w:left="57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7"/>
                          <w:sz w:val="46"/>
                          <w:szCs w:val="4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46"/>
                          <w:szCs w:val="4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exact" w:line="509"/>
                        <w:ind w:left="578" w:hanging="0"/>
                        <w:jc w:val="center"/>
                        <w:rPr>
                          <w:color w:val="000000"/>
                          <w:spacing w:val="7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exact" w:line="509"/>
                        <w:ind w:left="578" w:hanging="0"/>
                        <w:jc w:val="center"/>
                        <w:rPr>
                          <w:color w:val="000000"/>
                          <w:spacing w:val="7"/>
                          <w:sz w:val="46"/>
                          <w:szCs w:val="46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46"/>
                          <w:szCs w:val="46"/>
                          <w:lang w:val="uk-UA"/>
                        </w:rPr>
                        <w:t>ПАМ'ЯТАЙТЕ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exact" w:line="509"/>
                        <w:ind w:left="518" w:firstLine="451"/>
                        <w:rPr/>
                      </w:pPr>
                      <w:r>
                        <w:rPr>
                          <w:color w:val="000000"/>
                          <w:spacing w:val="4"/>
                          <w:sz w:val="46"/>
                          <w:szCs w:val="46"/>
                          <w:lang w:val="uk-UA"/>
                        </w:rPr>
                        <w:t xml:space="preserve">Ваше життя. Ваше здоров'я, життя і здоров'я </w:t>
                      </w:r>
                      <w:r>
                        <w:rPr>
                          <w:color w:val="000000"/>
                          <w:spacing w:val="1"/>
                          <w:sz w:val="46"/>
                          <w:szCs w:val="46"/>
                          <w:lang w:val="uk-UA"/>
                        </w:rPr>
                        <w:t xml:space="preserve">Ваших рідних і близьких знаходиться в Ваших </w:t>
                      </w:r>
                      <w:r>
                        <w:rPr>
                          <w:color w:val="000000"/>
                          <w:spacing w:val="3"/>
                          <w:sz w:val="46"/>
                          <w:szCs w:val="46"/>
                          <w:lang w:val="uk-UA"/>
                        </w:rPr>
                        <w:t>руках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7432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885" cy="16967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25pt;mso-position-vertical-relative:text;margin-left:288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885" cy="16967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5600700" cy="764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pacing w:val="-12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pacing w:val="-12"/>
                                <w:sz w:val="48"/>
                                <w:szCs w:val="48"/>
                                <w:lang w:val="uk-UA"/>
                              </w:rPr>
                              <w:t>УВАГ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pacing w:val="4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48"/>
                                <w:szCs w:val="48"/>
                                <w:lang w:val="uk-UA"/>
                              </w:rPr>
                              <w:t>Шановні харків'яни та жителі області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.2pt;mso-wrap-distance-left:9.05pt;mso-wrap-distance-right:9.05pt;mso-wrap-distance-top:0pt;mso-wrap-distance-bottom:0pt;margin-top:11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  <w:spacing w:val="-12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color w:val="FF0000"/>
                          <w:spacing w:val="-12"/>
                          <w:sz w:val="48"/>
                          <w:szCs w:val="48"/>
                          <w:lang w:val="uk-UA"/>
                        </w:rPr>
                        <w:t>УВАГА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  <w:spacing w:val="4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color w:val="FF0000"/>
                          <w:spacing w:val="4"/>
                          <w:sz w:val="48"/>
                          <w:szCs w:val="48"/>
                          <w:lang w:val="uk-UA"/>
                        </w:rPr>
                        <w:t>Шановні харків'яни та жителі області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6576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3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85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333399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01" w:after="0"/>
                              <w:ind w:left="24" w:firstLine="58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01" w:after="0"/>
                              <w:ind w:left="24" w:firstLine="58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01" w:after="0"/>
                              <w:ind w:left="24" w:firstLine="58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01" w:after="0"/>
                              <w:ind w:left="24" w:firstLine="58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РТУТЬ - РІДКИЙ МЕТАЛ СРІБЛЯСТОГО КОЛЬОРУ. ВИКОРИСТОВУЄТЬСЯ В ПОБУТОВИХ ПРИЛАДАХ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ТЕРМОМЕТРИ, АПАРАТИ ВИМІРЮВАННЯ АРТЕРІАЛЬНОГО ТИСКУ, ЛАМПАХ ДЕННОГО ОСВІТЛЕННЯ ТА ІНШИХ)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ХІМІЧНІЙ, ФАРМАЦЕВТИЧНІЙ, ЗОЛОТОДОБУВНІЙ ПРОМИСЛОВ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20" w:after="0"/>
                              <w:ind w:left="14" w:right="14" w:firstLine="59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НАЙБІЛЬШУ НЕБЕЗПЕКУ ДЛЯ ЛЮДИНИ СТАНОВЛЯТЬ ПАРИ РТУТІ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(ВО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МОЖЕ ВИПАРОВУВАТИСЬ НАВІТЬ ПРИ КІМНАТНІЙ ТЕМПЕРАТУРІ)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ПАРИ МАЮ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ЗДАТНІСТЬ НАКОПИЧУВАТИСЬ У СТІНАХ І СТЕЛЯХ БУДИНКІВ, МОЖУТЬ ПРО</w:t>
                              <w:softHyphen/>
                              <w:t>НИКАТИ В БЕТОН НА ГЛИБИНУ ДО 1 С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20" w:after="0"/>
                              <w:ind w:left="14" w:right="14" w:firstLine="7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РТУТЬ І ЇЇ СПОЛУКИ ЗДАТНІ ПОТРАПЛЯТИ В ОРГАНІЗМ ЛЮДИНИ ЧЕРЕЗ ОРГАН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ХАННЯ І ТРАВЛЕННЯ, ЧЕРЕЗ ШКІРУ І СЛИЗОВІ ОБОЛО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20" w:after="0"/>
                              <w:ind w:left="14" w:right="14" w:firstLine="7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ОЗНАКИ ОТРУЄННЯ ВИЯВЛЯЮТЬСЯ ЛИШЕ ЧЕРЕЗ 8 ГОДИН. РТУТЬ УРАЖАЄ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СЛИЗОВІ ОБОЛОНКИ ШЛУНКОВО-КИШКОВОГО ТРАКТУ, НИРКИ, КРОВ, ЦЕНТРАЛЬНУ НЕРВОВУ СИСТЕМУ. ПРИ НЕВЕЛИКИХ ДОЗАХ ОЗНАКИ ОТРУЄННЯ ПРАКТИЧНО Н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ИЯВЛЯЮ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120" w:after="0"/>
                              <w:ind w:left="14" w:right="29" w:firstLine="70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ПРИ СИЛЬНОМУ ОТРУЄННІ ВИНИКАЄ ТОКСИЧНИЙ ШОК, БОЛІ В ЖИВОТІ,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МЕТАЛЕВИЙ ПРИСМАК У РОТІ, БЛЮВАННЯ З КРОВ'Ю ТА ГОСТРА НИРКОВА НЕДОСТАТНІСТЬ, ПІДВИЩЕНА ЗБУДЖЕНІСТЬ, ПОРУШЕННЯ ЗОРУ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"ДВОЇННЯ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РЕДМЕТІВ)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ТРАЧАЄТЬСЯ ОРІЄНТАЦІЯ, ІНКОЛИ ВИНИКАЄ ТРЕМТІННЯ КІНЦІ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right="0" w:firstLine="72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ПРИ   РОЗЛИВІ   РТУТІ   ПОТРІБНО   ЗІБРАТИ   ЇЇ   МЕХАНІЧНИМ СПОСОБ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19" w:right="2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(ВИКОРИСТАННЯ ПОБУТОВОГО ПИЛЕВСМОКТУВАЧА НЕПРИПУСТИМЕ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В СКЛЯН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БАНКУ І ЗАЛИТИ ВОДОЮ. МІСЦЕ РОЗЛИВУ НАКРИТИ ПАПЕРОМ. НЕГАЙ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ВИКЛИКАТИ ПРАЦІВНИКІВ СЕС.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ПРИ ПОПАДАННІ РТУТІ В ШЛУНОК НЕОБХІДНО НЕГАЙНО ПРОМИТИ Й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РОЗЧИНОМ 20-30 ГРАМІВ АКТИВОВАНОГО ВУГІЛЛЯ НА СТАКАН ВОДИ.ПАМ'ЯТАЙТЕ, ЩО ПРИ ПОПАДАННІ НАВІТЬ НЕВЕЛИКОЇ КІЛЬКОСТІ РТУТІ ЧИ ЇЇ </w:t>
                            </w:r>
                            <w:r>
                              <w:rPr>
                                <w:color w:val="000000"/>
                                <w:spacing w:val="17"/>
                                <w:sz w:val="24"/>
                                <w:szCs w:val="24"/>
                                <w:lang w:val="uk-UA"/>
                              </w:rPr>
                              <w:t xml:space="preserve">СПОЛУК В ОРГАНІЗМ ЛЮДИНИ НЕОБХІДНО НЕГАЙНО ЗВЕРНУТИСЬ ЗА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КВАЛІФІКОВАНОЮ МЕДИЧНОЮ ДОПОМОГОЮ.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ПІСЛЯ ПЕРЕБУВАННЯ В ЗОНІ, ЯКА ЗАБРУДНЕНА ПАРАМИ РТУТІ НЕОБХІДНО ЗМІНИТИ ОДЯГ, ПРИЙНЯТИ ДУШ, ПОЧИСТИТИ ЗУБИ, ПРОПОЛОСКАТИ РОТ 0,25%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ОЗЧИНОМ МАРГАНЦІВ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333399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01" w:after="0"/>
                        <w:ind w:left="24" w:firstLine="586"/>
                        <w:jc w:val="both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01" w:after="0"/>
                        <w:ind w:left="24" w:firstLine="586"/>
                        <w:jc w:val="both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01" w:after="0"/>
                        <w:ind w:left="24" w:firstLine="586"/>
                        <w:jc w:val="both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01" w:after="0"/>
                        <w:ind w:left="24" w:firstLine="586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РТУТЬ - РІДКИЙ МЕТАЛ СРІБЛЯСТОГО КОЛЬОРУ. ВИКОРИСТОВУЄТЬСЯ В ПОБУТОВИХ ПРИЛАДАХ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ТЕРМОМЕТРИ, АПАРАТИ ВИМІРЮВАННЯ АРТЕРІАЛЬНОГО ТИСКУ, ЛАМПАХ ДЕННОГО ОСВІТЛЕННЯ ТА ІНШИХ)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ХІМІЧНІЙ, ФАРМАЦЕВТИЧНІЙ, ЗОЛОТОДОБУВНІЙ ПРОМИСЛОВОСТ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20" w:after="0"/>
                        <w:ind w:left="14" w:right="14" w:firstLine="59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НАЙБІЛЬШУ НЕБЕЗПЕКУ ДЛЯ ЛЮДИНИ СТАНОВЛЯТЬ ПАРИ РТУТІ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(ВОНА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МОЖЕ ВИПАРОВУВАТИСЬ НАВІТЬ ПРИ КІМНАТНІЙ ТЕМПЕРАТУРІ).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ПАРИ МАЮТЬ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ЗДАТНІСТЬ НАКОПИЧУВАТИСЬ У СТІНАХ І СТЕЛЯХ БУДИНКІВ, МОЖУТЬ ПРО</w:t>
                        <w:softHyphen/>
                        <w:t>НИКАТИ В БЕТОН НА ГЛИБИНУ ДО 1 С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20" w:after="0"/>
                        <w:ind w:left="14" w:right="14" w:firstLine="734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РТУТЬ І ЇЇ СПОЛУКИ ЗДАТНІ ПОТРАПЛЯТИ В ОРГАНІЗМ ЛЮДИНИ ЧЕРЕЗ ОРГАНИ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ДИХАННЯ І ТРАВЛЕННЯ, ЧЕРЕЗ ШКІРУ І СЛИЗОВІ ОБОЛОН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20" w:after="0"/>
                        <w:ind w:left="14" w:right="14" w:firstLine="72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ОЗНАКИ ОТРУЄННЯ ВИЯВЛЯЮТЬСЯ ЛИШЕ ЧЕРЕЗ 8 ГОДИН. РТУТЬ УРАЖАЄ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СЛИЗОВІ ОБОЛОНКИ ШЛУНКОВО-КИШКОВОГО ТРАКТУ, НИРКИ, КРОВ, ЦЕНТРАЛЬНУ НЕРВОВУ СИСТЕМУ. ПРИ НЕВЕЛИКИХ ДОЗАХ ОЗНАКИ ОТРУЄННЯ ПРАКТИЧНО Н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ВИЯВЛЯЮТЬ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120" w:after="0"/>
                        <w:ind w:left="14" w:right="29" w:firstLine="706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ПРИ СИЛЬНОМУ ОТРУЄННІ ВИНИКАЄ ТОКСИЧНИЙ ШОК, БОЛІ В ЖИВОТІ,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  <w:lang w:val="uk-UA"/>
                        </w:rPr>
                        <w:t>МЕТАЛЕВИЙ ПРИСМАК У РОТІ, БЛЮВАННЯ З КРОВ'Ю ТА ГОСТРА НИРКОВА НЕДОСТАТНІСТЬ, ПІДВИЩЕНА ЗБУДЖЕНІСТЬ, ПОРУШЕННЯ ЗОРУ (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4"/>
                          <w:szCs w:val="24"/>
                          <w:lang w:val="uk-UA"/>
                        </w:rPr>
                        <w:t xml:space="preserve">"ДВОЇННЯ"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ПРЕДМЕТІВ)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ВТРАЧАЄТЬСЯ ОРІЄНТАЦІЯ, ІНКОЛИ ВИНИКАЄ ТРЕМТІННЯ КІНЦІВ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right="0" w:firstLine="720"/>
                        <w:rPr>
                          <w:b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ПРИ   РОЗЛИВІ   РТУТІ   ПОТРІБНО   ЗІБРАТИ   ЇЇ   МЕХАНІЧНИМ СПОСОБ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19" w:right="24" w:hanging="0"/>
                        <w:jc w:val="both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(ВИКОРИСТАННЯ ПОБУТОВОГО ПИЛЕВСМОКТУВАЧА НЕПРИПУСТИМЕ)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В СКЛЯНУ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БАНКУ І ЗАЛИТИ ВОДОЮ. МІСЦЕ РОЗЛИВУ НАКРИТИ ПАПЕРОМ. НЕГАЙНО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ВИКЛИКАТИ ПРАЦІВНИКІВ СЕС.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ПРИ ПОПАДАННІ РТУТІ В ШЛУНОК НЕОБХІДНО НЕГАЙНО ПРОМИТИ ЙОГО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РОЗЧИНОМ 20-30 ГРАМІВ АКТИВОВАНОГО ВУГІЛЛЯ НА СТАКАН ВОДИ.ПАМ'ЯТАЙТЕ, ЩО ПРИ ПОПАДАННІ НАВІТЬ НЕВЕЛИКОЇ КІЛЬКОСТІ РТУТІ ЧИ ЇЇ </w:t>
                      </w:r>
                      <w:r>
                        <w:rPr>
                          <w:color w:val="000000"/>
                          <w:spacing w:val="17"/>
                          <w:sz w:val="24"/>
                          <w:szCs w:val="24"/>
                          <w:lang w:val="uk-UA"/>
                        </w:rPr>
                        <w:t xml:space="preserve">СПОЛУК В ОРГАНІЗМ ЛЮДИНИ НЕОБХІДНО НЕГАЙНО ЗВЕРНУТИСЬ ЗА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>КВАЛІФІКОВАНОЮ МЕДИЧНОЮ ДОПОМОГОЮ.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ПІСЛЯ ПЕРЕБУВАННЯ В ЗОНІ, ЯКА ЗАБРУДНЕНА ПАРАМИ РТУТІ НЕОБХІДНО ЗМІНИТИ ОДЯГ, ПРИЙНЯТИ ДУШ, ПОЧИСТИТИ ЗУБИ, ПРОПОЛОСКАТИ РОТ 0,25%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РОЗЧИНОМ МАРГАНЦІВКИ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828800" cy="1069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97663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2pt;mso-wrap-distance-left:9.05pt;mso-wrap-distance-right:9.05pt;mso-wrap-distance-top:0pt;mso-wrap-distance-bottom:0pt;margin-top:90pt;mso-position-vertical-relative:text;margin-left:36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97663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4290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4pt;mso-position-vertical-relative:text;margin-left:18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125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20574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 xml:space="preserve">УВАГА!   РТУТЬ!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0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8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pacing w:val="-35"/>
                          <w:position w:val="-5"/>
                          <w:sz w:val="44"/>
                          <w:szCs w:val="44"/>
                          <w:lang w:val="uk-UA"/>
                        </w:rPr>
                        <w:t xml:space="preserve">УВАГА!   РТУТЬ!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ind w:hanging="180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4571365" cy="388556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403975" cy="26289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position w:val="-1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position w:val="-1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ind w:hanging="180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4571365" cy="388556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403975" cy="262890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position w:val="-1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position w:val="-1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828800" cy="30149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1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150" cy="315150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7.4pt;mso-wrap-distance-left:9.05pt;mso-wrap-distance-right:9.05pt;mso-wrap-distance-top:0pt;mso-wrap-distance-bottom:0pt;margin-top:18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150" cy="315150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25146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7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УВАГА   АМІАК!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7"/>
                          <w:position w:val="-5"/>
                          <w:sz w:val="44"/>
                          <w:szCs w:val="44"/>
                          <w:lang w:val="uk-UA"/>
                        </w:rPr>
                        <w:t>УВАГА   АМІАК!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6576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2057400" cy="1143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360" cy="100711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9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360" cy="100711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98295</wp:posOffset>
                </wp:positionH>
                <wp:positionV relativeFrom="paragraph">
                  <wp:posOffset>-8248650</wp:posOffset>
                </wp:positionV>
                <wp:extent cx="2628900" cy="4552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50"/>
                                <w:szCs w:val="50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85pt;mso-wrap-distance-left:9.05pt;mso-wrap-distance-right:9.05pt;mso-wrap-distance-top:0pt;mso-wrap-distance-bottom:0pt;margin-top:-649.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80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50"/>
                          <w:szCs w:val="50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322"/>
                              <w:ind w:right="3960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322"/>
                              <w:ind w:right="3960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322"/>
                              <w:ind w:right="3960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322"/>
                              <w:ind w:right="3960" w:firstLine="552"/>
                              <w:jc w:val="both"/>
                              <w:rPr>
                                <w:color w:val="212121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322"/>
                              <w:ind w:right="3960" w:firstLine="55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12121"/>
                                <w:sz w:val="26"/>
                                <w:szCs w:val="26"/>
                                <w:lang w:val="uk-UA"/>
                              </w:rPr>
                              <w:t xml:space="preserve">ГАЗ ЖОВТУВАТО-ЗЕЛЕНОГО КОЛЬОРУ З </w:t>
                            </w:r>
                            <w:r>
                              <w:rPr>
                                <w:color w:val="212121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РІЗКИМ ХАРАКТЕРНИМ ЗАДУШЛИВИМ </w:t>
                            </w:r>
                            <w:r>
                              <w:rPr>
                                <w:color w:val="212121"/>
                                <w:spacing w:val="13"/>
                                <w:sz w:val="26"/>
                                <w:szCs w:val="26"/>
                                <w:lang w:val="uk-UA"/>
                              </w:rPr>
                              <w:t xml:space="preserve">ЗАПАХОМ. ВАЖЧИЙ ЗА ПОВІТРЯ, </w:t>
                            </w:r>
                            <w:r>
                              <w:rPr>
                                <w:color w:val="212121"/>
                                <w:spacing w:val="28"/>
                                <w:sz w:val="26"/>
                                <w:szCs w:val="26"/>
                                <w:lang w:val="uk-UA"/>
                              </w:rPr>
                              <w:t xml:space="preserve">МАЛОРОЗЧИННИЙ У ВОДІ. ПРИ </w:t>
                            </w:r>
                            <w:r>
                              <w:rPr>
                                <w:color w:val="212121"/>
                                <w:spacing w:val="29"/>
                                <w:sz w:val="26"/>
                                <w:szCs w:val="26"/>
                                <w:lang w:val="uk-UA"/>
                              </w:rPr>
                              <w:t xml:space="preserve">ВИПАРОВУВАННІ ТА З'ЄДНАННІ З </w:t>
                            </w:r>
                            <w:r>
                              <w:rPr>
                                <w:color w:val="212121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ВОДЯНОЮ ПАРОЮ У ПОВІТРІ СТЕЛИТЬСЯ </w:t>
                            </w:r>
                            <w:r>
                              <w:rPr>
                                <w:color w:val="212121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НАД ЗЕМЛЕЮ У ВИГЛЯДІ ТУМАНУ ЗЕЛЕНУВАТО-БІЛОГО КОЛЬОРУ, МОЖЕ </w:t>
                            </w:r>
                            <w:r>
                              <w:rPr>
                                <w:color w:val="212121"/>
                                <w:spacing w:val="20"/>
                                <w:sz w:val="26"/>
                                <w:szCs w:val="26"/>
                                <w:lang w:val="uk-UA"/>
                              </w:rPr>
                              <w:t xml:space="preserve">ПРОНИКАТИ В НИЖНІ ПОВЕРХИ ТА </w:t>
                            </w:r>
                            <w:r>
                              <w:rPr>
                                <w:color w:val="212121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ПІДВАЛЬНІ ПРИМІЩЕННЯ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БУДИНКІВ. </w:t>
                            </w:r>
                            <w:r>
                              <w:rPr>
                                <w:color w:val="212121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ПРИ </w:t>
                            </w:r>
                            <w:r>
                              <w:rPr>
                                <w:color w:val="212121"/>
                                <w:spacing w:val="15"/>
                                <w:sz w:val="26"/>
                                <w:szCs w:val="26"/>
                                <w:lang w:val="uk-UA"/>
                              </w:rPr>
                              <w:t xml:space="preserve">ВИХОДІ В </w:t>
                            </w:r>
                            <w:r>
                              <w:rPr>
                                <w:color w:val="000000"/>
                                <w:spacing w:val="15"/>
                                <w:sz w:val="26"/>
                                <w:szCs w:val="26"/>
                                <w:lang w:val="uk-UA"/>
                              </w:rPr>
                              <w:t xml:space="preserve">АТМОСФЕРУ ДИМИТЬ, </w:t>
                            </w:r>
                            <w:r>
                              <w:rPr>
                                <w:color w:val="212121"/>
                                <w:spacing w:val="15"/>
                                <w:sz w:val="26"/>
                                <w:szCs w:val="26"/>
                                <w:lang w:val="uk-UA"/>
                              </w:rPr>
                              <w:t xml:space="preserve">ЙОГО ПАРА СИЛЬНО ПОДРАЗНЮЄ ОРГАНИ </w:t>
                            </w:r>
                            <w:r>
                              <w:rPr>
                                <w:color w:val="212121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ДИХАННЯ, ОЧІ, ШКІРУ. У ВЕЛИКИХ КІЛЬ</w:t>
                              <w:softHyphen/>
                            </w:r>
                            <w:r>
                              <w:rPr>
                                <w:color w:val="212121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 xml:space="preserve">КОСТЯХ ВИКОРИСТОВУЄТЬСЯ ДЛЯ </w:t>
                            </w:r>
                            <w:r>
                              <w:rPr>
                                <w:color w:val="212121"/>
                                <w:spacing w:val="10"/>
                                <w:sz w:val="26"/>
                                <w:szCs w:val="26"/>
                                <w:lang w:val="uk-UA"/>
                              </w:rPr>
                              <w:t xml:space="preserve">ВІДБІЛЮВАННЯ ТКАНИНИ, ПАПЕРОВОЇ </w:t>
                            </w:r>
                            <w:r>
                              <w:rPr>
                                <w:color w:val="212121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МАСИ, ЗНЕЗАРАЖЕННЯ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ПИТНОЇ ВОДИ </w:t>
                            </w:r>
                            <w:r>
                              <w:rPr>
                                <w:color w:val="212121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ТА В </w:t>
                            </w:r>
                            <w:r>
                              <w:rPr>
                                <w:color w:val="212121"/>
                                <w:spacing w:val="28"/>
                                <w:sz w:val="26"/>
                                <w:szCs w:val="26"/>
                                <w:lang w:val="uk-UA"/>
                              </w:rPr>
                              <w:t xml:space="preserve">ІНШИХ ЦІЛЯХ. ПЕРЕВОЗИТЬСЯ У </w:t>
                            </w:r>
                            <w:r>
                              <w:rPr>
                                <w:color w:val="212121"/>
                                <w:spacing w:val="12"/>
                                <w:sz w:val="26"/>
                                <w:szCs w:val="26"/>
                                <w:lang w:val="uk-UA"/>
                              </w:rPr>
                              <w:t xml:space="preserve">ЗРІДЖЕНОМУ СТАНІ ГПД ТИСКОМ У </w:t>
                            </w:r>
                            <w:r>
                              <w:rPr>
                                <w:color w:val="212121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ЦИСТЕРНАХ І БАЛОНАХ.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12121"/>
                                <w:sz w:val="26"/>
                                <w:szCs w:val="26"/>
                              </w:rPr>
                              <w:t>ГОЛОВНИМИ ОЗНАКАМИ ОТРУЄННЯ ХЛОРОМ - Є РІЗКА БІЛЬ У</w:t>
                            </w:r>
                            <w:r>
                              <w:rPr>
                                <w:color w:val="212121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26"/>
                                <w:szCs w:val="26"/>
                              </w:rPr>
                              <w:t>ГРУДЯХ, СУХИЙ КАШЕЛЬ, ПОРУШЕННЯ КООРДИНАЦІЇ РУХУ</w:t>
                            </w:r>
                            <w:r>
                              <w:rPr>
                                <w:color w:val="212121"/>
                                <w:sz w:val="26"/>
                                <w:szCs w:val="2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212121"/>
                                <w:sz w:val="26"/>
                                <w:szCs w:val="26"/>
                              </w:rPr>
                              <w:t>ЗАДИШКА, РІЗЬ В ОЧАХ, СЛЬОЗОТЕЧА. ПАРИ ХЛОРУ ВИКЛИКАЮТЬ ОГЯКИ СЛИЗОВОЇ ОБОЛОНКИ ДИХАЛЬНИХ ШЛЯХІВ, ШКІРИТА ОЧЕЙ. ВДИХАННЯ ВЕЛИКОЇ КІЛЬКОСТІ КОНЦЕНТРОВАНИХ ПАРІВ ХЛОРУ МОЖЕ ПРИЗВЕСТИ ДО СМЕРТІ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4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12121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z w:val="26"/>
                                <w:szCs w:val="26"/>
                              </w:rPr>
                              <w:t xml:space="preserve">НАДАЮЧ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ПЕРШУ ДОПОМОГУ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z w:val="26"/>
                                <w:szCs w:val="26"/>
                              </w:rPr>
                              <w:t xml:space="preserve">ПОСТРАЖДАЛОМУ ПОТРІБН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z w:val="26"/>
                                <w:szCs w:val="26"/>
                                <w:lang w:val="uk-UA"/>
                              </w:rPr>
                              <w:t xml:space="preserve">НАДІТ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ПОТЕРПІЛОГО ПРОТИГАЗ, ПРИ ЙОГО ВІДСУТНОСТІ ВИКОРИСТАТИ ВАТНО-МАРЛЕВУ ПОВ'ЯЗКУ, ЗМОЧЕНУ У 2-Х ПРОЦЕНТНОМУ РОЗЧИНІ ХАРЧОВОЇ СОДИ, АБО ЗМОЧЕНУ ВОДО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ВИНЕСТИ НА СВІЖЕ ПОВІТРЯ, ЗНЯТИ ПРОТИГАЗ (ВАТНО-МАРЛЕВУ ПОВ'ЯЗКУ), ДАТ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z w:val="26"/>
                                <w:szCs w:val="26"/>
                              </w:rPr>
                              <w:t xml:space="preserve">ЗВОЛОЖЕНИ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КИСЕНЬ. ПРИ ВІДСУТНОСТІ ДИХАННЯ, ЗРОБИТИ ШТУЧНЕ ДИХАННЯ. ШКІРУ ТА СЛИЗОВІ ПРОМИВАТИ 2-Х ПРОЦЕНТНИМ РОЗЧИНОМ ХАРЧОВОЇ СОДИ НЕ МЕНШЕ 15 ХВИЛИ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ind w:left="6372" w:firstLine="1008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00" w:leader="none"/>
                        </w:tabs>
                        <w:spacing w:lineRule="exact" w:line="322"/>
                        <w:ind w:right="3960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00" w:leader="none"/>
                        </w:tabs>
                        <w:spacing w:lineRule="exact" w:line="322"/>
                        <w:ind w:right="3960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00" w:leader="none"/>
                        </w:tabs>
                        <w:spacing w:lineRule="exact" w:line="322"/>
                        <w:ind w:right="3960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00" w:leader="none"/>
                        </w:tabs>
                        <w:spacing w:lineRule="exact" w:line="322"/>
                        <w:ind w:right="3960" w:firstLine="552"/>
                        <w:jc w:val="both"/>
                        <w:rPr>
                          <w:color w:val="212121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212121"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00" w:leader="none"/>
                        </w:tabs>
                        <w:spacing w:lineRule="exact" w:line="322"/>
                        <w:ind w:right="3960" w:firstLine="55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212121"/>
                          <w:sz w:val="26"/>
                          <w:szCs w:val="26"/>
                          <w:lang w:val="uk-UA"/>
                        </w:rPr>
                        <w:t xml:space="preserve">ГАЗ ЖОВТУВАТО-ЗЕЛЕНОГО КОЛЬОРУ З </w:t>
                      </w:r>
                      <w:r>
                        <w:rPr>
                          <w:color w:val="212121"/>
                          <w:spacing w:val="4"/>
                          <w:sz w:val="26"/>
                          <w:szCs w:val="26"/>
                          <w:lang w:val="uk-UA"/>
                        </w:rPr>
                        <w:t xml:space="preserve">РІЗКИМ ХАРАКТЕРНИМ ЗАДУШЛИВИМ </w:t>
                      </w:r>
                      <w:r>
                        <w:rPr>
                          <w:color w:val="212121"/>
                          <w:spacing w:val="13"/>
                          <w:sz w:val="26"/>
                          <w:szCs w:val="26"/>
                          <w:lang w:val="uk-UA"/>
                        </w:rPr>
                        <w:t xml:space="preserve">ЗАПАХОМ. ВАЖЧИЙ ЗА ПОВІТРЯ, </w:t>
                      </w:r>
                      <w:r>
                        <w:rPr>
                          <w:color w:val="212121"/>
                          <w:spacing w:val="28"/>
                          <w:sz w:val="26"/>
                          <w:szCs w:val="26"/>
                          <w:lang w:val="uk-UA"/>
                        </w:rPr>
                        <w:t xml:space="preserve">МАЛОРОЗЧИННИЙ У ВОДІ. ПРИ </w:t>
                      </w:r>
                      <w:r>
                        <w:rPr>
                          <w:color w:val="212121"/>
                          <w:spacing w:val="29"/>
                          <w:sz w:val="26"/>
                          <w:szCs w:val="26"/>
                          <w:lang w:val="uk-UA"/>
                        </w:rPr>
                        <w:t xml:space="preserve">ВИПАРОВУВАННІ ТА З'ЄДНАННІ З </w:t>
                      </w:r>
                      <w:r>
                        <w:rPr>
                          <w:color w:val="212121"/>
                          <w:spacing w:val="4"/>
                          <w:sz w:val="26"/>
                          <w:szCs w:val="26"/>
                          <w:lang w:val="uk-UA"/>
                        </w:rPr>
                        <w:t xml:space="preserve">ВОДЯНОЮ ПАРОЮ У ПОВІТРІ СТЕЛИТЬСЯ </w:t>
                      </w:r>
                      <w:r>
                        <w:rPr>
                          <w:color w:val="212121"/>
                          <w:spacing w:val="2"/>
                          <w:sz w:val="26"/>
                          <w:szCs w:val="26"/>
                          <w:lang w:val="uk-UA"/>
                        </w:rPr>
                        <w:t xml:space="preserve">НАД ЗЕМЛЕЮ У ВИГЛЯДІ ТУМАНУ ЗЕЛЕНУВАТО-БІЛОГО КОЛЬОРУ, МОЖЕ </w:t>
                      </w:r>
                      <w:r>
                        <w:rPr>
                          <w:color w:val="212121"/>
                          <w:spacing w:val="20"/>
                          <w:sz w:val="26"/>
                          <w:szCs w:val="26"/>
                          <w:lang w:val="uk-UA"/>
                        </w:rPr>
                        <w:t xml:space="preserve">ПРОНИКАТИ В НИЖНІ ПОВЕРХИ ТА </w:t>
                      </w:r>
                      <w:r>
                        <w:rPr>
                          <w:color w:val="212121"/>
                          <w:spacing w:val="2"/>
                          <w:sz w:val="26"/>
                          <w:szCs w:val="26"/>
                          <w:lang w:val="uk-UA"/>
                        </w:rPr>
                        <w:t xml:space="preserve">ПІДВАЛЬНІ ПРИМІЩЕННЯ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БУДИНКІВ. </w:t>
                      </w:r>
                      <w:r>
                        <w:rPr>
                          <w:color w:val="212121"/>
                          <w:spacing w:val="2"/>
                          <w:sz w:val="26"/>
                          <w:szCs w:val="26"/>
                          <w:lang w:val="uk-UA"/>
                        </w:rPr>
                        <w:t xml:space="preserve">ПРИ </w:t>
                      </w:r>
                      <w:r>
                        <w:rPr>
                          <w:color w:val="212121"/>
                          <w:spacing w:val="15"/>
                          <w:sz w:val="26"/>
                          <w:szCs w:val="26"/>
                          <w:lang w:val="uk-UA"/>
                        </w:rPr>
                        <w:t xml:space="preserve">ВИХОДІ В </w:t>
                      </w:r>
                      <w:r>
                        <w:rPr>
                          <w:color w:val="000000"/>
                          <w:spacing w:val="15"/>
                          <w:sz w:val="26"/>
                          <w:szCs w:val="26"/>
                          <w:lang w:val="uk-UA"/>
                        </w:rPr>
                        <w:t xml:space="preserve">АТМОСФЕРУ ДИМИТЬ, </w:t>
                      </w:r>
                      <w:r>
                        <w:rPr>
                          <w:color w:val="212121"/>
                          <w:spacing w:val="15"/>
                          <w:sz w:val="26"/>
                          <w:szCs w:val="26"/>
                          <w:lang w:val="uk-UA"/>
                        </w:rPr>
                        <w:t xml:space="preserve">ЙОГО ПАРА СИЛЬНО ПОДРАЗНЮЄ ОРГАНИ </w:t>
                      </w:r>
                      <w:r>
                        <w:rPr>
                          <w:color w:val="212121"/>
                          <w:spacing w:val="2"/>
                          <w:sz w:val="26"/>
                          <w:szCs w:val="26"/>
                          <w:lang w:val="uk-UA"/>
                        </w:rPr>
                        <w:t>ДИХАННЯ, ОЧІ, ШКІРУ. У ВЕЛИКИХ КІЛЬ</w:t>
                        <w:softHyphen/>
                      </w:r>
                      <w:r>
                        <w:rPr>
                          <w:color w:val="212121"/>
                          <w:spacing w:val="9"/>
                          <w:sz w:val="26"/>
                          <w:szCs w:val="26"/>
                          <w:lang w:val="uk-UA"/>
                        </w:rPr>
                        <w:t xml:space="preserve">КОСТЯХ ВИКОРИСТОВУЄТЬСЯ ДЛЯ </w:t>
                      </w:r>
                      <w:r>
                        <w:rPr>
                          <w:color w:val="212121"/>
                          <w:spacing w:val="10"/>
                          <w:sz w:val="26"/>
                          <w:szCs w:val="26"/>
                          <w:lang w:val="uk-UA"/>
                        </w:rPr>
                        <w:t xml:space="preserve">ВІДБІЛЮВАННЯ ТКАНИНИ, ПАПЕРОВОЇ </w:t>
                      </w:r>
                      <w:r>
                        <w:rPr>
                          <w:color w:val="212121"/>
                          <w:spacing w:val="3"/>
                          <w:sz w:val="26"/>
                          <w:szCs w:val="26"/>
                          <w:lang w:val="uk-UA"/>
                        </w:rPr>
                        <w:t xml:space="preserve">МАСИ, ЗНЕЗАРАЖЕННЯ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ПИТНОЇ ВОДИ </w:t>
                      </w:r>
                      <w:r>
                        <w:rPr>
                          <w:color w:val="212121"/>
                          <w:spacing w:val="3"/>
                          <w:sz w:val="26"/>
                          <w:szCs w:val="26"/>
                          <w:lang w:val="uk-UA"/>
                        </w:rPr>
                        <w:t xml:space="preserve">ТА В </w:t>
                      </w:r>
                      <w:r>
                        <w:rPr>
                          <w:color w:val="212121"/>
                          <w:spacing w:val="28"/>
                          <w:sz w:val="26"/>
                          <w:szCs w:val="26"/>
                          <w:lang w:val="uk-UA"/>
                        </w:rPr>
                        <w:t xml:space="preserve">ІНШИХ ЦІЛЯХ. ПЕРЕВОЗИТЬСЯ У </w:t>
                      </w:r>
                      <w:r>
                        <w:rPr>
                          <w:color w:val="212121"/>
                          <w:spacing w:val="12"/>
                          <w:sz w:val="26"/>
                          <w:szCs w:val="26"/>
                          <w:lang w:val="uk-UA"/>
                        </w:rPr>
                        <w:t xml:space="preserve">ЗРІДЖЕНОМУ СТАНІ ГПД ТИСКОМ У </w:t>
                      </w:r>
                      <w:r>
                        <w:rPr>
                          <w:color w:val="212121"/>
                          <w:spacing w:val="1"/>
                          <w:sz w:val="26"/>
                          <w:szCs w:val="26"/>
                          <w:lang w:val="uk-UA"/>
                        </w:rPr>
                        <w:t>ЦИСТЕРНАХ І БАЛОНАХ.</w:t>
                      </w:r>
                    </w:p>
                    <w:p>
                      <w:pPr>
                        <w:pStyle w:val="Normal"/>
                        <w:ind w:firstLine="55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212121"/>
                          <w:sz w:val="26"/>
                          <w:szCs w:val="26"/>
                        </w:rPr>
                        <w:t>ГОЛОВНИМИ ОЗНАКАМИ ОТРУЄННЯ ХЛОРОМ - Є РІЗКА БІЛЬ У</w:t>
                      </w:r>
                      <w:r>
                        <w:rPr>
                          <w:color w:val="212121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color w:val="212121"/>
                          <w:sz w:val="26"/>
                          <w:szCs w:val="26"/>
                        </w:rPr>
                        <w:t>ГРУДЯХ, СУХИЙ КАШЕЛЬ, ПОРУШЕННЯ КООРДИНАЦІЇ РУХУ</w:t>
                      </w:r>
                      <w:r>
                        <w:rPr>
                          <w:color w:val="212121"/>
                          <w:sz w:val="26"/>
                          <w:szCs w:val="26"/>
                          <w:lang w:val="uk-UA"/>
                        </w:rPr>
                        <w:t xml:space="preserve">, </w:t>
                      </w:r>
                      <w:r>
                        <w:rPr>
                          <w:color w:val="212121"/>
                          <w:sz w:val="26"/>
                          <w:szCs w:val="26"/>
                        </w:rPr>
                        <w:t>ЗАДИШКА, РІЗЬ В ОЧАХ, СЛЬОЗОТЕЧА. ПАРИ ХЛОРУ ВИКЛИКАЮТЬ ОГЯКИ СЛИЗОВОЇ ОБОЛОНКИ ДИХАЛЬНИХ ШЛЯХІВ, ШКІРИТА ОЧЕЙ. ВДИХАННЯ ВЕЛИКОЇ КІЛЬКОСТІ КОНЦЕНТРОВАНИХ ПАРІВ ХЛОРУ МОЖЕ ПРИЗВЕСТИ ДО СМЕРТІ.</w:t>
                      </w:r>
                    </w:p>
                    <w:p>
                      <w:pPr>
                        <w:pStyle w:val="Normal"/>
                        <w:spacing w:before="120" w:after="0"/>
                        <w:ind w:firstLine="54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12121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z w:val="26"/>
                          <w:szCs w:val="26"/>
                        </w:rPr>
                        <w:t xml:space="preserve">НАДАЮЧ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ПЕРШУ ДОПОМОГУ </w:t>
                      </w: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z w:val="26"/>
                          <w:szCs w:val="26"/>
                        </w:rPr>
                        <w:t xml:space="preserve">ПОСТРАЖДАЛОМУ ПОТРІБНО </w:t>
                      </w: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z w:val="26"/>
                          <w:szCs w:val="26"/>
                          <w:lang w:val="uk-UA"/>
                        </w:rPr>
                        <w:t xml:space="preserve">НАДІТ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Н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ПОТЕРПІЛОГО ПРОТИГАЗ, ПРИ ЙОГО ВІДСУТНОСТІ ВИКОРИСТАТИ ВАТНО-МАРЛЕВУ ПОВ'ЯЗКУ, ЗМОЧЕНУ У 2-Х ПРОЦЕНТНОМУ РОЗЧИНІ ХАРЧОВОЇ СОДИ, АБО ЗМОЧЕНУ ВОДОЮ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ВИНЕСТИ НА СВІЖЕ ПОВІТРЯ, ЗНЯТИ ПРОТИГАЗ (ВАТНО-МАРЛЕВУ ПОВ'ЯЗКУ), ДАТИ </w:t>
                      </w: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z w:val="26"/>
                          <w:szCs w:val="26"/>
                        </w:rPr>
                        <w:t xml:space="preserve">ЗВОЛОЖЕНИЙ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КИСЕНЬ. ПРИ ВІДСУТНОСТІ ДИХАННЯ, ЗРОБИТИ ШТУЧНЕ ДИХАННЯ. ШКІРУ ТА СЛИЗОВІ ПРОМИВАТИ 2-Х ПРОЦЕНТНИМ РОЗЧИНОМ ХАРЧОВОЇ СОДИ НЕ МЕНШЕ 15 ХВИЛИН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ind w:left="6372" w:firstLine="1008"/>
                        <w:rPr>
                          <w:b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31105" cy="7981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62.85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6576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2860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>
                                <w:b/>
                                <w:b/>
                                <w:bCs/>
                                <w:color w:val="FF0000"/>
                                <w:spacing w:val="-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УВАГА   ХЛОР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>
                          <w:b/>
                          <w:b/>
                          <w:bCs/>
                          <w:color w:val="FF0000"/>
                          <w:spacing w:val="-5"/>
                          <w:position w:val="-5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5"/>
                          <w:position w:val="-5"/>
                          <w:sz w:val="44"/>
                          <w:szCs w:val="44"/>
                          <w:lang w:val="uk-UA"/>
                        </w:rPr>
                        <w:t>УВАГА   ХЛО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2376170" cy="300799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0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1385" cy="291528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39168" r="1158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6.85pt;mso-wrap-distance-left:9.05pt;mso-wrap-distance-right:9.05pt;mso-wrap-distance-top:0pt;mso-wrap-distance-bottom:0pt;margin-top:18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1385" cy="291528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39168" r="1158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4755</wp:posOffset>
                </wp:positionH>
                <wp:positionV relativeFrom="paragraph">
                  <wp:posOffset>1136650</wp:posOffset>
                </wp:positionV>
                <wp:extent cx="1380490" cy="9251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85pt;mso-wrap-distance-left:9.05pt;mso-wrap-distance-right:9.05pt;mso-wrap-distance-top:0pt;mso-wrap-distance-bottom:0pt;margin-top:89.5pt;mso-position-vertical-relative:text;margin-left:395.6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0"/>
                          <w:szCs w:val="120"/>
                          <w:lang w:val="en-US"/>
                        </w:rPr>
                        <w:t>Cl</w:t>
                      </w:r>
                      <w:r>
                        <w:rPr>
                          <w:b/>
                          <w:sz w:val="96"/>
                          <w:szCs w:val="9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-962025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57.5pt" to="126pt,-7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48" w:leader="none"/>
                              </w:tabs>
                              <w:spacing w:lineRule="exact" w:line="365"/>
                              <w:ind w:firstLine="547"/>
                              <w:jc w:val="both"/>
                              <w:rPr>
                                <w:b/>
                                <w:b/>
                                <w:color w:val="212121"/>
                                <w:spacing w:val="16"/>
                                <w:position w:val="-1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16"/>
                                <w:position w:val="-1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48" w:leader="none"/>
                              </w:tabs>
                              <w:spacing w:lineRule="exact" w:line="365"/>
                              <w:ind w:firstLine="547"/>
                              <w:jc w:val="both"/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48" w:leader="none"/>
                              </w:tabs>
                              <w:spacing w:lineRule="exact" w:line="365"/>
                              <w:ind w:firstLine="547"/>
                              <w:jc w:val="both"/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48" w:leader="none"/>
                              </w:tabs>
                              <w:spacing w:lineRule="exact" w:line="365"/>
                              <w:ind w:firstLine="547"/>
                              <w:jc w:val="both"/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48" w:leader="none"/>
                              </w:tabs>
                              <w:spacing w:lineRule="exact" w:line="365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  <w:t>БЕЗБАРВНА РІДИНА. ВАЖЧА ЗА ВОДУ. ПАРИ ВАЖЧІ</w:t>
                            </w:r>
                            <w:r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color w:val="212121"/>
                                <w:spacing w:val="1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48" w:leader="none"/>
                              </w:tabs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pacing w:val="2"/>
                                <w:sz w:val="32"/>
                                <w:szCs w:val="32"/>
                                <w:lang w:val="uk-UA"/>
                              </w:rPr>
                              <w:t>ПОВІТРЯ. РОЗЧИННА У ВОДІ. НА ПОВІТРІ ДИМИТЬ. СИЛЬНИЙ</w:t>
                              <w:br/>
                              <w:t xml:space="preserve">ОКИСЛЮВАЧ. КОРОЗІЙНА </w:t>
                            </w:r>
                            <w:r>
                              <w:rPr>
                                <w:color w:val="000000"/>
                                <w:spacing w:val="2"/>
                                <w:sz w:val="32"/>
                                <w:szCs w:val="32"/>
                                <w:lang w:val="uk-UA"/>
                              </w:rPr>
                              <w:t xml:space="preserve">ДЛЯ </w:t>
                            </w:r>
                            <w:r>
                              <w:rPr>
                                <w:color w:val="212121"/>
                                <w:spacing w:val="2"/>
                                <w:sz w:val="32"/>
                                <w:szCs w:val="32"/>
                                <w:lang w:val="uk-UA"/>
                              </w:rPr>
                              <w:t>БІЛЬШОСТІ МЕТАЛІВ. НЕ ГОРИТЬ.</w:t>
                              <w:br/>
                              <w:t>ЗАПАЛЮЄ УСІ ГОРЮЧІ РЕЧОВИНИ. ВИБУХАЄ У ПРИСУТНОСТІ</w:t>
                              <w:br/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uk-UA"/>
                              </w:rPr>
                              <w:t>МІНЕРАЛЬНИХ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uk-UA"/>
                              </w:rPr>
                              <w:t>РОЗЧИННИКІВ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uk-UA"/>
                              </w:rPr>
                              <w:t>НАСАМПЕРЕД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uk-UA"/>
                              </w:rPr>
                              <w:t>СПИРТУ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pacing w:val="2"/>
                                <w:sz w:val="32"/>
                                <w:szCs w:val="32"/>
                                <w:lang w:val="uk-UA"/>
                              </w:rPr>
                              <w:t xml:space="preserve">СКИПИДАРУ. НЕБЕЗПЕЧНА ПРИ ВДИХАННІ, КОВТАННІ ТА ПРИ </w:t>
                            </w:r>
                            <w:r>
                              <w:rPr>
                                <w:color w:val="212121"/>
                                <w:spacing w:val="13"/>
                                <w:sz w:val="32"/>
                                <w:szCs w:val="32"/>
                                <w:lang w:val="uk-UA"/>
                              </w:rPr>
                              <w:t xml:space="preserve">ПОПАДАННІ НА ШКІРУ ТА СЛИЗОВІ ОБОЛОНКИ. ВИКЛИКАЄ </w:t>
                            </w:r>
                            <w:r>
                              <w:rPr>
                                <w:color w:val="212121"/>
                                <w:spacing w:val="1"/>
                                <w:sz w:val="32"/>
                                <w:szCs w:val="32"/>
                                <w:lang w:val="uk-UA"/>
                              </w:rPr>
                              <w:t>ВАЖКІ ОПІКИ ШКІ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48" w:leader="none"/>
                              </w:tabs>
                              <w:spacing w:lineRule="exact" w:line="365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2"/>
                                <w:szCs w:val="32"/>
                                <w:lang w:val="uk-UA"/>
                              </w:rPr>
                              <w:t>ОЗНАКИ ОТРУЄНН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right="10" w:firstLine="538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pacing w:val="10"/>
                                <w:sz w:val="32"/>
                                <w:szCs w:val="32"/>
                                <w:lang w:val="uk-UA"/>
                              </w:rPr>
                              <w:t xml:space="preserve">ДЕРЕ В ГОРЛІ, УТРУДНЕНЕ ДИХАННЯ, СУХИЙ КАШЕЛЬ, </w:t>
                            </w:r>
                            <w:r>
                              <w:rPr>
                                <w:color w:val="212121"/>
                                <w:spacing w:val="2"/>
                                <w:sz w:val="32"/>
                                <w:szCs w:val="32"/>
                                <w:lang w:val="uk-UA"/>
                              </w:rPr>
                              <w:t xml:space="preserve">ЗАДИШКА, КЛЕКОТИТЬ ДИХАННЯ, ПОДРАЗНЕННЯ СЛИЗОВОЇ 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  <w:lang w:val="uk-UA"/>
                              </w:rPr>
                              <w:t xml:space="preserve">ОБОЛОНКИ ОЧЕЙ, НОСА, РОТА, СТРАВОХОДУ ТА ШЛУНКУ. ОПІКИ </w:t>
                            </w:r>
                            <w:r>
                              <w:rPr>
                                <w:color w:val="212121"/>
                                <w:spacing w:val="9"/>
                                <w:sz w:val="32"/>
                                <w:szCs w:val="32"/>
                                <w:lang w:val="uk-UA"/>
                              </w:rPr>
                              <w:t xml:space="preserve">ГУБ, ШКІРИ, ПІДБОРІДДЯ. ПРОНИЗЛИВІ БОЛІ ЗА ГРУДЬМИ, У </w:t>
                            </w:r>
                            <w:r>
                              <w:rPr>
                                <w:color w:val="212121"/>
                                <w:spacing w:val="22"/>
                                <w:sz w:val="32"/>
                                <w:szCs w:val="32"/>
                                <w:lang w:val="uk-UA"/>
                              </w:rPr>
                              <w:t xml:space="preserve">ДІЛЯНЦІ ШЛУНКУ. НЕСТЕРПИМА БЛЮВОТА З КРОВ'Ю, </w:t>
                            </w:r>
                            <w:r>
                              <w:rPr>
                                <w:color w:val="212121"/>
                                <w:spacing w:val="2"/>
                                <w:sz w:val="32"/>
                                <w:szCs w:val="32"/>
                                <w:lang w:val="uk-UA"/>
                              </w:rPr>
                              <w:t xml:space="preserve">ОХРИПЛІСТЬ ГОЛОСУ. МОЖЛИВИЙ СПАЗМ ТА НАБРЯК ГОРТАНІ, </w:t>
                            </w:r>
                            <w:r>
                              <w:rPr>
                                <w:color w:val="212121"/>
                                <w:spacing w:val="-3"/>
                                <w:sz w:val="32"/>
                                <w:szCs w:val="32"/>
                                <w:lang w:val="uk-UA"/>
                              </w:rPr>
                              <w:t>ЛЕГ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right="10" w:firstLine="53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1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НАДІТИ ПРОТИГАЗ АБО ВАТНО-МАРЛЕВУ ПОВ'ЯЗКУ.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3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ЗМОЧЕНУ У 2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РОЗЧИНІ ХАРЧОВОЇ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3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СОДИ. АБО У ВОДІ.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ВИНЕ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ПОТЕРПІЛОГО НА СВІЖЕ ПОВІТРЯ.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КИСЛОТУ. Щ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ПОТРАПИЛА НА ШКІРУ. ЗМИТИ ВЕЛИКОЮ КІЛЬКІСТЮ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ВОДИ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РОЗЧИНОМ ХАРЧОВОЇ СОДИ. ПРИ ПОПАДАННІ В ОЧІ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ПРОМИТИ ЇХ ВЕЛИКОЮ КІЛЬКІСТЮ ПРОТОЧНОЇ ВОЛИ. АБ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2% ПРОЦЕНТНИМ РОЗЧИНОМ ПИТНОЇ СОДИ. ПОТЕРПІЛОГО СЛІД НЕГАЙНО ДОСТАВИТИ В НАЙБЛИЖЧИЙ ЛІКУВАЛЬН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ЗАКЛ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48" w:leader="none"/>
                        </w:tabs>
                        <w:spacing w:lineRule="exact" w:line="365"/>
                        <w:ind w:firstLine="547"/>
                        <w:jc w:val="both"/>
                        <w:rPr>
                          <w:b/>
                          <w:b/>
                          <w:color w:val="212121"/>
                          <w:spacing w:val="16"/>
                          <w:position w:val="-1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212121"/>
                          <w:spacing w:val="16"/>
                          <w:position w:val="-1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48" w:leader="none"/>
                        </w:tabs>
                        <w:spacing w:lineRule="exact" w:line="365"/>
                        <w:ind w:firstLine="547"/>
                        <w:jc w:val="both"/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48" w:leader="none"/>
                        </w:tabs>
                        <w:spacing w:lineRule="exact" w:line="365"/>
                        <w:ind w:firstLine="547"/>
                        <w:jc w:val="both"/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48" w:leader="none"/>
                        </w:tabs>
                        <w:spacing w:lineRule="exact" w:line="365"/>
                        <w:ind w:firstLine="547"/>
                        <w:jc w:val="both"/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48" w:leader="none"/>
                        </w:tabs>
                        <w:spacing w:lineRule="exact" w:line="365"/>
                        <w:ind w:firstLine="547"/>
                        <w:jc w:val="both"/>
                        <w:rPr/>
                      </w:pPr>
                      <w:r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  <w:t>БЕЗБАРВНА РІДИНА. ВАЖЧА ЗА ВОДУ. ПАРИ ВАЖЧІ</w:t>
                      </w:r>
                      <w:r>
                        <w:rPr>
                          <w:color w:val="212121"/>
                          <w:spacing w:val="1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212121"/>
                          <w:spacing w:val="16"/>
                          <w:sz w:val="32"/>
                          <w:szCs w:val="32"/>
                          <w:lang w:val="uk-UA"/>
                        </w:rPr>
                        <w:t>ЗА</w:t>
                      </w:r>
                      <w:r>
                        <w:rPr>
                          <w:color w:val="212121"/>
                          <w:spacing w:val="1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48" w:leader="none"/>
                        </w:tabs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212121"/>
                          <w:spacing w:val="2"/>
                          <w:sz w:val="32"/>
                          <w:szCs w:val="32"/>
                          <w:lang w:val="uk-UA"/>
                        </w:rPr>
                        <w:t>ПОВІТРЯ. РОЗЧИННА У ВОДІ. НА ПОВІТРІ ДИМИТЬ. СИЛЬНИЙ</w:t>
                        <w:br/>
                        <w:t xml:space="preserve">ОКИСЛЮВАЧ. КОРОЗІЙНА </w:t>
                      </w:r>
                      <w:r>
                        <w:rPr>
                          <w:color w:val="000000"/>
                          <w:spacing w:val="2"/>
                          <w:sz w:val="32"/>
                          <w:szCs w:val="32"/>
                          <w:lang w:val="uk-UA"/>
                        </w:rPr>
                        <w:t xml:space="preserve">ДЛЯ </w:t>
                      </w:r>
                      <w:r>
                        <w:rPr>
                          <w:color w:val="212121"/>
                          <w:spacing w:val="2"/>
                          <w:sz w:val="32"/>
                          <w:szCs w:val="32"/>
                          <w:lang w:val="uk-UA"/>
                        </w:rPr>
                        <w:t>БІЛЬШОСТІ МЕТАЛІВ. НЕ ГОРИТЬ.</w:t>
                        <w:br/>
                        <w:t>ЗАПАЛЮЄ УСІ ГОРЮЧІ РЕЧОВИНИ. ВИБУХАЄ У ПРИСУТНОСТІ</w:t>
                        <w:br/>
                      </w:r>
                      <w:r>
                        <w:rPr>
                          <w:color w:val="212121"/>
                          <w:sz w:val="32"/>
                          <w:szCs w:val="32"/>
                          <w:lang w:val="uk-UA"/>
                        </w:rPr>
                        <w:t>МІНЕРАЛЬНИХ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uk-UA"/>
                        </w:rPr>
                        <w:t>РОЗЧИННИКІВ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uk-UA"/>
                        </w:rPr>
                        <w:t>НАСАМПЕРЕД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uk-UA"/>
                        </w:rPr>
                        <w:t>СПИРТУ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uk-UA"/>
                        </w:rPr>
                        <w:t>І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color w:val="212121"/>
                          <w:spacing w:val="2"/>
                          <w:sz w:val="32"/>
                          <w:szCs w:val="32"/>
                          <w:lang w:val="uk-UA"/>
                        </w:rPr>
                        <w:t xml:space="preserve">СКИПИДАРУ. НЕБЕЗПЕЧНА ПРИ ВДИХАННІ, КОВТАННІ ТА ПРИ </w:t>
                      </w:r>
                      <w:r>
                        <w:rPr>
                          <w:color w:val="212121"/>
                          <w:spacing w:val="13"/>
                          <w:sz w:val="32"/>
                          <w:szCs w:val="32"/>
                          <w:lang w:val="uk-UA"/>
                        </w:rPr>
                        <w:t xml:space="preserve">ПОПАДАННІ НА ШКІРУ ТА СЛИЗОВІ ОБОЛОНКИ. ВИКЛИКАЄ </w:t>
                      </w:r>
                      <w:r>
                        <w:rPr>
                          <w:color w:val="212121"/>
                          <w:spacing w:val="1"/>
                          <w:sz w:val="32"/>
                          <w:szCs w:val="32"/>
                          <w:lang w:val="uk-UA"/>
                        </w:rPr>
                        <w:t>ВАЖКІ ОПІКИ ШКІР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48" w:leader="none"/>
                        </w:tabs>
                        <w:spacing w:lineRule="exact" w:line="365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2"/>
                          <w:szCs w:val="32"/>
                          <w:lang w:val="uk-UA"/>
                        </w:rPr>
                        <w:t>ОЗНАКИ ОТРУЄНН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right="10" w:firstLine="538"/>
                        <w:jc w:val="both"/>
                        <w:rPr/>
                      </w:pPr>
                      <w:r>
                        <w:rPr>
                          <w:color w:val="212121"/>
                          <w:spacing w:val="10"/>
                          <w:sz w:val="32"/>
                          <w:szCs w:val="32"/>
                          <w:lang w:val="uk-UA"/>
                        </w:rPr>
                        <w:t xml:space="preserve">ДЕРЕ В ГОРЛІ, УТРУДНЕНЕ ДИХАННЯ, СУХИЙ КАШЕЛЬ, </w:t>
                      </w:r>
                      <w:r>
                        <w:rPr>
                          <w:color w:val="212121"/>
                          <w:spacing w:val="2"/>
                          <w:sz w:val="32"/>
                          <w:szCs w:val="32"/>
                          <w:lang w:val="uk-UA"/>
                        </w:rPr>
                        <w:t xml:space="preserve">ЗАДИШКА, КЛЕКОТИТЬ ДИХАННЯ, ПОДРАЗНЕННЯ СЛИЗОВОЇ </w:t>
                      </w:r>
                      <w:r>
                        <w:rPr>
                          <w:color w:val="212121"/>
                          <w:sz w:val="32"/>
                          <w:szCs w:val="32"/>
                          <w:lang w:val="uk-UA"/>
                        </w:rPr>
                        <w:t xml:space="preserve">ОБОЛОНКИ ОЧЕЙ, НОСА, РОТА, СТРАВОХОДУ ТА ШЛУНКУ. ОПІКИ </w:t>
                      </w:r>
                      <w:r>
                        <w:rPr>
                          <w:color w:val="212121"/>
                          <w:spacing w:val="9"/>
                          <w:sz w:val="32"/>
                          <w:szCs w:val="32"/>
                          <w:lang w:val="uk-UA"/>
                        </w:rPr>
                        <w:t xml:space="preserve">ГУБ, ШКІРИ, ПІДБОРІДДЯ. ПРОНИЗЛИВІ БОЛІ ЗА ГРУДЬМИ, У </w:t>
                      </w:r>
                      <w:r>
                        <w:rPr>
                          <w:color w:val="212121"/>
                          <w:spacing w:val="22"/>
                          <w:sz w:val="32"/>
                          <w:szCs w:val="32"/>
                          <w:lang w:val="uk-UA"/>
                        </w:rPr>
                        <w:t xml:space="preserve">ДІЛЯНЦІ ШЛУНКУ. НЕСТЕРПИМА БЛЮВОТА З КРОВ'Ю, </w:t>
                      </w:r>
                      <w:r>
                        <w:rPr>
                          <w:color w:val="212121"/>
                          <w:spacing w:val="2"/>
                          <w:sz w:val="32"/>
                          <w:szCs w:val="32"/>
                          <w:lang w:val="uk-UA"/>
                        </w:rPr>
                        <w:t xml:space="preserve">ОХРИПЛІСТЬ ГОЛОСУ. МОЖЛИВИЙ СПАЗМ ТА НАБРЯК ГОРТАНІ, </w:t>
                      </w:r>
                      <w:r>
                        <w:rPr>
                          <w:color w:val="212121"/>
                          <w:spacing w:val="-3"/>
                          <w:sz w:val="32"/>
                          <w:szCs w:val="32"/>
                          <w:lang w:val="uk-UA"/>
                        </w:rPr>
                        <w:t>ЛЕГЕН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right="10" w:firstLine="53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10"/>
                          <w:sz w:val="32"/>
                          <w:szCs w:val="32"/>
                          <w:u w:val="single"/>
                          <w:lang w:val="uk-UA"/>
                        </w:rPr>
                        <w:t xml:space="preserve">НАДІТИ ПРОТИГАЗ АБО ВАТНО-МАРЛЕВУ ПОВ'ЯЗКУ. </w:t>
                      </w:r>
                      <w:r>
                        <w:rPr>
                          <w:b/>
                          <w:bCs/>
                          <w:color w:val="212121"/>
                          <w:spacing w:val="13"/>
                          <w:sz w:val="32"/>
                          <w:szCs w:val="32"/>
                          <w:u w:val="single"/>
                          <w:lang w:val="uk-UA"/>
                        </w:rPr>
                        <w:t xml:space="preserve">ЗМОЧЕНУ У 2% 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32"/>
                          <w:szCs w:val="32"/>
                          <w:u w:val="single"/>
                          <w:lang w:val="uk-UA"/>
                        </w:rPr>
                        <w:t xml:space="preserve">РОЗЧИНІ ХАРЧОВОЇ </w:t>
                      </w:r>
                      <w:r>
                        <w:rPr>
                          <w:b/>
                          <w:bCs/>
                          <w:color w:val="212121"/>
                          <w:spacing w:val="13"/>
                          <w:sz w:val="32"/>
                          <w:szCs w:val="32"/>
                          <w:u w:val="single"/>
                          <w:lang w:val="uk-UA"/>
                        </w:rPr>
                        <w:t xml:space="preserve">СОДИ. АБО У ВОДІ. </w:t>
                      </w:r>
                      <w:r>
                        <w:rPr>
                          <w:b/>
                          <w:bCs/>
                          <w:color w:val="212121"/>
                          <w:spacing w:val="1"/>
                          <w:sz w:val="32"/>
                          <w:szCs w:val="32"/>
                          <w:u w:val="single"/>
                          <w:lang w:val="uk-UA"/>
                        </w:rPr>
                        <w:t xml:space="preserve">ВИНЕСТИ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  <w:u w:val="single"/>
                          <w:lang w:val="uk-UA"/>
                        </w:rPr>
                        <w:t xml:space="preserve">ПОТЕРПІЛОГО НА СВІЖЕ ПОВІТРЯ. </w:t>
                      </w:r>
                      <w:r>
                        <w:rPr>
                          <w:b/>
                          <w:bCs/>
                          <w:color w:val="212121"/>
                          <w:spacing w:val="1"/>
                          <w:sz w:val="32"/>
                          <w:szCs w:val="32"/>
                          <w:u w:val="single"/>
                          <w:lang w:val="uk-UA"/>
                        </w:rPr>
                        <w:t xml:space="preserve">КИСЛОТУ. ЩО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  <w:u w:val="single"/>
                          <w:lang w:val="uk-UA"/>
                        </w:rPr>
                        <w:t xml:space="preserve">ПОТРАПИЛА НА ШКІРУ. ЗМИТИ ВЕЛИКОЮ КІЛЬКІСТЮ </w:t>
                      </w:r>
                      <w:r>
                        <w:rPr>
                          <w:b/>
                          <w:bCs/>
                          <w:color w:val="212121"/>
                          <w:spacing w:val="1"/>
                          <w:sz w:val="32"/>
                          <w:szCs w:val="32"/>
                          <w:u w:val="single"/>
                          <w:lang w:val="uk-UA"/>
                        </w:rPr>
                        <w:t xml:space="preserve">ВОДИ </w:t>
                      </w:r>
                      <w:r>
                        <w:rPr>
                          <w:b/>
                          <w:bCs/>
                          <w:color w:val="212121"/>
                          <w:spacing w:val="2"/>
                          <w:sz w:val="32"/>
                          <w:szCs w:val="32"/>
                          <w:u w:val="single"/>
                          <w:lang w:val="uk-UA"/>
                        </w:rPr>
                        <w:t xml:space="preserve">АБО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  <w:u w:val="single"/>
                          <w:lang w:val="uk-UA"/>
                        </w:rPr>
                        <w:t xml:space="preserve">РОЗЧИНОМ ХАРЧОВОЇ СОДИ. ПРИ ПОПАДАННІ В ОЧІ.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u w:val="single"/>
                          <w:lang w:val="uk-UA"/>
                        </w:rPr>
                        <w:t xml:space="preserve">ПРОМИТИ ЇХ ВЕЛИКОЮ КІЛЬКІСТЮ ПРОТОЧНОЇ ВОЛИ. АБО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  <w:u w:val="single"/>
                          <w:lang w:val="uk-UA"/>
                        </w:rPr>
                        <w:t xml:space="preserve">2% ПРОЦЕНТНИМ РОЗЧИНОМ ПИТНОЇ СОДИ. ПОТЕРПІЛОГО СЛІД НЕГАЙНО ДОСТАВИТИ В НАЙБЛИЖЧИЙ ЛІКУВАЛЬНИЙ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  <w:u w:val="single"/>
                          <w:lang w:val="uk-UA"/>
                        </w:rPr>
                        <w:t>ЗАКЛАД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36576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971800" cy="6858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8"/>
                                <w:position w:val="-5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УВАГ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8"/>
                                <w:position w:val="-5"/>
                                <w:sz w:val="42"/>
                                <w:szCs w:val="42"/>
                                <w:lang w:val="uk-UA"/>
                              </w:rPr>
                              <w:t>АЗОТНА КИСЛОТ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8pt;mso-position-vertical-relative:text;margin-left:9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8"/>
                          <w:position w:val="-5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5"/>
                          <w:position w:val="-5"/>
                          <w:sz w:val="44"/>
                          <w:szCs w:val="44"/>
                          <w:lang w:val="uk-UA"/>
                        </w:rPr>
                        <w:t>УВАГА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8"/>
                          <w:position w:val="-5"/>
                          <w:sz w:val="42"/>
                          <w:szCs w:val="42"/>
                          <w:lang w:val="uk-UA"/>
                        </w:rPr>
                        <w:t>АЗОТНА КИСЛОТА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1252855</wp:posOffset>
                </wp:positionV>
                <wp:extent cx="1837690" cy="9232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12"/>
                                <w:szCs w:val="1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position w:val="-12"/>
                                <w:sz w:val="112"/>
                                <w:szCs w:val="112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position w:val="-12"/>
                                <w:sz w:val="112"/>
                                <w:szCs w:val="11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position w:val="-12"/>
                                <w:sz w:val="112"/>
                                <w:szCs w:val="112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sz w:val="112"/>
                                <w:szCs w:val="11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2"/>
                                <w:szCs w:val="112"/>
                                <w:lang w:val="en-US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9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12"/>
                          <w:szCs w:val="11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position w:val="-12"/>
                          <w:sz w:val="112"/>
                          <w:szCs w:val="112"/>
                          <w:lang w:val="uk-UA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position w:val="-12"/>
                          <w:sz w:val="112"/>
                          <w:szCs w:val="11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position w:val="-12"/>
                          <w:sz w:val="112"/>
                          <w:szCs w:val="112"/>
                          <w:lang w:val="uk-UA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sz w:val="112"/>
                          <w:szCs w:val="112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12"/>
                          <w:szCs w:val="112"/>
                          <w:lang w:val="en-US"/>
                        </w:rPr>
                      </w:pPr>
                      <w:r>
                        <w:rPr>
                          <w:sz w:val="112"/>
                          <w:szCs w:val="1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79819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85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-8705850</wp:posOffset>
                </wp:positionV>
                <wp:extent cx="3886200" cy="457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685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-8020050</wp:posOffset>
                </wp:positionV>
                <wp:extent cx="2971800" cy="8001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212121"/>
                                <w:spacing w:val="18"/>
                                <w:position w:val="-5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УВАГ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44"/>
                                <w:szCs w:val="44"/>
                                <w:lang w:val="uk-UA"/>
                              </w:rPr>
                              <w:t>СІРЧАНА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8"/>
                                <w:position w:val="-5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44"/>
                                <w:szCs w:val="44"/>
                                <w:lang w:val="uk-UA"/>
                              </w:rPr>
                              <w:t>КИСЛОТА!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631.5pt;mso-position-vertical-relative:text;margin-left:9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212121"/>
                          <w:spacing w:val="18"/>
                          <w:position w:val="-5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5"/>
                          <w:position w:val="-5"/>
                          <w:sz w:val="44"/>
                          <w:szCs w:val="44"/>
                          <w:lang w:val="uk-UA"/>
                        </w:rPr>
                        <w:t>УВАГ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44"/>
                          <w:szCs w:val="44"/>
                          <w:lang w:val="uk-UA"/>
                        </w:rPr>
                        <w:t>СІРЧАНА</w:t>
                      </w:r>
                      <w:r>
                        <w:rPr>
                          <w:b/>
                          <w:bCs/>
                          <w:color w:val="212121"/>
                          <w:spacing w:val="18"/>
                          <w:position w:val="-5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44"/>
                          <w:szCs w:val="44"/>
                          <w:lang w:val="uk-UA"/>
                        </w:rPr>
                        <w:t>КИСЛОТ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3255</wp:posOffset>
                </wp:positionH>
                <wp:positionV relativeFrom="paragraph">
                  <wp:posOffset>-8138795</wp:posOffset>
                </wp:positionV>
                <wp:extent cx="1951990" cy="9232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position w:val="-12"/>
                                <w:sz w:val="112"/>
                                <w:szCs w:val="1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position w:val="-12"/>
                                <w:sz w:val="112"/>
                                <w:szCs w:val="112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sz w:val="112"/>
                                <w:szCs w:val="112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position w:val="-12"/>
                                <w:sz w:val="112"/>
                                <w:szCs w:val="1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position w:val="-12"/>
                                <w:sz w:val="112"/>
                                <w:szCs w:val="112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81"/>
                                <w:sz w:val="112"/>
                                <w:szCs w:val="11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64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position w:val="-12"/>
                          <w:sz w:val="112"/>
                          <w:szCs w:val="11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position w:val="-12"/>
                          <w:sz w:val="112"/>
                          <w:szCs w:val="112"/>
                          <w:lang w:val="uk-UA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sz w:val="112"/>
                          <w:szCs w:val="112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position w:val="-12"/>
                          <w:sz w:val="112"/>
                          <w:szCs w:val="112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position w:val="-12"/>
                          <w:sz w:val="112"/>
                          <w:szCs w:val="112"/>
                          <w:lang w:val="uk-UA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w w:val="81"/>
                          <w:sz w:val="112"/>
                          <w:szCs w:val="112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-9734550</wp:posOffset>
                </wp:positionV>
                <wp:extent cx="5029200" cy="8001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М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76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М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74" w:before="120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98" w:after="0"/>
                              <w:ind w:left="24" w:firstLine="72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1"/>
                                <w:position w:val="-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position w:val="-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3" w:firstLine="720"/>
                              <w:jc w:val="both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3" w:firstLine="720"/>
                              <w:jc w:val="both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3" w:firstLine="720"/>
                              <w:jc w:val="both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3" w:firstLine="720"/>
                              <w:jc w:val="both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3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БЕЗБАРВНА МАСЛЯНИСТА РІДИНА. НА ПОВІТРІ ПОВІЛЬНО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ВИПАРОВУЄТЬСЯ. КОРОЗІЙНА ДЛЯ БІЛЬШОСТІ МЕТАЛІВ. СИЛЬНИЙ </w:t>
                            </w: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  <w:lang w:val="uk-UA"/>
                              </w:rPr>
                              <w:t xml:space="preserve">ОКИСЛЮВАЧ. ДОБРЕ РОЗЧИНЯЄТЬСЯ У ВОДІ. З ВОДОЮ РЕАГУЄ З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ВИДІЛЕННЯМ ТЕПЛА ТА БРИЗОК. НЕ ГОРИТЬ. ОБЕЗВОДНЮЄ ДЕРЕВО,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 xml:space="preserve">ПІДВИЩУЄ ЙОГО ЧУТЛИВІСТЬ ДО ГОРІННЯ. ЗАПАЛЮЄ ОРГАНІЧНІ </w:t>
                            </w: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РОЗЧИННИКИ ТА МАСТИЛА. ПОЛІАМІДИ (КАПРОН, НЕЙЛОН, ШОВК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ШВИДКО РУЙНУЮТЬСЯ, ШЕРСТЬ БІЛЬШ СТІЙКА ДО ЇЇ ДІЇ. НЕБЕЗПЕЧНА ПРИ </w:t>
                            </w:r>
                            <w:r>
                              <w:rPr>
                                <w:color w:val="000000"/>
                                <w:spacing w:val="16"/>
                                <w:sz w:val="28"/>
                                <w:szCs w:val="28"/>
                                <w:lang w:val="uk-UA"/>
                              </w:rPr>
                              <w:t xml:space="preserve">ВДИХАННІ, КОВТАННІ І ПРИ ПОПАДАННІ НА ШКІРУ ТА СЛИЗОВІ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ОБОЛО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3" w:firstLine="7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ЗНАКИ ОТРУЄНН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9" w:right="19" w:firstLine="7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ЕРЕ В ГОРЛІ, УТРУДНЕНЕ ДИХАННЯ, СУХИЙ КАШЕЛЬ, ЗАДИШКА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КЛЕКОТИТЬ ДИХАННЯ, ПОДРАЗНЕННЯ СЛИЗОВИХ ОБОЛОНОК ОЧЕЙ, НОСА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ОПІКИ ГУБ, ШКІРИ, ПІДБОРІДДЯ, ПРОНИЗЛИВІ БОЛІ ЗА ГРУДЬМИ, В РАЙОНІ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ШЛУНКУ, НЕСТЕРПИМА БЛЮВОТА З КРОВ'Ю, ОХРИПЛІСТЬ ГОЛОСУ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МОЖЛИВИЙ СПАЗМ ТА НАБРЯК ГОРТА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9" w:right="19" w:firstLine="73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НАДАЮЧИ ПЕРШУ ДОПОМОГУ ПОТЕРПІЛОМУ НАДІНЬТ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9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НА НЬОГО ПРОТИГАЗ АБО ВАТНО-МАРЛЕВУ ПОВ'ЯЗКУ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ЗМОЧЕНУ У 2% РОЗЧИНІ ХАРЧОВОЇ СОДИ АБО У ВОДІ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9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ВИНЕСІТЬ ПОТЕРПІЛОГО НА СВІЖЕ ПОВІТРЯ, ЗНІМІТЬ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ПРОТИГАЗ ТА ЗАБРУДНЕНИЙ ОДЯГ І ВЗУТТЯ. ПРИ ПОТРЕБІ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ДАЙТЕ ЗВОЛОЖЕНИЙ КИСЕНЬ. ПРИ ВІДСУТНОСТІ ДИХАНН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ЗРОБІТЬ ШТУЧНЕ. КИСЛОТУ, ЩО ПОТРАПИЛА НА ШКІРУ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ЗМИЙТЕ ВЕЛИКОЮ КІЛЬКІСТЮ ВОДИ АБО 2% РОЗЧИНО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6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ХАРЧОВОЇ СОДИ. ПРИ ПОПАДАННІ В ОЧІ ПРОМИЙТЕ Ї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3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ВЕЛИКОЮ КІЛЬКІСТЮ ПРОТОЧНОЇ ВОДИ АБО 2% РОЗЧИНО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ПИТНОЇ   СОДИ.   ДОСТАВТЕ ПОТЕРПІЛОГО   В   НАЙБЛИЖЧ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0000"/>
                                <w:spacing w:val="9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лікувальний закл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ind w:right="82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74" w:before="1200" w:after="0"/>
                        <w:ind w:right="0" w:hanging="0"/>
                        <w:rPr/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398" w:after="0"/>
                        <w:ind w:left="24" w:firstLine="720"/>
                        <w:jc w:val="both"/>
                        <w:rPr>
                          <w:b/>
                          <w:b/>
                          <w:color w:val="000000"/>
                          <w:spacing w:val="11"/>
                          <w:position w:val="-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position w:val="-9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3" w:firstLine="720"/>
                        <w:jc w:val="both"/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3" w:firstLine="720"/>
                        <w:jc w:val="both"/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3" w:firstLine="720"/>
                        <w:jc w:val="both"/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3" w:firstLine="720"/>
                        <w:jc w:val="both"/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3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  <w:t xml:space="preserve">БЕЗБАРВНА МАСЛЯНИСТА РІДИНА. НА ПОВІТРІ ПОВІЛЬНО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ВИПАРОВУЄТЬСЯ. КОРОЗІЙНА ДЛЯ БІЛЬШОСТІ МЕТАЛІВ. СИЛЬНИЙ </w:t>
                      </w:r>
                      <w:r>
                        <w:rPr>
                          <w:color w:val="000000"/>
                          <w:spacing w:val="12"/>
                          <w:sz w:val="28"/>
                          <w:szCs w:val="28"/>
                          <w:lang w:val="uk-UA"/>
                        </w:rPr>
                        <w:t xml:space="preserve">ОКИСЛЮВАЧ. ДОБРЕ РОЗЧИНЯЄТЬСЯ У ВОДІ. З ВОДОЮ РЕАГУЄ З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ВИДІЛЕННЯМ ТЕПЛА ТА БРИЗОК. НЕ ГОРИТЬ. ОБЕЗВОДНЮЄ ДЕРЕВО, </w:t>
                      </w: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  <w:lang w:val="uk-UA"/>
                        </w:rPr>
                        <w:t xml:space="preserve">ПІДВИЩУЄ ЙОГО ЧУТЛИВІСТЬ ДО ГОРІННЯ. ЗАПАЛЮЄ ОРГАНІЧНІ </w:t>
                      </w: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  <w:t xml:space="preserve">РОЗЧИННИКИ ТА МАСТИЛА. ПОЛІАМІДИ (КАПРОН, НЕЙЛОН, ШОВК)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ШВИДКО РУЙНУЮТЬСЯ, ШЕРСТЬ БІЛЬШ СТІЙКА ДО ЇЇ ДІЇ. НЕБЕЗПЕЧНА ПРИ </w:t>
                      </w:r>
                      <w:r>
                        <w:rPr>
                          <w:color w:val="000000"/>
                          <w:spacing w:val="16"/>
                          <w:sz w:val="28"/>
                          <w:szCs w:val="28"/>
                          <w:lang w:val="uk-UA"/>
                        </w:rPr>
                        <w:t xml:space="preserve">ВДИХАННІ, КОВТАННІ І ПРИ ПОПАДАННІ НА ШКІРУ ТА СЛИЗОВІ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ОБОЛОН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3" w:firstLine="72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ОЗНАКИ ОТРУЄНН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9" w:right="19" w:firstLine="73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ЕРЕ В ГОРЛІ, УТРУДНЕНЕ ДИХАННЯ, СУХИЙ КАШЕЛЬ, ЗАДИШКА,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КЛЕКОТИТЬ ДИХАННЯ, ПОДРАЗНЕННЯ СЛИЗОВИХ ОБОЛОНОК ОЧЕЙ, НОСА,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ОПІКИ ГУБ, ШКІРИ, ПІДБОРІДДЯ, ПРОНИЗЛИВІ БОЛІ ЗА ГРУДЬМИ, В РАЙОНІ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ШЛУНКУ, НЕСТЕРПИМА БЛЮВОТА З КРОВ'Ю, ОХРИПЛІСТЬ ГОЛОСУ,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МОЖЛИВИЙ СПАЗМ ТА НАБРЯК ГОРТАН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9" w:right="19" w:firstLine="730"/>
                        <w:jc w:val="both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sz w:val="32"/>
                          <w:szCs w:val="32"/>
                          <w:u w:val="single"/>
                          <w:lang w:val="uk-UA"/>
                        </w:rPr>
                        <w:t xml:space="preserve">НАДАЮЧИ ПЕРШУ ДОПОМОГУ ПОТЕРПІЛОМУ НАДІНЬТ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9"/>
                          <w:sz w:val="32"/>
                          <w:szCs w:val="32"/>
                          <w:u w:val="single"/>
                          <w:lang w:val="uk-UA"/>
                        </w:rPr>
                        <w:t xml:space="preserve">НА НЬОГО ПРОТИГАЗ АБО ВАТНО-МАРЛЕВУ ПОВ'ЯЗКУ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1"/>
                          <w:sz w:val="32"/>
                          <w:szCs w:val="32"/>
                          <w:u w:val="single"/>
                          <w:lang w:val="uk-UA"/>
                        </w:rPr>
                        <w:t xml:space="preserve">ЗМОЧЕНУ У 2% РОЗЧИНІ ХАРЧОВОЇ СОДИ АБО У ВОДІ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9"/>
                          <w:sz w:val="32"/>
                          <w:szCs w:val="32"/>
                          <w:u w:val="single"/>
                          <w:lang w:val="uk-UA"/>
                        </w:rPr>
                        <w:t xml:space="preserve">ВИНЕСІТЬ ПОТЕРПІЛОГО НА СВІЖЕ ПОВІТРЯ, ЗНІМІТЬ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sz w:val="32"/>
                          <w:szCs w:val="32"/>
                          <w:u w:val="single"/>
                          <w:lang w:val="uk-UA"/>
                        </w:rPr>
                        <w:t xml:space="preserve">ПРОТИГАЗ ТА ЗАБРУДНЕНИЙ ОДЯГ І ВЗУТТЯ. ПРИ ПОТРЕБІ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32"/>
                          <w:szCs w:val="32"/>
                          <w:u w:val="single"/>
                          <w:lang w:val="uk-UA"/>
                        </w:rPr>
                        <w:t xml:space="preserve">ДАЙТЕ ЗВОЛОЖЕНИЙ КИСЕНЬ. ПРИ ВІДСУТНОСТІ ДИХАННЯ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1"/>
                          <w:sz w:val="32"/>
                          <w:szCs w:val="32"/>
                          <w:u w:val="single"/>
                          <w:lang w:val="uk-UA"/>
                        </w:rPr>
                        <w:t xml:space="preserve">ЗРОБІТЬ ШТУЧНЕ. КИСЛОТУ, ЩО ПОТРАПИЛА НА ШКІРУ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0"/>
                          <w:sz w:val="32"/>
                          <w:szCs w:val="32"/>
                          <w:u w:val="single"/>
                          <w:lang w:val="uk-UA"/>
                        </w:rPr>
                        <w:t xml:space="preserve">ЗМИЙТЕ ВЕЛИКОЮ КІЛЬКІСТЮ ВОДИ АБО 2% РОЗЧИНОМ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6"/>
                          <w:sz w:val="32"/>
                          <w:szCs w:val="32"/>
                          <w:u w:val="single"/>
                          <w:lang w:val="uk-UA"/>
                        </w:rPr>
                        <w:t xml:space="preserve">ХАРЧОВОЇ СОДИ. ПРИ ПОПАДАННІ В ОЧІ ПРОМИЙТЕ ЇХ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3"/>
                          <w:sz w:val="32"/>
                          <w:szCs w:val="32"/>
                          <w:u w:val="single"/>
                          <w:lang w:val="uk-UA"/>
                        </w:rPr>
                        <w:t xml:space="preserve">ВЕЛИКОЮ КІЛЬКІСТЮ ПРОТОЧНОЇ ВОДИ АБО 2% РОЗЧИНОМ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sz w:val="32"/>
                          <w:szCs w:val="32"/>
                          <w:u w:val="single"/>
                          <w:lang w:val="uk-UA"/>
                        </w:rPr>
                        <w:t>ПИТНОЇ   СОДИ.   ДОСТАВТЕ ПОТЕРПІЛОГО   В   НАЙБЛИЖЧИ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sz w:val="32"/>
                          <w:szCs w:val="32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mallCaps/>
                          <w:color w:val="000000"/>
                          <w:spacing w:val="9"/>
                          <w:sz w:val="40"/>
                          <w:szCs w:val="40"/>
                          <w:u w:val="single"/>
                          <w:lang w:val="uk-UA"/>
                        </w:rPr>
                        <w:t>лікувальний заклад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683895</wp:posOffset>
                </wp:positionV>
                <wp:extent cx="4114800" cy="34480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45974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15pt;mso-wrap-distance-left:9.05pt;mso-wrap-distance-right:9.05pt;mso-wrap-distance-top:0pt;mso-wrap-distance-bottom:0pt;margin-top:53.85pt;mso-position-vertical-relative:text;margin-left:16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45974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3200400" cy="6858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8"/>
                                <w:position w:val="-5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УВАГ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sz w:val="44"/>
                                <w:szCs w:val="44"/>
                                <w:lang w:val="uk-UA"/>
                              </w:rPr>
                              <w:t>СІРЧАН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8"/>
                                <w:position w:val="-5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sz w:val="44"/>
                                <w:szCs w:val="44"/>
                                <w:lang w:val="uk-UA"/>
                              </w:rPr>
                              <w:t>КИСЛОТА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08pt;mso-position-vertical-relative:text;margin-left:9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8"/>
                          <w:position w:val="-5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5"/>
                          <w:position w:val="-5"/>
                          <w:sz w:val="44"/>
                          <w:szCs w:val="44"/>
                          <w:lang w:val="uk-UA"/>
                        </w:rPr>
                        <w:t>УВАГ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5"/>
                          <w:sz w:val="44"/>
                          <w:szCs w:val="44"/>
                          <w:lang w:val="uk-UA"/>
                        </w:rPr>
                        <w:t>СІРЧАНА</w:t>
                      </w:r>
                      <w:r>
                        <w:rPr>
                          <w:b/>
                          <w:bCs/>
                          <w:color w:val="FF0000"/>
                          <w:spacing w:val="18"/>
                          <w:position w:val="-5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5"/>
                          <w:sz w:val="44"/>
                          <w:szCs w:val="44"/>
                          <w:lang w:val="uk-UA"/>
                        </w:rPr>
                        <w:t>КИСЛОТ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1095</wp:posOffset>
                </wp:positionV>
                <wp:extent cx="2171700" cy="11430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98234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89.85pt;mso-position-vertical-relative:text;margin-left:34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98234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12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12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FF0000"/>
                                <w:spacing w:val="18"/>
                                <w:position w:val="-5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position w:val="-5"/>
                                <w:sz w:val="44"/>
                                <w:szCs w:val="4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position w:val="-5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УВАГА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sz w:val="44"/>
                                <w:szCs w:val="44"/>
                                <w:lang w:val="uk-UA"/>
                              </w:rPr>
                              <w:t>СОЛЯН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8"/>
                                <w:position w:val="-5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sz w:val="44"/>
                                <w:szCs w:val="44"/>
                                <w:lang w:val="uk-UA"/>
                              </w:rPr>
                              <w:t>КИСЛОТ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120" w:after="0"/>
                              <w:ind w:left="6" w:firstLine="54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БЕЗБАРВНА РІДИНА, ЛЕГКО РОЗЧИНЯЄТЬСЯ У ВОДІ, НА ПОВІТРІ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ОВІЛЬНО ВИПАРОВУЄТЬСЯ ТА ДИМИТЬ. КОРОЗІЙНА ДЛЯ БІЛЬШОСТІ 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  <w:t xml:space="preserve">МЕТАЛІВ, НЕ ГОРИТЬ. ПРИ ВЗАЄМОДІЇ З МЕТАЛОМ ВИДІЛЯЄ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ЛЕГКОЗАЙМИСТИЙ ГАЗ. НЕБЕЗПЕЧНА ПРИ ВДИХАННІ, КОВТАННІ І ПР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ПАДАННІ НА ШКІРУ ТА СЛИЗОВІ ОБОЛО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269" w:after="0"/>
                              <w:ind w:left="5" w:firstLine="54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ЗНАКИ ОТРУЄННЯ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34" w:after="0"/>
                              <w:ind w:left="14" w:right="5" w:firstLine="5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ЕРЕ В ГОРЛІ, УТРУДНЕНЕ ДИХАННЯ, СУХИЙ КАШЕЛЬ, ЗАДИШКА, КЛЕКОТИТЬ ДИХАННЯ, ПОДРАЗНЕННЯ ОЧЕЙ, НОСА, ОПІКИ ГУБ, ШКІРИ,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ПІДБОРІДДЯ, ПРОНИЗЛИВІ БОЛІ ЗА ГРУДЬМИ, У РАЙОНІ ШЛУНКУ,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НЕСТЕРПИМА БЛЮВОТА З КРОВ'Ю, ОХРИПЛІСТЬ ГОЛОСУ. МОЖЛИВИ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ПАЗМ ТА НАБРЯК ГОРТА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34" w:after="0"/>
                              <w:ind w:left="14" w:right="5" w:firstLine="54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НАДАЮЧИ ПЕРШУ ДОПОМОГУ ПОТЕРПІЛОМУ НАДІНЬТЕ ПРОТИГАЗ, АБО ВАТНО-МАРЛЕВУ ПОВ'ЯЗКУ, ЗМОЧЕНУ У 2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РОЗЧИНІ ХАРЧОВОЇ СОДИ АБО У ВОДІ. ВИНЕСІ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ПОТЕРПІЛОГО НА СВІЖЕ ПОВІТРЯ, ЗНІМІТЬ ПРОТИГАЗ 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ЗАБРУДНЕНИЙ ОДЯГ І ВЗУТТЯ. КИСЛОТУ, ЩО ПОТРАПИЛ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НА ШКІРУ, ЗМИЙТЕ ВЕЛИКОЮ КІЛЬКІСТЮ ВОДИ, АБО 2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РОЗЧИНОМ ХАРЧОВОЇ СОДИ. ПРИ ПОПАДАННІ В ОЧІ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ПРОМИЙТЕ ЇХ ВЕЛИКОЮ КІЛЬКІСТЮ ПРОТОЧНОЇ ВОДИ, АБ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2% РОЗЧИНОМ ПИТНОЇ СОДИ. ДОСТАВТЕ ПОТЕРПІЛОГО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НАЙБЛИЖЧИЙ ЛІКУВАЛЬНИЙ ЗАКЛ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12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12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FF0000"/>
                          <w:spacing w:val="18"/>
                          <w:position w:val="-5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5"/>
                          <w:position w:val="-5"/>
                          <w:sz w:val="44"/>
                          <w:szCs w:val="44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color w:val="FF0000"/>
                          <w:spacing w:val="-5"/>
                          <w:position w:val="-5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5"/>
                          <w:position w:val="-5"/>
                          <w:sz w:val="44"/>
                          <w:szCs w:val="44"/>
                          <w:lang w:val="uk-UA"/>
                        </w:rPr>
                        <w:t>УВАГА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5"/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  <w:spacing w:val="-5"/>
                          <w:sz w:val="44"/>
                          <w:szCs w:val="44"/>
                          <w:lang w:val="uk-UA"/>
                        </w:rPr>
                        <w:t>СОЛЯНА</w:t>
                      </w:r>
                      <w:r>
                        <w:rPr>
                          <w:b/>
                          <w:bCs/>
                          <w:color w:val="FF0000"/>
                          <w:spacing w:val="18"/>
                          <w:position w:val="-5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5"/>
                          <w:sz w:val="44"/>
                          <w:szCs w:val="44"/>
                          <w:lang w:val="uk-UA"/>
                        </w:rPr>
                        <w:t>КИСЛОТА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120" w:after="0"/>
                        <w:ind w:left="6" w:firstLine="544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БЕЗБАРВНА РІДИНА, ЛЕГКО РОЗЧИНЯЄТЬСЯ У ВОДІ, НА ПОВІТРІ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ОВІЛЬНО ВИПАРОВУЄТЬСЯ ТА ДИМИТЬ. КОРОЗІЙНА ДЛЯ БІЛЬШОСТІ 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uk-UA"/>
                        </w:rPr>
                        <w:t xml:space="preserve">МЕТАЛІВ, НЕ ГОРИТЬ. ПРИ ВЗАЄМОДІЇ З МЕТАЛОМ ВИДІЛЯЄ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ЛЕГКОЗАЙМИСТИЙ ГАЗ. НЕБЕЗПЕЧНА ПРИ ВДИХАННІ, КОВТАННІ І ПРИ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ОПАДАННІ НА ШКІРУ ТА СЛИЗОВІ ОБОЛОН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269" w:after="0"/>
                        <w:ind w:left="5" w:firstLine="547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ОЗНАКИ ОТРУЄННЯ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34" w:after="0"/>
                        <w:ind w:left="14" w:right="5" w:firstLine="542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ЕРЕ В ГОРЛІ, УТРУДНЕНЕ ДИХАННЯ, СУХИЙ КАШЕЛЬ, ЗАДИШКА, КЛЕКОТИТЬ ДИХАННЯ, ПОДРАЗНЕННЯ ОЧЕЙ, НОСА, ОПІКИ ГУБ, ШКІРИ,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ПІДБОРІДДЯ, ПРОНИЗЛИВІ БОЛІ ЗА ГРУДЬМИ, У РАЙОНІ ШЛУНКУ,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НЕСТЕРПИМА БЛЮВОТА З КРОВ'Ю, ОХРИПЛІСТЬ ГОЛОСУ. МОЖЛИВИЙ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ПАЗМ ТА НАБРЯК ГОРТАН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34" w:after="0"/>
                        <w:ind w:left="14" w:right="5" w:firstLine="542"/>
                        <w:jc w:val="both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НАДАЮЧИ ПЕРШУ ДОПОМОГУ ПОТЕРПІЛОМУ НАДІНЬТЕ ПРОТИГАЗ, АБО ВАТНО-МАРЛЕВУ ПОВ'ЯЗКУ, ЗМОЧЕНУ У 2% </w:t>
                      </w:r>
                      <w:r>
                        <w:rPr>
                          <w:b/>
                          <w:bCs/>
                          <w:color w:val="000000"/>
                          <w:spacing w:val="22"/>
                          <w:sz w:val="32"/>
                          <w:szCs w:val="32"/>
                          <w:u w:val="single"/>
                          <w:lang w:val="uk-UA"/>
                        </w:rPr>
                        <w:t xml:space="preserve">РОЗЧИНІ ХАРЧОВОЇ СОДИ АБО У ВОДІ. ВИНЕСІТЬ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  <w:u w:val="single"/>
                          <w:lang w:val="uk-UA"/>
                        </w:rPr>
                        <w:t xml:space="preserve">ПОТЕРПІЛОГО НА СВІЖЕ ПОВІТРЯ, ЗНІМІТЬ ПРОТИГАЗ ТА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32"/>
                          <w:szCs w:val="32"/>
                          <w:u w:val="single"/>
                          <w:lang w:val="uk-UA"/>
                        </w:rPr>
                        <w:t xml:space="preserve">ЗАБРУДНЕНИЙ ОДЯГ І ВЗУТТЯ. КИСЛОТУ, ЩО ПОТРАПИЛА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НА ШКІРУ, ЗМИЙТЕ ВЕЛИКОЮ КІЛЬКІСТЮ ВОДИ, АБО 2%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 w:val="32"/>
                          <w:szCs w:val="32"/>
                          <w:u w:val="single"/>
                          <w:lang w:val="uk-UA"/>
                        </w:rPr>
                        <w:t xml:space="preserve">РОЗЧИНОМ ХАРЧОВОЇ СОДИ. ПРИ ПОПАДАННІ В ОЧІ,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  <w:u w:val="single"/>
                          <w:lang w:val="uk-UA"/>
                        </w:rPr>
                        <w:t xml:space="preserve">ПРОМИЙТЕ ЇХ ВЕЛИКОЮ КІЛЬКІСТЮ ПРОТОЧНОЇ ВОДИ, АБО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2% РОЗЧИНОМ ПИТНОЇ СОДИ. ДОСТАВТЕ ПОТЕРПІЛОГО В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32"/>
                          <w:szCs w:val="32"/>
                          <w:u w:val="single"/>
                          <w:lang w:val="uk-UA"/>
                        </w:rPr>
                        <w:t>НАЙБЛИЖЧИЙ ЛІКУВАЛЬНИЙ ЗАКЛАД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67555</wp:posOffset>
                </wp:positionH>
                <wp:positionV relativeFrom="paragraph">
                  <wp:posOffset>1481455</wp:posOffset>
                </wp:positionV>
                <wp:extent cx="1837690" cy="9232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position w:val="-12"/>
                                <w:sz w:val="120"/>
                                <w:szCs w:val="12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position w:val="-12"/>
                                <w:sz w:val="120"/>
                                <w:szCs w:val="120"/>
                                <w:lang w:val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position w:val="-12"/>
                          <w:sz w:val="120"/>
                          <w:szCs w:val="120"/>
                          <w:lang w:val="uk-UA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w w:val="81"/>
                          <w:position w:val="-12"/>
                          <w:sz w:val="120"/>
                          <w:szCs w:val="120"/>
                          <w:lang w:val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4290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  <w:position w:val="-4"/>
                                <w:sz w:val="40"/>
                                <w:szCs w:val="40"/>
                                <w:lang w:val="uk-UA"/>
                              </w:rPr>
                              <w:t>ПАМ'ЯТКА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4"/>
                          <w:position w:val="-4"/>
                          <w:sz w:val="40"/>
                          <w:szCs w:val="40"/>
                          <w:lang w:val="uk-UA"/>
                        </w:rPr>
                        <w:t>ПАМ'ЯТКА  НАСЕЛЕНН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color w:val="212121"/>
                                <w:spacing w:val="6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6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ЧАДНИЙ ГАЗ - БЕЗБАРВНИЙ ГАЗ, ЩО НЕ МАЄ ЗАПАХУ, ТОМУ ВІН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ОСОБЛИВО НЕБЕЗПЕЧНИЙ, БО ЙОГО НЕ МОЖНА ВІДЧУТИ. ЧАДНИЙ ГАЗ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ЛЕГШИЙ ЗА ПОВІТРЯ. ЗА ВИСОКОЇ ТЕМПЕРАТУРИ ВІН ЗГОРАЄ У КИСНІ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СИНІМ ПОЛУМ'ЯМ. ЗРІДЖУЄТЬСЯ ДУЖЕ ПОГАНО. НЕРОЗЧИННИЙ У ВОДІ.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МОЖЕ УТВОРЮВАТИ З ПОВІТРЯМ ВИБУХОВІ СУМІШ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72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ЧАДНИЙ ГАЗ НАДЗВИЧАЙНО НЕБЕЗПЕЧНИЙ. ВІН З'ЯВЛЯЄТЬСЯ ВСЮДИ, 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ДЕ ПРОХОДИТЬ ПРОЦЕС ГОРІННЯ. НАЙБІЛЬША НЕБЕЗПЕКА ОТРУЄННЯ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СНУЄ В ПРИМІЩЕННЯХ, ЯКІ ОПАЛЮЮТЬСЯ АВТОНОМНО, ЗА ДОПОМОГОЮ ЗГОРАННЯ ВУГІЛЛЯ ТА ІНШИХ ВИДІВ ОРГАНІЧНОГО ПАЛ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72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ГОЛОВНИМ СИМПТОМОМ ПРИ ОТРУЄННІ ЧАДНИМ ГАЗОМ Є ВТРАТА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ВІДОМ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72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И ЛЕГКОМУ СТУПЕНІ ОТРУЄННЯ СПОСТЕРІГАЄТЬСЯ ШУМ У ВУХАХ,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ПУЛЬСАЦІЯ ВЕНОЗНИХ АРТЕРІЙ, ГОЛОВНИЙ БІЛЬ, ВІДЧУТТЯ СПРАГИ,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АГАЛЬНА ТРИВОГА, ПОЧУТТЯ СТРАХ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72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ПРИ СЕРЕДНЬОМУ СТУПЕНІ ОТРУЄННЯ ЛЮДИНА НА ПЕВНИЙ ЧАС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ТРАЧАЄ СВІДОМІСТЬ, ЯКА ПОВЕРТАЄТЬСЯ ВІДРАЗУ ЯКЩО ЇЇ ВИНЕСТИ НА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СВІЖЕ ПОВІТРЯ. ХАРАКТЕРНИМИ ОЗНАКАМИ СЕРЕДНЬОГО СТУПЕНЯ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ОТРУЄННЯ Є ПОЧЕРВОНІННЯ ОБЛИЧЧЯ, НЕ АДЕКВАТНІСТЬ ПОВЕДІНКИ.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ІДВИЩЕННЯ ТЕМПЕРАТУРИ ТІЛА ДО 38-40 ГРАДУС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ТРИВАЛИЙ ЧАС, ВИНИКАЄ РОЗЛАД ДИХАННЯ. ХАРАКТЕРНИМИ ОЗНАКАМИ 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ТЯЖКОГО ОТРУЄННЯ Є ПОВЕРХНЕВЕ ДИХАННЯ, ІНОДІ ЙОГО ПОВНА 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 xml:space="preserve">ЗУПИНКА. САМОВІЛЬНЕ СПОРОЖНЕННЯ КИШЕЧНИКА ТА СЕЧОВОГО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МІХУРА. ШКІРА СТАЄ БЛІДНОСИНЮШНОЮ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 РАЗІ ОТРУЄННЯ ЧАДНИМ ГАЗОМ ПОТЕРПІЛОГО СЛІД НЕГАЙНО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3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ИНЕСТИ НА СВІЖЕ ПОВІТРЯ, ПІДНЕСТИ ДО НОСА ВАТКУ З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2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ШАТИРНИМ СПИРТОМ. ЗАБЕЗПЕЧИТИ ВІЛЬНИЙ ДОСТУП ПОВІТРЯ ДО ЛЕГЕНЬ, РОЗСТЕБНУВШИ ОДЯГ, ЩО УТРУДНЮЄ ДИХАННЯ. В РАЗІ НЕОБХІДНОСТІ ЗРОБИТИ ШТУЧНЕ ДИХАННЯ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2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431" w:leader="none"/>
                              </w:tabs>
                              <w:spacing w:lineRule="auto" w:line="216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ind w:firstLine="567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color w:val="212121"/>
                          <w:spacing w:val="6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6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ЧАДНИЙ ГАЗ - БЕЗБАРВНИЙ ГАЗ, ЩО НЕ МАЄ ЗАПАХУ, ТОМУ ВІН </w:t>
                      </w:r>
                      <w:r>
                        <w:rPr>
                          <w:b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ОСОБЛИВО НЕБЕЗПЕЧНИЙ, БО ЙОГО НЕ МОЖНА ВІДЧУТИ. ЧАДНИЙ ГАЗ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ЛЕГШИЙ ЗА ПОВІТРЯ. ЗА ВИСОКОЇ ТЕМПЕРАТУРИ ВІН ЗГОРАЄ У КИСНІ </w:t>
                      </w: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СИНІМ ПОЛУМ'ЯМ. ЗРІДЖУЄТЬСЯ ДУЖЕ ПОГАНО. НЕРОЗЧИННИЙ У ВОДІ. </w:t>
                      </w: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МОЖЕ УТВОРЮВАТИ З ПОВІТРЯМ ВИБУХОВІ СУМІШ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720"/>
                        <w:jc w:val="both"/>
                        <w:rPr>
                          <w:b/>
                          <w:b/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ЧАДНИЙ ГАЗ НАДЗВИЧАЙНО НЕБЕЗПЕЧНИЙ. ВІН З'ЯВЛЯЄТЬСЯ ВСЮДИ, </w:t>
                      </w:r>
                      <w:r>
                        <w:rPr>
                          <w:b/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ДЕ ПРОХОДИТЬ ПРОЦЕС ГОРІННЯ. НАЙБІЛЬША НЕБЕЗПЕКА ОТРУЄННЯ </w:t>
                      </w: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ІСНУЄ В ПРИМІЩЕННЯХ, ЯКІ ОПАЛЮЮТЬСЯ АВТОНОМНО, ЗА ДОПОМОГОЮ ЗГОРАННЯ ВУГІЛЛЯ ТА ІНШИХ ВИДІВ ОРГАНІЧНОГО ПАЛИВ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72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ГОЛОВНИМ СИМПТОМОМ ПРИ ОТРУЄННІ ЧАДНИМ ГАЗОМ Є ВТРАТА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СВІДОМОСТ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720"/>
                        <w:jc w:val="both"/>
                        <w:rPr>
                          <w:b/>
                          <w:b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И ЛЕГКОМУ СТУПЕНІ ОТРУЄННЯ СПОСТЕРІГАЄТЬСЯ ШУМ У ВУХАХ,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ПУЛЬСАЦІЯ ВЕНОЗНИХ АРТЕРІЙ, ГОЛОВНИЙ БІЛЬ, ВІДЧУТТЯ СПРАГИ,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ЗАГАЛЬНА ТРИВОГА, ПОЧУТТЯ СТРАХ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720"/>
                        <w:jc w:val="both"/>
                        <w:rPr>
                          <w:b/>
                          <w:b/>
                          <w:color w:val="000000"/>
                          <w:spacing w:val="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ПРИ СЕРЕДНЬОМУ СТУПЕНІ ОТРУЄННЯ ЛЮДИНА НА ПЕВНИЙ ЧАС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ТРАЧАЄ СВІДОМІСТЬ, ЯКА ПОВЕРТАЄТЬСЯ ВІДРАЗУ ЯКЩО ЇЇ ВИНЕСТИ НА </w:t>
                      </w:r>
                      <w:r>
                        <w:rPr>
                          <w:b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СВІЖЕ ПОВІТРЯ. ХАРАКТЕРНИМИ ОЗНАКАМИ СЕРЕДНЬОГО СТУПЕНЯ </w:t>
                      </w: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ОТРУЄННЯ Є ПОЧЕРВОНІННЯ ОБЛИЧЧЯ, НЕ АДЕКВАТНІСТЬ ПОВЕДІНКИ.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ПІДВИЩЕННЯ ТЕМПЕРАТУРИ ТІЛА ДО 38-40 ГРАДУСІ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sz w:val="28"/>
                          <w:szCs w:val="28"/>
                          <w:lang w:val="uk-UA"/>
                        </w:rPr>
                        <w:t xml:space="preserve">НА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ТРИВАЛИЙ ЧАС, ВИНИКАЄ РОЗЛАД ДИХАННЯ. ХАРАКТЕРНИМИ ОЗНАКАМИ </w:t>
                      </w:r>
                      <w:r>
                        <w:rPr>
                          <w:b/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ТЯЖКОГО ОТРУЄННЯ Є ПОВЕРХНЕВЕ ДИХАННЯ, ІНОДІ ЙОГО ПОВНА </w:t>
                      </w:r>
                      <w:r>
                        <w:rPr>
                          <w:b/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 xml:space="preserve">ЗУПИНКА. САМОВІЛЬНЕ СПОРОЖНЕННЯ КИШЕЧНИКА ТА СЕЧОВОГО </w:t>
                      </w: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МІХУРА. ШКІРА СТАЄ БЛІДНОСИНЮШНОЮ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1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  <w:u w:val="single"/>
                          <w:lang w:val="uk-UA"/>
                        </w:rPr>
                        <w:t xml:space="preserve">В РАЗІ ОТРУЄННЯ ЧАДНИМ ГАЗОМ ПОТЕРПІЛОГО СЛІД НЕГАЙНО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30"/>
                          <w:sz w:val="28"/>
                          <w:szCs w:val="28"/>
                          <w:u w:val="single"/>
                          <w:lang w:val="uk-UA"/>
                        </w:rPr>
                        <w:t xml:space="preserve">ВИНЕСТИ НА СВІЖЕ ПОВІТРЯ, ПІДНЕСТИ ДО НОСА ВАТКУ З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12"/>
                          <w:sz w:val="28"/>
                          <w:szCs w:val="28"/>
                          <w:u w:val="single"/>
                          <w:lang w:val="uk-UA"/>
                        </w:rPr>
                        <w:t>НАШАТИРНИМ СПИРТОМ. ЗАБЕЗПЕЧИТИ ВІЛЬНИЙ ДОСТУП ПОВІТРЯ ДО ЛЕГЕНЬ, РОЗСТЕБНУВШИ ОДЯГ, ЩО УТРУДНЮЄ ДИХАННЯ. В РАЗІ НЕОБХІДНОСТІ ЗРОБИТИ ШТУЧНЕ ДИХАННЯ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12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5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5431" w:leader="none"/>
                        </w:tabs>
                        <w:spacing w:lineRule="auto" w:line="216"/>
                        <w:ind w:firstLine="567"/>
                        <w:jc w:val="both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-8820150</wp:posOffset>
                </wp:positionV>
                <wp:extent cx="3543300" cy="3429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  <w:position w:val="-4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  <w:position w:val="-4"/>
                                <w:sz w:val="40"/>
                                <w:szCs w:val="40"/>
                                <w:lang w:val="uk-UA"/>
                              </w:rPr>
                              <w:t>ПАМ'ЯТКА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694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4"/>
                          <w:position w:val="-4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pacing w:val="-14"/>
                          <w:position w:val="-4"/>
                          <w:sz w:val="40"/>
                          <w:szCs w:val="40"/>
                          <w:lang w:val="uk-UA"/>
                        </w:rPr>
                        <w:t>ПАМ'ЯТКА  НАСЕЛЕНН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-8134350</wp:posOffset>
                </wp:positionV>
                <wp:extent cx="3543300" cy="4572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22"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22"/>
                                <w:sz w:val="44"/>
                                <w:szCs w:val="44"/>
                                <w:lang w:val="uk-UA"/>
                              </w:rPr>
                              <w:t>УВАГА! ЧАДНИЙ ГА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640.5pt;mso-position-vertical-relative:text;margin-left:8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22"/>
                          <w:sz w:val="44"/>
                          <w:szCs w:val="4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212121"/>
                          <w:spacing w:val="22"/>
                          <w:sz w:val="44"/>
                          <w:szCs w:val="44"/>
                          <w:lang w:val="uk-UA"/>
                        </w:rPr>
                        <w:t>УВАГА! ЧАДНИЙ ГАЗ!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-8477250</wp:posOffset>
                </wp:positionV>
                <wp:extent cx="1714500" cy="11430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05205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66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05205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-9734550</wp:posOffset>
                </wp:positionV>
                <wp:extent cx="5029200" cy="8001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М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76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М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5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3429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4"/>
                                <w:position w:val="-4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  <w:position w:val="-4"/>
                                <w:sz w:val="40"/>
                                <w:szCs w:val="40"/>
                                <w:lang w:val="uk-UA"/>
                              </w:rPr>
                              <w:t>ПАМ'ЯТКА 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4"/>
                          <w:position w:val="-4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4"/>
                          <w:position w:val="-4"/>
                          <w:sz w:val="40"/>
                          <w:szCs w:val="40"/>
                          <w:lang w:val="uk-UA"/>
                        </w:rPr>
                        <w:t>ПАМ'ЯТКА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657600" cy="4572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22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22"/>
                                <w:sz w:val="44"/>
                                <w:szCs w:val="44"/>
                                <w:lang w:val="uk-UA"/>
                              </w:rPr>
                              <w:t>УВАГА! ЧАДНИЙ ГАЗ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22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22"/>
                          <w:sz w:val="44"/>
                          <w:szCs w:val="44"/>
                          <w:lang w:val="uk-UA"/>
                        </w:rPr>
                        <w:t>УВАГА! ЧАДНИЙ ГА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1141095</wp:posOffset>
                </wp:positionV>
                <wp:extent cx="1828800" cy="114490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079500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.15pt;mso-wrap-distance-left:9.05pt;mso-wrap-distance-right:9.05pt;mso-wrap-distance-top:0pt;mso-wrap-distance-bottom:0pt;margin-top:89.85pt;mso-position-vertical-relative:text;margin-left:36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079500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-9048750</wp:posOffset>
                </wp:positionV>
                <wp:extent cx="3429000" cy="4572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22"/>
                                <w:sz w:val="44"/>
                                <w:szCs w:val="44"/>
                                <w:lang w:val="uk-UA"/>
                              </w:rPr>
                              <w:t>УВАГА! ЧАДНИЙ ГА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712.5pt;mso-position-vertical-relative:text;margin-left:11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22"/>
                          <w:sz w:val="44"/>
                          <w:szCs w:val="44"/>
                          <w:lang w:val="uk-UA"/>
                        </w:rPr>
                        <w:t>УВАГА! ЧАДНИЙ ГАЗ!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-9620250</wp:posOffset>
                </wp:positionV>
                <wp:extent cx="3543300" cy="34290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  <w:position w:val="-4"/>
                                <w:sz w:val="40"/>
                                <w:szCs w:val="40"/>
                                <w:lang w:val="uk-UA"/>
                              </w:rPr>
                              <w:t>ПАМ'ЯТКА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757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4"/>
                          <w:position w:val="-4"/>
                          <w:sz w:val="40"/>
                          <w:szCs w:val="40"/>
                          <w:lang w:val="uk-UA"/>
                        </w:rPr>
                        <w:t>ПАМ'ЯТКА  НАСЕЛЕНН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0455</wp:posOffset>
                </wp:positionH>
                <wp:positionV relativeFrom="paragraph">
                  <wp:posOffset>-9281795</wp:posOffset>
                </wp:positionV>
                <wp:extent cx="1494790" cy="92329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uk-UA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730.85pt;mso-position-vertical-relative:text;margin-left:38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  <w:lang w:val="uk-UA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uk-UA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6400165" cy="570484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570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6400165" cy="570484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570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3429000" cy="3429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8"/>
                                <w:position w:val="-1"/>
                                <w:sz w:val="44"/>
                                <w:szCs w:val="44"/>
                                <w:lang w:val="uk-UA"/>
                              </w:rPr>
                              <w:t>УВАГА! СІРКОВОДЕН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8"/>
                          <w:position w:val="-1"/>
                          <w:sz w:val="44"/>
                          <w:szCs w:val="44"/>
                          <w:lang w:val="uk-UA"/>
                        </w:rPr>
                        <w:t>УВАГА! СІРКОВОДЕНЬ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-8820150</wp:posOffset>
                </wp:positionV>
                <wp:extent cx="3886200" cy="45720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694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-7905750</wp:posOffset>
                </wp:positionV>
                <wp:extent cx="3543300" cy="45529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position w:val="-1"/>
                                <w:sz w:val="44"/>
                                <w:szCs w:val="44"/>
                                <w:lang w:val="uk-UA"/>
                              </w:rPr>
                              <w:t>УВАГА! СІРКОВОДЕН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85pt;mso-wrap-distance-left:9.05pt;mso-wrap-distance-right:9.05pt;mso-wrap-distance-top:0pt;mso-wrap-distance-bottom:0pt;margin-top:-62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position w:val="-1"/>
                          <w:sz w:val="44"/>
                          <w:szCs w:val="44"/>
                          <w:lang w:val="uk-UA"/>
                        </w:rPr>
                        <w:t>УВАГА! СІРКОВОДЕНЬ!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-8138795</wp:posOffset>
                </wp:positionV>
                <wp:extent cx="1609090" cy="92329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640.85pt;mso-position-vertical-relative:text;margin-left:368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0"/>
                          <w:szCs w:val="12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20"/>
                          <w:szCs w:val="1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0"/>
                          <w:szCs w:val="1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-9734550</wp:posOffset>
                </wp:positionV>
                <wp:extent cx="5029200" cy="80010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М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76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М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714500" cy="102870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909320"/>
                                  <wp:effectExtent l="0" t="0" r="0" b="0"/>
                                  <wp:docPr id="1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8pt;mso-position-vertical-relative:text;margin-left:36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909320"/>
                            <wp:effectExtent l="0" t="0" r="0" b="0"/>
                            <wp:docPr id="1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771900" cy="45720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1D7C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81D7C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pacing w:val="9"/>
                                <w:position w:val="-1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9"/>
                                <w:position w:val="-1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  <w:lang w:val="uk-UA"/>
                              </w:rPr>
                              <w:t xml:space="preserve">ХОЛЕРА належить до особливо небезпечних хвороб. Після </w:t>
                            </w:r>
                            <w:r>
                              <w:rPr>
                                <w:color w:val="000000"/>
                                <w:spacing w:val="3"/>
                                <w:sz w:val="36"/>
                                <w:szCs w:val="36"/>
                                <w:lang w:val="uk-UA"/>
                              </w:rPr>
                              <w:t xml:space="preserve">зараження холерою через 1-3 дні з'являються невпинний пронос </w:t>
                            </w:r>
                            <w:r>
                              <w:rPr>
                                <w:color w:val="000000"/>
                                <w:spacing w:val="8"/>
                                <w:sz w:val="36"/>
                                <w:szCs w:val="36"/>
                                <w:lang w:val="uk-UA"/>
                              </w:rPr>
                              <w:t xml:space="preserve">та блювання. Такий хворий небезпечний для оточуючих. При </w:t>
                            </w:r>
                            <w:r>
                              <w:rPr>
                                <w:color w:val="000000"/>
                                <w:spacing w:val="1"/>
                                <w:sz w:val="36"/>
                                <w:szCs w:val="36"/>
                                <w:lang w:val="uk-UA"/>
                              </w:rPr>
                              <w:t xml:space="preserve">розладі кишечнику не займайтеся самолікуванням негай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  <w:lang w:val="uk-UA"/>
                              </w:rPr>
                              <w:t>ЗВЕРТАЙТЕСЯ ДО ЛІКАР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0" w:after="0"/>
                              <w:ind w:left="994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Для попередження ХОЛЕРИ та інших кишкових інфекці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2"/>
                                <w:szCs w:val="32"/>
                                <w:lang w:val="uk-UA"/>
                              </w:rPr>
                              <w:t>ПОТРІБ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74" w:before="346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32"/>
                                <w:szCs w:val="32"/>
                                <w:lang w:val="uk-UA"/>
                              </w:rPr>
                              <w:t xml:space="preserve">сирі овочі та фрукти мити водопровідною та обдати кип'яченою </w:t>
                            </w:r>
                            <w:r>
                              <w:rPr>
                                <w:color w:val="000000"/>
                                <w:spacing w:val="-3"/>
                                <w:sz w:val="32"/>
                                <w:szCs w:val="32"/>
                                <w:lang w:val="uk-UA"/>
                              </w:rPr>
                              <w:t>вод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65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користуватися водою тільки з упорядкованих джерел водопостач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65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  <w:t>для пиття вживати свіже переварену воду, компоти, ча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65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локо пити лише кип'яче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32"/>
                                <w:lang w:val="uk-UA"/>
                              </w:rPr>
                              <w:t>дотримуватися особистої гігієни, чистоти приготування страв, прави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льно зберігати готову їжу, по можливості - на холод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65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овочеві салати приправляти оцтом або розчином лимонної кисло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65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32"/>
                                <w:szCs w:val="32"/>
                                <w:lang w:val="uk-UA"/>
                              </w:rPr>
                              <w:t xml:space="preserve">посуд мити гарячою водою, та зберігати в недоступному місці для </w:t>
                            </w:r>
                            <w:r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  <w:lang w:val="uk-UA"/>
                              </w:rPr>
                              <w:t>му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  <w:t xml:space="preserve">пироги,  тістечка,   інші  харчові  вироби  не  купувати  у  продавців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уличних лотків, що не мають на це дозволу санітарних орган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365" w:before="5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літку якомога рідше готувати заливні м'ясні та рибні страв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bCs/>
                                <w:color w:val="212121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  <w:spacing w:val="9"/>
                          <w:position w:val="-1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9"/>
                          <w:position w:val="-1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9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000000"/>
                          <w:spacing w:val="9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9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000000"/>
                          <w:spacing w:val="9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9"/>
                          <w:sz w:val="36"/>
                          <w:szCs w:val="36"/>
                          <w:lang w:val="uk-UA"/>
                        </w:rPr>
                        <w:t xml:space="preserve">ХОЛЕРА належить до особливо небезпечних хвороб. Після </w:t>
                      </w:r>
                      <w:r>
                        <w:rPr>
                          <w:color w:val="000000"/>
                          <w:spacing w:val="3"/>
                          <w:sz w:val="36"/>
                          <w:szCs w:val="36"/>
                          <w:lang w:val="uk-UA"/>
                        </w:rPr>
                        <w:t xml:space="preserve">зараження холерою через 1-3 дні з'являються невпинний пронос </w:t>
                      </w:r>
                      <w:r>
                        <w:rPr>
                          <w:color w:val="000000"/>
                          <w:spacing w:val="8"/>
                          <w:sz w:val="36"/>
                          <w:szCs w:val="36"/>
                          <w:lang w:val="uk-UA"/>
                        </w:rPr>
                        <w:t xml:space="preserve">та блювання. Такий хворий небезпечний для оточуючих. При </w:t>
                      </w:r>
                      <w:r>
                        <w:rPr>
                          <w:color w:val="000000"/>
                          <w:spacing w:val="1"/>
                          <w:sz w:val="36"/>
                          <w:szCs w:val="36"/>
                          <w:lang w:val="uk-UA"/>
                        </w:rPr>
                        <w:t xml:space="preserve">розладі кишечнику не займайтеся самолікуванням негайно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  <w:lang w:val="uk-UA"/>
                        </w:rPr>
                        <w:t>ЗВЕРТАЙТЕСЯ ДО ЛІКАР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0" w:after="0"/>
                        <w:ind w:left="994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uk-UA"/>
                        </w:rPr>
                        <w:t>Для попередження ХОЛЕРИ та інших кишкових інфекцій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2"/>
                          <w:szCs w:val="32"/>
                          <w:lang w:val="uk-UA"/>
                        </w:rPr>
                        <w:t>ПОТРІБ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74" w:before="346" w:after="0"/>
                        <w:jc w:val="both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pacing w:val="14"/>
                          <w:sz w:val="32"/>
                          <w:szCs w:val="32"/>
                          <w:lang w:val="uk-UA"/>
                        </w:rPr>
                        <w:t xml:space="preserve">сирі овочі та фрукти мити водопровідною та обдати кип'яченою </w:t>
                      </w:r>
                      <w:r>
                        <w:rPr>
                          <w:color w:val="000000"/>
                          <w:spacing w:val="-3"/>
                          <w:sz w:val="32"/>
                          <w:szCs w:val="32"/>
                          <w:lang w:val="uk-UA"/>
                        </w:rPr>
                        <w:t>водо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65"/>
                        <w:jc w:val="both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  <w:lang w:val="uk-UA"/>
                        </w:rPr>
                        <w:t>користуватися водою тільки з упорядкованих джерел водопостач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65"/>
                        <w:jc w:val="both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  <w:lang w:val="uk-UA"/>
                        </w:rPr>
                        <w:t>для пиття вживати свіже переварену воду, компоти, ча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65"/>
                        <w:jc w:val="both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  <w:t>молоко пити лише кип'яче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32"/>
                          <w:szCs w:val="32"/>
                          <w:lang w:val="uk-UA"/>
                        </w:rPr>
                        <w:t>дотримуватися особистої гігієни, чистоти приготування страв, прави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  <w:t>льно зберігати готову їжу, по можливості - на холод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65"/>
                        <w:jc w:val="both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  <w:t>овочеві салати приправляти оцтом або розчином лимонної кисло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65"/>
                        <w:jc w:val="both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pacing w:val="8"/>
                          <w:sz w:val="32"/>
                          <w:szCs w:val="32"/>
                          <w:lang w:val="uk-UA"/>
                        </w:rPr>
                        <w:t xml:space="preserve">посуд мити гарячою водою, та зберігати в недоступному місці для </w:t>
                      </w:r>
                      <w:r>
                        <w:rPr>
                          <w:color w:val="000000"/>
                          <w:spacing w:val="-8"/>
                          <w:sz w:val="32"/>
                          <w:szCs w:val="32"/>
                          <w:lang w:val="uk-UA"/>
                        </w:rPr>
                        <w:t>му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  <w:t xml:space="preserve">пироги,  тістечка,   інші  харчові  вироби  не  купувати  у  продавців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  <w:t>вуличних лотків, що не мають на це дозволу санітарних орган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797" w:leader="none"/>
                        </w:tabs>
                        <w:spacing w:lineRule="exact" w:line="365" w:before="5" w:after="0"/>
                        <w:jc w:val="both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  <w:t>влітку якомога рідше готувати заливні м'ясні та рибні страв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21212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bCs/>
                          <w:color w:val="212121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771900" cy="4572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2628900" cy="45720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6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5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5"/>
                                <w:sz w:val="44"/>
                                <w:szCs w:val="44"/>
                                <w:lang w:val="uk-UA"/>
                              </w:rPr>
                              <w:t>УВАГА! ХОЛЕР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76" w:hanging="0"/>
                        <w:rPr>
                          <w:b/>
                          <w:b/>
                          <w:bCs/>
                          <w:color w:val="FF0000"/>
                          <w:spacing w:val="-15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5"/>
                          <w:sz w:val="44"/>
                          <w:szCs w:val="44"/>
                          <w:lang w:val="uk-UA"/>
                        </w:rPr>
                        <w:t>УВАГА! ХОЛЕ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56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position w:val="-1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position w:val="-1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56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firstLine="56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Ска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- це смертельно небезпечна інфекційна хвороба людей і тварин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а характеризується ураженням центральної нервової систе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Джерела захворювання: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інфіковані дикі 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свійські тварини (лисиці, собаки, кішки, вовк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куниці та інші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  <w:t xml:space="preserve">Передача збудника сказу: 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  <w:t xml:space="preserve">укуси хвори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варин, ослинення ними шкі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53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Шляхи проникнення збудника в органі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юдини: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через пошкоджену шкіру, слизові оболо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57"/>
                              <w:jc w:val="both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Ознаки сказу тварин: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дратівливість, 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згодом млявість, втрата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уважності, тварина часто лягає, дивно стрибає, здригається у судомах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олос у неї стає хриплим. Такий стан часто змінюється депресіє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Найчастіше зараження людей відбувається від укусів хворих собак, як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оскаженілому стані можуть кусати беззвучно, не гавкаю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Інкубаційний період хвороби в людини після укусу може тривати від 1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нів до 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2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Ознаки захворювання у людей: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тягучі болі, сверблячка в ділянц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укусу, хоч рана давно загоїлась, потім у хворого виникає відчуття жару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ідвищення температури тіла, головний біль безпричинне хвилювання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езсоння (такий стан триває 1-3 дні). Після цього виникає стан збудження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що характеризується водобоязню, яка полягає в тому, що при спробі пити 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хворого виникають судомні скорочення м'язів горла і гортані, дихання стає голосним і можлива короткочасна його зупинка. З'являються галюцинації. Іноді трапляються припадки буйства з агресивними діями. Через 2-3 дні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збудження змінюється паралічем м'язів кінцівок, язика, обличчя, що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ільшості випадків закінчується смерт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ії при укусах твари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firstLine="18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мити рану мильною вод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firstLine="18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бробити рану настойкою й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>В   будь-якому випад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слід негайно звернутись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7"/>
                                <w:sz w:val="28"/>
                                <w:szCs w:val="28"/>
                                <w:lang w:val="uk-UA"/>
                              </w:rPr>
                              <w:t>за допомогою до  лікар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2664" w:firstLine="168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1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7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bCs/>
                                <w:color w:val="212121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56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2"/>
                          <w:position w:val="-1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position w:val="-1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56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2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firstLine="56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Сказ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- це смертельно небезпечна інфекційна хвороба людей і тварин,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яка характеризується ураженням центральної нервової систем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53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Джерела захворювання: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інфіковані дикі т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свійські тварини (лисиці, собаки, кішки, вовки,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куниці та інші).</w:t>
                      </w:r>
                    </w:p>
                    <w:p>
                      <w:pPr>
                        <w:pStyle w:val="Normal"/>
                        <w:shd w:fill="FFFFFF" w:val="clear"/>
                        <w:ind w:firstLine="55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4"/>
                          <w:sz w:val="28"/>
                          <w:szCs w:val="28"/>
                          <w:lang w:val="uk-UA"/>
                        </w:rPr>
                        <w:t xml:space="preserve">Передача збудника сказу: 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uk-UA"/>
                        </w:rPr>
                        <w:t xml:space="preserve">укуси хворих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тварин, ослинення ними шкір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53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Шляхи проникнення збудника в організ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5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юдини: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через пошкоджену шкіру, слизові оболон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557"/>
                        <w:jc w:val="both"/>
                        <w:rPr>
                          <w:color w:val="000000"/>
                          <w:spacing w:val="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Ознаки сказу тварин: 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дратівливість, а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згодом млявість, втрата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уважності, тварина часто лягає, дивно стрибає, здригається у судомах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голос у неї стає хриплим. Такий стан часто змінюється депресіє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5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Найчастіше зараження людей відбувається від укусів хворих собак, які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 оскаженілому стані можуть кусати беззвучно, не гавкаюч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5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Інкубаційний період хвороби в людини після укусу може тривати від 10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нів до ро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2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Ознаки захворювання у людей: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тягучі болі, сверблячка в ділянці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укусу, хоч рана давно загоїлась, потім у хворого виникає відчуття жару,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ідвищення температури тіла, головний біль безпричинне хвилювання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езсоння (такий стан триває 1-3 дні). Після цього виникає стан збудження,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що характеризується водобоязню, яка полягає в тому, що при спробі пити 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хворого виникають судомні скорочення м'язів горла і гортані, дихання стає голосним і можлива короткочасна його зупинка. З'являються галюцинації. Іноді трапляються припадки буйства з агресивними діями. Через 2-3 дні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збудження змінюється паралічем м'язів кінцівок, язика, обличчя, що в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більшості випадків закінчується смерт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Дії при укусах твари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ind w:left="360" w:firstLine="18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ромити рану мильною водо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ind w:left="360" w:firstLine="18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обробити рану настойкою йо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  <w:t>В   будь-якому випадк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11"/>
                          <w:sz w:val="28"/>
                          <w:szCs w:val="28"/>
                          <w:lang w:val="uk-UA"/>
                        </w:rPr>
                        <w:t xml:space="preserve">слід негайно звернутись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17"/>
                          <w:sz w:val="28"/>
                          <w:szCs w:val="28"/>
                          <w:lang w:val="uk-UA"/>
                        </w:rPr>
                        <w:t>за допомогою до  лікар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2664" w:firstLine="168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1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17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bCs/>
                          <w:color w:val="212121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628900" cy="4572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FF0000"/>
                                <w:spacing w:val="6"/>
                                <w:position w:val="-6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6"/>
                                <w:position w:val="-6"/>
                                <w:sz w:val="44"/>
                                <w:szCs w:val="44"/>
                                <w:lang w:val="uk-UA"/>
                              </w:rPr>
                              <w:t>УВАГА!   СКАЗ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6"/>
                                <w:position w:val="-6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6"/>
                                <w:position w:val="-6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FF0000"/>
                          <w:spacing w:val="6"/>
                          <w:position w:val="-6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6"/>
                          <w:position w:val="-6"/>
                          <w:sz w:val="44"/>
                          <w:szCs w:val="44"/>
                          <w:lang w:val="uk-UA"/>
                        </w:rPr>
                        <w:t>УВАГА!   СКАЗ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6"/>
                          <w:position w:val="-6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6"/>
                          <w:position w:val="-6"/>
                          <w:sz w:val="44"/>
                          <w:szCs w:val="4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773805" cy="342900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7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714500" cy="148590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380490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7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380490"/>
                            <wp:effectExtent l="0" t="0" r="0" b="0"/>
                            <wp:docPr id="1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position w:val="-1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position w:val="-1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position w:val="-1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position w:val="-1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4000500" cy="3429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12685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12685"/>
                                <w:spacing w:val="-1"/>
                                <w:position w:val="-5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12685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12685"/>
                          <w:spacing w:val="-1"/>
                          <w:position w:val="-5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3200400" cy="342900"/>
                <wp:effectExtent l="0" t="0" r="0" b="0"/>
                <wp:wrapSquare wrapText="bothSides"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position w:val="1"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0"/>
                                <w:position w:val="1"/>
                                <w:sz w:val="44"/>
                                <w:szCs w:val="44"/>
                                <w:lang w:val="uk-UA"/>
                              </w:rPr>
                              <w:t>УВАГА ГРИП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6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position w:val="1"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pacing w:val="10"/>
                          <w:position w:val="1"/>
                          <w:sz w:val="44"/>
                          <w:szCs w:val="44"/>
                          <w:lang w:val="uk-UA"/>
                        </w:rPr>
                        <w:t>УВАГА ГРИП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6400800" cy="64008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left="23" w:right="11" w:firstLine="55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Шановні мешканці області! В зв'язку з поширенням грипу на території області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>ПАМ'ЯТАЙТ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left="24" w:firstLine="55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Грип - гостре інфекційне захворювання. Збудником захворювання є вірус, а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джерелом - хворі на грип. Збудник захворювання проникає в організм людини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повітряно-крапельним шляхом, через заражені предмети загального користування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столовий посуд та і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left="54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Характер клінічного протікання хвороб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left="19" w:right="24" w:firstLine="54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Захворювання починається з ознобу, головного болю, загального недомагання, відчуття розбитості, високої температури. З'являється нежить і кашель, біль в очах, носові кровотечі, зміни зі сторони серцево-судинної систе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left="56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8"/>
                                <w:sz w:val="26"/>
                                <w:szCs w:val="26"/>
                                <w:lang w:val="uk-UA"/>
                              </w:rPr>
                              <w:t>Профілактичні заход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auto" w:line="264"/>
                              <w:ind w:left="19" w:firstLine="5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активне виявлення, ізоляція, госпіталізація хворих і підозрілих на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ахворюван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64"/>
                              <w:ind w:left="10" w:firstLine="55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  <w:lang w:val="uk-UA"/>
                              </w:rPr>
                              <w:t xml:space="preserve">посилення санітарного режиму в школах, дитячих дошкільних закладах, у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колектив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64"/>
                              <w:ind w:left="5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проведення специфічної профілак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left="5" w:right="24" w:firstLine="54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Перенесення грипу "на ногах" може призвести до тяжких ускладнень хвороби.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Можливі ускладнення, пов'язані із запаленням мозку і його оболонок (менінгіт).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Легеневі ускладнення спостерігаються головним чином у маленьких дітей і людей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охилого ві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right="29" w:firstLine="53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Швидкість поширення грипу значною мірою залежить від свідомості населення.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Хворим на грип не можна користуватись спільними речами (рушником, посудом і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ін.), вітатись за руку, цілувати рідних та близьких, особливо дітей та людей похилог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віку. Члени родини при догляді за хворими повинні прикривати ніс та рот марлевою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маскою, яку можна виготовити в домашніх умовах. Потрібно систематично 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  <w:lang w:val="uk-UA"/>
                              </w:rPr>
                              <w:t xml:space="preserve">провітрювати кімнату, в якій перебуває хворий. Приміщення слід прибирати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вологим способом, використовуючи 0,5 % розчин відстояного хлорного вапна або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1% розчин хлораміну. З метою профілактики вживати часник та циб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 xml:space="preserve">КАТЕГОРИЧНО ЗАБОРОНЯЄТЬ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6"/>
                                <w:szCs w:val="26"/>
                                <w:lang w:val="uk-UA"/>
                              </w:rPr>
                              <w:t>ЗАЙМАТИСЯ САМОЛІКУВАН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4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64"/>
                        <w:ind w:left="23" w:right="11" w:firstLine="55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Шановні мешканці області! В зв'язку з поширенням грипу на території області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>ПАМ'ЯТАЙТ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left="24" w:firstLine="55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Грип - гостре інфекційне захворювання. Збудником захворювання є вірус, а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джерелом - хворі на грип. Збудник захворювання проникає в організм людини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повітряно-крапельним шляхом, через заражені предмети загального користування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столовий посуд та і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left="54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Характер клінічного протікання хвороб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left="19" w:right="24" w:firstLine="54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Захворювання починається з ознобу, головного болю, загального недомагання, відчуття розбитості, високої температури. З'являється нежить і кашель, біль в очах, носові кровотечі, зміни зі сторони серцево-судинної систе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left="56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8"/>
                          <w:sz w:val="26"/>
                          <w:szCs w:val="26"/>
                          <w:lang w:val="uk-UA"/>
                        </w:rPr>
                        <w:t>Профілактичні заходи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6" w:leader="none"/>
                        </w:tabs>
                        <w:spacing w:lineRule="auto" w:line="264"/>
                        <w:ind w:left="19" w:firstLine="5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•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активне виявлення, ізоляція, госпіталізація хворих і підозрілих на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захворюванн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spacing w:lineRule="auto" w:line="264"/>
                        <w:ind w:left="10" w:firstLine="55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•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  <w:lang w:val="uk-UA"/>
                        </w:rPr>
                        <w:t xml:space="preserve">посилення санітарного режиму в школах, дитячих дошкільних закладах, у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колективах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spacing w:lineRule="auto" w:line="264"/>
                        <w:ind w:left="5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•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проведення специфічної профілакти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left="5" w:right="24" w:firstLine="54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Перенесення грипу "на ногах" може призвести до тяжких ускладнень хвороби.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Можливі ускладнення, пов'язані із запаленням мозку і його оболонок (менінгіт).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Легеневі ускладнення спостерігаються головним чином у маленьких дітей і людей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охилого ві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right="29" w:firstLine="53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Швидкість поширення грипу значною мірою залежить від свідомості населення.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Хворим на грип не можна користуватись спільними речами (рушником, посудом і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ін.), вітатись за руку, цілувати рідних та близьких, особливо дітей та людей похилого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віку. Члени родини при догляді за хворими повинні прикривати ніс та рот марлевою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маскою, яку можна виготовити в домашніх умовах. Потрібно систематично 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  <w:lang w:val="uk-UA"/>
                        </w:rPr>
                        <w:t xml:space="preserve">провітрювати кімнату, в якій перебуває хворий. Приміщення слід прибирати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вологим способом, використовуючи 0,5 % розчин відстояного хлорного вапна або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1% розчин хлораміну. З метою профілактики вживати часник та цибул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 xml:space="preserve">КАТЕГОРИЧНО ЗАБОРОНЯЄТЬСЯ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6"/>
                          <w:szCs w:val="26"/>
                          <w:lang w:val="uk-UA"/>
                        </w:rPr>
                        <w:t>ЗАЙМАТИСЯ САМОЛІКУВАННЯ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2743200" cy="342900"/>
                <wp:effectExtent l="0" t="0" r="0" b="0"/>
                <wp:wrapSquare wrapText="bothSides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  <w:t>УВАГА  СИБІРКА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0pt;mso-position-vertical-relative:text;margin-left:20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color w:val="FF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uk-UA"/>
                        </w:rPr>
                        <w:t>УВАГА  СИБІРК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543300" cy="342900"/>
                <wp:effectExtent l="0" t="0" r="0" b="0"/>
                <wp:wrapNone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5"/>
                                <w:sz w:val="40"/>
                                <w:szCs w:val="40"/>
                                <w:lang w:val="uk-UA"/>
                              </w:rPr>
                              <w:t>ПАМ'ЯТКА НАСЕЛЕННЮ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5"/>
                          <w:sz w:val="40"/>
                          <w:szCs w:val="40"/>
                          <w:lang w:val="uk-UA"/>
                        </w:rPr>
                        <w:t>ПАМ'ЯТКА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6400800" cy="7077710"/>
                <wp:effectExtent l="0" t="0" r="0" b="0"/>
                <wp:wrapSquare wrapText="bothSides"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7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7.3pt;mso-wrap-distance-left:9.05pt;mso-wrap-distance-right:9.05pt;mso-wrap-distance-top:0pt;mso-wrap-distance-bottom:0pt;margin-top:117pt;mso-position-vertical-relative:text;margin-left:1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6400800" cy="708660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04"/>
                              <w:ind w:left="-57"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СИБІР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 це гостре інфекційне захворювання тварин і людей. Збудником його є бацила, яка в навколишньому середовищі здатна утворювати спори і забруднювати довкілля. Вона дуже стійка у воді, харчових продуктах, а в грунті живе до 70 ро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04"/>
                              <w:ind w:left="-57"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Джерелом інфекції є тварини, але найчастіше - велика рогата худоба, вівці, коні, рідше - олені, кози, свині. Тварини заражаються, поїдаючи траву, інші корми, при водопої. Ознаками ураженн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тварин є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04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При блискавичном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 xml:space="preserve">перебігу, що реєструється нечасто у овець, коней і великої рогатої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худоби, помічають збудження, підвищення температури тіла, прискорення пульсу і дихання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синюшність видимих слизових оболонок. Тварина раптово падає і гине в корчах. З носової і ротової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порожнини виділяється кров'яниста піна, а з прямої кишки — кров. Тривалість хвороби декільк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год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04"/>
                              <w:ind w:left="0"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При гостром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— у великої рогатої худоби і коней спостерігають підвищення температури тіла (41-42°С), прискорення пульсу (80-100 і більше поштовхів за 1 хв.) та дихання. Тварина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пригнічена, відмовляється від корму. Тривалість хвороби 2-3 дні. В атональній стадії виникают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орчі, виділяється кров'яниста, піниста рідина, тварини гинуть з ознаками задух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04"/>
                              <w:ind w:left="0"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При підгостром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— у тварин дещо поліпшується стан, вони починають споживати корм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температура тіла знижується, без лікування виникає рецидив і тварина гине. Тривалість хвороби до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6-8 дн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04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Хронічни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uk-UA"/>
                              </w:rPr>
                              <w:t xml:space="preserve">перебіг сибірки характеризується прогресуючим схудненням, ураження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ідщелепових і заглоткових лімфатичних вузлів. Хвороба при цьому триває 2-3 місяц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04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Карбункульозна фор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сибірки у тварин спостерігається при гострому і підгострому перебігу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хвороби. У великої рогатої худоби на різних частинах тіла (підгруддя, шия, живіт,) на місці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первинного проникнення збудника з'являються різко обмежені тверді, болючі запальні набряк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кіри і підшкірної клітковини. З часом утворені карбункули стають дифузними, безболісними, синьо-багряного кольору з некротичним розпад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04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Ангінозна фор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сибірки здебільшого спостерігається у свиней і проходить переважно з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локальним ураженням глоткового кільця, лімфатичних залоз, корінця язика, глотки, гортані. В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подальшому запальний процес з прогресуючим некрозом і набряком переходить на підшкірн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літковину шиї, голови, підгруддя з формуванням пухлиноподібного утворення в підщелеповому просторі та на верхній частині ті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04"/>
                              <w:ind w:left="-57"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 разі появи ознак захворювання тварин на сибірку потрібно негайно звернутися до ветлікаря чи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до районних ветеринарних служб. Якщо підозра на захворювання виникла під час розробки туші,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роботу негайно припиняють, а у ветлабораторію на аналіз відправляють частину селезінки і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лімфовузли. Категорично забороняється вживати м'ясо і молоко тварин уражених хвороб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04"/>
                              <w:ind w:left="-57"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  <w:lang w:val="uk-UA"/>
                              </w:rPr>
                              <w:t xml:space="preserve">Передають інфекцію також оводи, мухи. Люди заражаються після контакту з хворими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тваринами. Бацила проникає у кров через пошкоджені ділянки шкіри та слизових оболо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04"/>
                              <w:ind w:left="-57" w:firstLine="357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Прихований період триває від кількох годин до 6-8 днів, частіше - 2-3 дні. Потім проявляютьс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ерші симптоми хвороби - висока температура, нездужання, головний біль, кров'яний пронос, болі в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животі, серцева слабкість. При шкіряній формі на місці потрапляння збудника з'являється фурункул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зі швидким наростанням набряку та свербіння. Якщо лікування розпочинається вчасно, хворі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одужую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04"/>
                              <w:ind w:left="-57" w:firstLine="357"/>
                              <w:jc w:val="both"/>
                              <w:rPr>
                                <w:color w:val="000000"/>
                                <w:spacing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У рідкісних випадках перебіг хвороби ускладнюється кишковою, легеневою або септичною формами. Захворювання протікає тяжко і може призвести до смерті хворого, тому надзвичайн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важливо при підозрі на захворювання сибіркою негайно звернутися до лікар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8pt;mso-wrap-distance-left:9.05pt;mso-wrap-distance-right:9.05pt;mso-wrap-distance-top:0pt;mso-wrap-distance-bottom:0pt;margin-top:135pt;mso-position-vertical-relative:text;margin-left:1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04"/>
                        <w:ind w:left="-57" w:firstLine="35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СИБІРК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- це гостре інфекційне захворювання тварин і людей. Збудником його є бацила, яка в навколишньому середовищі здатна утворювати спори і забруднювати довкілля. Вона дуже стійка у воді, харчових продуктах, а в грунті живе до 70 рокі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04"/>
                        <w:ind w:left="-57" w:firstLine="357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Джерелом інфекції є тварини, але найчастіше - велика рогата худоба, вівці, коні, рідше - олені, кози, свині. Тварини заражаються, поїдаючи траву, інші корми, при водопої. Ознаками ураження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тварин є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04"/>
                        <w:ind w:left="0" w:firstLine="36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u w:val="single"/>
                          <w:lang w:val="uk-UA"/>
                        </w:rPr>
                        <w:t>При блискавичному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 xml:space="preserve">перебігу, що реєструється нечасто у овець, коней і великої рогатої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худоби, помічають збудження, підвищення температури тіла, прискорення пульсу і дихання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синюшність видимих слизових оболонок. Тварина раптово падає і гине в корчах. З носової і ротової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порожнини виділяється кров'яниста піна, а з прямої кишки — кров. Тривалість хвороби декільк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>год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04"/>
                        <w:ind w:left="0"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  <w:u w:val="single"/>
                          <w:lang w:val="uk-UA"/>
                        </w:rPr>
                        <w:t>При гострому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— у великої рогатої худоби і коней спостерігають підвищення температури тіла (41-42°С), прискорення пульсу (80-100 і більше поштовхів за 1 хв.) та дихання. Тварина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пригнічена, відмовляється від корму. Тривалість хвороби 2-3 дні. В атональній стадії виникають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корчі, виділяється кров'яниста, піниста рідина, тварини гинуть з ознаками задух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04"/>
                        <w:ind w:left="0"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uk-UA"/>
                        </w:rPr>
                        <w:t>При підгострому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— у тварин дещо поліпшується стан, вони починають споживати корм,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температура тіла знижується, без лікування виникає рецидив і тварина гине. Тривалість хвороби до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>6-8 дн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04"/>
                        <w:ind w:left="0" w:firstLine="36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  <w:u w:val="single"/>
                          <w:lang w:val="uk-UA"/>
                        </w:rPr>
                        <w:t>Хронічний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uk-UA"/>
                        </w:rPr>
                        <w:t xml:space="preserve">перебіг сибірки характеризується прогресуючим схудненням, ураження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ідщелепових і заглоткових лімфатичних вузлів. Хвороба при цьому триває 2-3 місяц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04"/>
                        <w:ind w:left="0" w:firstLine="36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  <w:u w:val="single"/>
                          <w:lang w:val="uk-UA"/>
                        </w:rPr>
                        <w:t>Карбункульозна форма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 xml:space="preserve">сибірки у тварин спостерігається при гострому і підгострому перебігу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хвороби. У великої рогатої худоби на різних частинах тіла (підгруддя, шия, живіт,) на місці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первинного проникнення збудника з'являються різко обмежені тверді, болючі запальні набряки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шкіри і підшкірної клітковини. З часом утворені карбункули стають дифузними, безболісними, синьо-багряного кольору з некротичним розпад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04"/>
                        <w:ind w:left="0" w:firstLine="36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  <w:u w:val="single"/>
                          <w:lang w:val="uk-UA"/>
                        </w:rPr>
                        <w:t>Ангінозна форма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сибірки здебільшого спостерігається у свиней і проходить переважно з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локальним ураженням глоткового кільця, лімфатичних залоз, корінця язика, глотки, гортані. В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подальшому запальний процес з прогресуючим некрозом і набряком переходить на підшкірну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клітковину шиї, голови, підгруддя з формуванням пухлиноподібного утворення в підщелеповому просторі та на верхній частині ті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04"/>
                        <w:ind w:left="-57" w:firstLine="357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В разі появи ознак захворювання тварин на сибірку потрібно негайно звернутися до ветлікаря чи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до районних ветеринарних служб. Якщо підозра на захворювання виникла під час розробки туші,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роботу негайно припиняють, а у ветлабораторію на аналіз відправляють частину селезінки і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лімфовузли. Категорично забороняється вживати м'ясо і молоко тварин уражених хворобо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04"/>
                        <w:ind w:left="-57" w:firstLine="357"/>
                        <w:jc w:val="both"/>
                        <w:rPr/>
                      </w:pP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  <w:lang w:val="uk-UA"/>
                        </w:rPr>
                        <w:t xml:space="preserve">Передають інфекцію також оводи, мухи. Люди заражаються після контакту з хворими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тваринами. Бацила проникає у кров через пошкоджені ділянки шкіри та слизових оболон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04"/>
                        <w:ind w:left="-57" w:firstLine="357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Прихований період триває від кількох годин до 6-8 днів, частіше - 2-3 дні. Потім проявляютьс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перші симптоми хвороби - висока температура, нездужання, головний біль, кров'яний пронос, болі в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животі, серцева слабкість. При шкіряній формі на місці потрапляння збудника з'являється фурункул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зі швидким наростанням набряку та свербіння. Якщо лікування розпочинається вчасно, хворі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lang w:val="uk-UA"/>
                        </w:rPr>
                        <w:t>одужую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04"/>
                        <w:ind w:left="-57" w:firstLine="357"/>
                        <w:jc w:val="both"/>
                        <w:rPr>
                          <w:color w:val="000000"/>
                          <w:spacing w:val="2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У рідкісних випадках перебіг хвороби ускладнюється кишковою, легеневою або септичною формами. Захворювання протікає тяжко і може призвести до смерті хворого, тому надзвичайно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важливо при підозрі на захворювання сибіркою негайно звернутися до лікар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F0C2F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трата пильності однією людиною - може накликати бі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F0C2F"/>
                                <w:sz w:val="28"/>
                                <w:szCs w:val="28"/>
                                <w:lang w:val="uk-UA"/>
                              </w:rPr>
                              <w:t>на цілий колектив, місто, країн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  <w:t xml:space="preserve">Харківської області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F0C2F"/>
                          <w:spacing w:val="-3"/>
                          <w:sz w:val="28"/>
                          <w:szCs w:val="28"/>
                          <w:lang w:val="uk-UA"/>
                        </w:rPr>
                        <w:t>Втрата пильності однією людиною - може накликати бід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F0C2F"/>
                          <w:sz w:val="28"/>
                          <w:szCs w:val="28"/>
                          <w:lang w:val="uk-UA"/>
                        </w:rPr>
                        <w:t>на цілий колектив, місто, країну!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  <w:t xml:space="preserve">Харківської області  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657600" cy="342900"/>
                <wp:effectExtent l="0" t="0" r="0" b="0"/>
                <wp:wrapSquare wrapText="bothSides"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77" w:after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4"/>
                          <w:position w:val="-5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77" w:after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6400800" cy="6172200"/>
                <wp:effectExtent l="0" t="0" r="0" b="0"/>
                <wp:wrapSquare wrapText="bothSides"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Пташиний грип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- захворювання птиці, що характеризується ураженням органів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дихання та системи травлення. До захворювання сприйнятливі кури, качки, індики,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цесарки, буревісники, фазани, горобці, лебед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firstLine="709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Збудник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- вірус, споріднений з вірусом грипу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тип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hanging="0"/>
                              <w:rPr>
                                <w:color w:val="000000"/>
                                <w:spacing w:val="1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А у </w:t>
                            </w:r>
                            <w:r>
                              <w:rPr>
                                <w:color w:val="000000"/>
                                <w:spacing w:val="12"/>
                                <w:sz w:val="26"/>
                                <w:szCs w:val="26"/>
                                <w:lang w:val="uk-UA"/>
                              </w:rPr>
                              <w:t>людей та тварин. Вірус виділяється у навколишн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hanging="0"/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середовище зі слиною, носовим секретом і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послідом. У за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мороженому стані вірус зберігає активність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кілька ро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color w:val="000000"/>
                                <w:spacing w:val="1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26"/>
                                <w:szCs w:val="26"/>
                                <w:lang w:val="uk-UA"/>
                              </w:rPr>
                              <w:t>Знищується 5 % розчином хлораміну Б; 4-5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розчином їдкого натрію; 3 % розчином хлорного вап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firstLine="709"/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 xml:space="preserve">Джерело інфекції </w:t>
                            </w: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>- дика птиця. Основний</w:t>
                            </w: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 xml:space="preserve">шля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hanging="0"/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передачі збудника - повітряно-крапельний. Також збуд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hanging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поширюється з інфікованими кормами, питною водою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яйцями, пір'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26"/>
                                <w:szCs w:val="26"/>
                                <w:lang w:val="uk-UA"/>
                              </w:rPr>
                              <w:t xml:space="preserve">Фактори поширення інфекції </w:t>
                            </w:r>
                            <w:r>
                              <w:rPr>
                                <w:color w:val="000000"/>
                                <w:spacing w:val="12"/>
                                <w:sz w:val="26"/>
                                <w:szCs w:val="26"/>
                                <w:lang w:val="uk-UA"/>
                              </w:rPr>
                              <w:t xml:space="preserve">- господарства, де домашня птиця може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знаходитись в контакті з дикою птицею, де разом утримується птиця різних видів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ринки з продажу живої птиц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У птахів хвороба проявляється ураженням дихальних шляхів, хрипами, посинінням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видимих слизових оболонок, гребеня, сережок, набряком голови, діареє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Для зниження ризику захворювання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уникати контакту з хворими чи мертвими птах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не торкатись до місць, на які можуть потрапити екскременти хворих птах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16"/>
                              <w:ind w:left="-57" w:right="0"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 xml:space="preserve">після контакту з сирим м'ясом птахів (забій, обробка) та іншими продуктам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тахівництва ретельно мити руки з милом, а предмети, на яких оброблялось м'ясо птиці продезінфікува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16"/>
                              <w:ind w:left="-57" w:right="0"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 xml:space="preserve">вірус пташиного грипу легко знищити за допомогою термічної обробки, тому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вживати в їжу продукти птахівництва слід лише після термічної обробки: яйця потрібно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варити не менше 10 хвилин, а м'ясо - не менше 30 хвилин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Вживаючи добре проварен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>м'ясо птиці, заразитися неможли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16"/>
                              <w:ind w:left="-57" w:right="0"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яйця не можна вживати сирими; перед приготуванням яєць слід ретельно мит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шкарлупу мильною вод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16"/>
                              <w:ind w:left="-57" w:right="0" w:firstLine="55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 xml:space="preserve">не  купувати  м'ясо  птахів та  інші  продукти  птахівництва,  що  не  пройшли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ветеринарно-санітарного контролю, а також у місцях несанкціонованої торгівл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16"/>
                              <w:ind w:left="-57" w:right="0" w:firstLine="5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якщо  Ви  маєте  безпосередній  контакт  із  птицею  (наприклад,  працюєте  на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птахокомбінаті), слід зробити щеплення проти штамів грипу людини, циркулюючих в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даний момен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6pt;mso-wrap-distance-left:9.05pt;mso-wrap-distance-right:9.05pt;mso-wrap-distance-top:0pt;mso-wrap-distance-bottom:0pt;margin-top:171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Пташиний грип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- захворювання птиці, що характеризується ураженням органів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дихання та системи травлення. До захворювання сприйнятливі кури, качки, індики,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цесарки, буревісники, фазани, горобці, лебед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firstLine="709"/>
                        <w:rPr>
                          <w:color w:val="000000"/>
                          <w:spacing w:val="-1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Збудник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- вірус, споріднений з вірусом грипу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тип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hanging="0"/>
                        <w:rPr>
                          <w:color w:val="000000"/>
                          <w:spacing w:val="1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А у </w:t>
                      </w:r>
                      <w:r>
                        <w:rPr>
                          <w:color w:val="000000"/>
                          <w:spacing w:val="12"/>
                          <w:sz w:val="26"/>
                          <w:szCs w:val="26"/>
                          <w:lang w:val="uk-UA"/>
                        </w:rPr>
                        <w:t>людей та тварин. Вірус виділяється у навколишн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hanging="0"/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середовище зі слиною, носовим секретом і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послідом. У за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hanging="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мороженому стані вірус зберігає активність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кілька рокі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firstLine="709"/>
                        <w:jc w:val="both"/>
                        <w:rPr>
                          <w:color w:val="000000"/>
                          <w:spacing w:val="14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pacing w:val="14"/>
                          <w:sz w:val="26"/>
                          <w:szCs w:val="26"/>
                          <w:lang w:val="uk-UA"/>
                        </w:rPr>
                        <w:t>Знищується 5 % розчином хлораміну Б; 4-5 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right="0" w:hanging="0"/>
                        <w:jc w:val="both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розчином їдкого натрію; 3 % розчином хлорного вапн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firstLine="709"/>
                        <w:rPr>
                          <w:color w:val="000000"/>
                          <w:spacing w:val="9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 xml:space="preserve">Джерело інфекції </w:t>
                      </w: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>- дика птиця. Основний</w:t>
                      </w: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 xml:space="preserve">шлях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hanging="0"/>
                        <w:rPr>
                          <w:color w:val="000000"/>
                          <w:spacing w:val="1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передачі збудника - повітряно-крапельний. Також збуд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hanging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поширюється з інфікованими кормами, питною водою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яйцями, пір'я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sz w:val="26"/>
                          <w:szCs w:val="26"/>
                          <w:lang w:val="uk-UA"/>
                        </w:rPr>
                        <w:t xml:space="preserve">Фактори поширення інфекції </w:t>
                      </w:r>
                      <w:r>
                        <w:rPr>
                          <w:color w:val="000000"/>
                          <w:spacing w:val="12"/>
                          <w:sz w:val="26"/>
                          <w:szCs w:val="26"/>
                          <w:lang w:val="uk-UA"/>
                        </w:rPr>
                        <w:t xml:space="preserve">- господарства, де домашня птиця може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знаходитись в контакті з дикою птицею, де разом утримується птиця різних видів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ринки з продажу живої птиц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У птахів хвороба проявляється ураженням дихальних шляхів, хрипами, посинінням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видимих слизових оболонок, гребеня, сережок, набряком голови, діареє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right="0"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Для зниження ризику захворювання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hd w:fill="FFFFFF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16"/>
                        <w:ind w:left="-57" w:right="0" w:firstLine="709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уникати контакту з хворими чи мертвими птах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hd w:fill="FFFFFF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16"/>
                        <w:ind w:left="-57" w:right="0" w:firstLine="709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не торкатись до місць, на які можуть потрапити екскременти хворих птах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hd w:fill="FFFFFF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16"/>
                        <w:ind w:left="-57" w:right="0" w:firstLine="709"/>
                        <w:jc w:val="both"/>
                        <w:rPr/>
                      </w:pP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 xml:space="preserve">після контакту з сирим м'ясом птахів (забій, обробка) та іншими продуктами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тахівництва ретельно мити руки з милом, а предмети, на яких оброблялось м'ясо птиці продезінфікува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hd w:fill="FFFFFF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16"/>
                        <w:ind w:left="-57" w:right="0" w:firstLine="709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 xml:space="preserve">вірус пташиного грипу легко знищити за допомогою термічної обробки, тому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вживати в їжу продукти птахівництва слід лише після термічної обробки: яйця потрібно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варити не менше 10 хвилин, а м'ясо - не менше 30 хвилин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Вживаючи добре проварене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>м'ясо птиці, заразитися неможли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hd w:fill="FFFFFF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16"/>
                        <w:ind w:left="-57" w:right="0" w:firstLine="709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яйця не можна вживати сирими; перед приготуванням яєць слід ретельно мити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шкарлупу мильною водо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hd w:fill="FFFFFF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16"/>
                        <w:ind w:left="-57" w:right="0" w:firstLine="557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 xml:space="preserve">не  купувати  м'ясо  птахів та  інші  продукти  птахівництва,  що  не  пройшли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ветеринарно-санітарного контролю, а також у місцях несанкціонованої торгівл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hd w:fill="FFFFFF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16"/>
                        <w:ind w:left="-57" w:right="0" w:firstLine="557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якщо  Ви  маєте  безпосередній  контакт  із  птицею  (наприклад,  працюєте  на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птахокомбінаті), слід зробити щеплення проти штамів грипу людини, циркулюючих в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даний мо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2057400" cy="1659255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1566545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0.65pt;mso-wrap-distance-left:9.05pt;mso-wrap-distance-right:9.05pt;mso-wrap-distance-top:0pt;mso-wrap-distance-bottom:0pt;margin-top:20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1566545"/>
                            <wp:effectExtent l="0" t="0" r="0" b="0"/>
                            <wp:docPr id="1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4572000" cy="457200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1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2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2"/>
                                <w:sz w:val="44"/>
                                <w:szCs w:val="44"/>
                                <w:lang w:val="uk-UA"/>
                              </w:rPr>
                              <w:t>УВАГА!  ПТАШИНИЙ ГРИ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12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2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hanging="1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2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2"/>
                          <w:sz w:val="44"/>
                          <w:szCs w:val="44"/>
                          <w:lang w:val="uk-UA"/>
                        </w:rPr>
                        <w:t>УВАГА!  ПТАШИНИЙ ГРИ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12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2"/>
                          <w:sz w:val="44"/>
                          <w:szCs w:val="4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center"/>
                              <w:rPr>
                                <w:color w:val="21212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5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center"/>
                        <w:rPr>
                          <w:color w:val="21212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212121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5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771900" cy="342900"/>
                <wp:effectExtent l="0" t="0" r="0" b="0"/>
                <wp:wrapSquare wrapText="bothSides"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2685"/>
                                <w:spacing w:val="-13"/>
                                <w:position w:val="-5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12685"/>
                                <w:spacing w:val="-13"/>
                                <w:position w:val="-5"/>
                                <w:sz w:val="42"/>
                                <w:szCs w:val="4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3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230" w:after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3pt;mso-position-vertical-relative:text;margin-left:17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112685"/>
                          <w:spacing w:val="-13"/>
                          <w:position w:val="-5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12685"/>
                          <w:spacing w:val="-13"/>
                          <w:position w:val="-5"/>
                          <w:sz w:val="42"/>
                          <w:szCs w:val="4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pacing w:val="-13"/>
                          <w:position w:val="-5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230" w:after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3886200" cy="571500"/>
                <wp:effectExtent l="0" t="0" r="0" b="0"/>
                <wp:wrapNone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44"/>
                                <w:szCs w:val="44"/>
                                <w:lang w:val="uk-UA"/>
                              </w:rPr>
                              <w:t xml:space="preserve">УВА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7"/>
                                <w:sz w:val="44"/>
                                <w:szCs w:val="44"/>
                                <w:lang w:val="uk-UA"/>
                              </w:rPr>
                              <w:t>КИШКОВІ   ІНФЕКЦІЇ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9pt;mso-position-vertical-relative:text;margin-left:17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44"/>
                          <w:szCs w:val="44"/>
                          <w:lang w:val="uk-UA"/>
                        </w:rPr>
                        <w:t xml:space="preserve">УВАГ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pacing w:val="37"/>
                          <w:sz w:val="44"/>
                          <w:szCs w:val="44"/>
                          <w:lang w:val="uk-UA"/>
                        </w:rPr>
                        <w:t>КИШКОВІ   ІНФЕКЦІЇ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400800" cy="6286500"/>
                <wp:effectExtent l="0" t="0" r="0" b="0"/>
                <wp:wrapSquare wrapText="bothSides"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firstLine="59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З   настанням    теплого    періоду   зростає    вірогідність </w:t>
                            </w: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>захворювання кишковими інфекці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6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40"/>
                                <w:szCs w:val="40"/>
                                <w:lang w:val="uk-UA"/>
                              </w:rPr>
                              <w:t xml:space="preserve">Щоб  запобігти їм, перш  за все  дотримуйтесь  правил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особистої і колективної гігієн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spacing w:before="437" w:after="0"/>
                              <w:jc w:val="both"/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>перед кожним прийомом їжі мийте руки з ми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 xml:space="preserve">овочі,   фрукти   перед   вживанням   мийте   проточною </w:t>
                            </w:r>
                            <w:r>
                              <w:rPr>
                                <w:color w:val="000000"/>
                                <w:spacing w:val="-4"/>
                                <w:sz w:val="40"/>
                                <w:szCs w:val="40"/>
                                <w:lang w:val="uk-UA"/>
                              </w:rPr>
                              <w:t>вод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>запобігайте    забрудненню    харчових    продуктів,    не забувайте про їх термічну оброб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ind w:left="720" w:right="24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40"/>
                                <w:szCs w:val="40"/>
                                <w:lang w:val="uk-UA"/>
                              </w:rPr>
                              <w:t xml:space="preserve">не купуйте продукти харчування на стихійних ринках, </w:t>
                            </w: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>сумнівної якості та без санітарного дозвол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pacing w:val="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40"/>
                                <w:szCs w:val="40"/>
                                <w:lang w:val="uk-UA"/>
                              </w:rPr>
                              <w:t>розливне молоко обов'язково кип'яті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ind w:left="720" w:right="19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 xml:space="preserve">користуйтесь водою тільки з перевірених джерел як для </w:t>
                            </w: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>пиття так і для приготування їжі, миття посу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40"/>
                                <w:szCs w:val="40"/>
                                <w:lang w:val="uk-UA"/>
                              </w:rPr>
                              <w:t xml:space="preserve">при    перших    же    ознаках    захворювання    (понос, </w:t>
                            </w:r>
                            <w:r>
                              <w:rPr>
                                <w:color w:val="00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>блювання) звертайтесь за медичною допомог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position w:val="1"/>
                                <w:sz w:val="46"/>
                                <w:szCs w:val="4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position w:val="1"/>
                                <w:sz w:val="46"/>
                                <w:szCs w:val="4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position w:val="1"/>
                                <w:sz w:val="46"/>
                                <w:szCs w:val="4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position w:val="1"/>
                                <w:sz w:val="46"/>
                                <w:szCs w:val="46"/>
                                <w:lang w:val="uk-UA"/>
                              </w:rPr>
                              <w:t>Бережіть своє здоров'я і житт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5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4" w:firstLine="590"/>
                        <w:jc w:val="both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  <w:t xml:space="preserve">З   настанням    теплого    періоду   зростає    вірогідність </w:t>
                      </w: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>захворювання кишковими інфекціям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6" w:after="0"/>
                        <w:ind w:firstLine="600"/>
                        <w:jc w:val="both"/>
                        <w:rPr/>
                      </w:pPr>
                      <w:r>
                        <w:rPr>
                          <w:color w:val="000000"/>
                          <w:spacing w:val="12"/>
                          <w:sz w:val="40"/>
                          <w:szCs w:val="40"/>
                          <w:lang w:val="uk-UA"/>
                        </w:rPr>
                        <w:t xml:space="preserve">Щоб  запобігти їм, перш  за все  дотримуйтесь  правил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  <w:t>особистої і колективної гігієн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spacing w:before="437" w:after="0"/>
                        <w:jc w:val="both"/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>перед кожним прийомом їжі мийте руки з мил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ind w:left="714" w:hanging="357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 xml:space="preserve">овочі,   фрукти   перед   вживанням   мийте   проточною </w:t>
                      </w:r>
                      <w:r>
                        <w:rPr>
                          <w:color w:val="000000"/>
                          <w:spacing w:val="-4"/>
                          <w:sz w:val="40"/>
                          <w:szCs w:val="40"/>
                          <w:lang w:val="uk-UA"/>
                        </w:rPr>
                        <w:t>водо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jc w:val="both"/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>запобігайте    забрудненню    харчових    продуктів,    не забувайте про їх термічну оброб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ind w:left="720" w:right="24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40"/>
                          <w:szCs w:val="40"/>
                          <w:lang w:val="uk-UA"/>
                        </w:rPr>
                        <w:t xml:space="preserve">не купуйте продукти харчування на стихійних ринках, </w:t>
                      </w: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>сумнівної якості та без санітарного дозвол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jc w:val="both"/>
                        <w:rPr>
                          <w:color w:val="000000"/>
                          <w:spacing w:val="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40"/>
                          <w:szCs w:val="40"/>
                          <w:lang w:val="uk-UA"/>
                        </w:rPr>
                        <w:t>розливне молоко обов'язково кип'яті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ind w:left="720" w:right="19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40"/>
                          <w:szCs w:val="40"/>
                          <w:lang w:val="uk-UA"/>
                        </w:rPr>
                        <w:t xml:space="preserve">користуйтесь водою тільки з перевірених джерел як для </w:t>
                      </w: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>пиття так і для приготування їжі, миття посу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40"/>
                          <w:szCs w:val="40"/>
                          <w:lang w:val="uk-UA"/>
                        </w:rPr>
                        <w:t xml:space="preserve">при    перших    же    ознаках    захворювання    (понос, </w:t>
                      </w:r>
                      <w:r>
                        <w:rPr>
                          <w:color w:val="000000"/>
                          <w:spacing w:val="1"/>
                          <w:sz w:val="40"/>
                          <w:szCs w:val="40"/>
                          <w:lang w:val="uk-UA"/>
                        </w:rPr>
                        <w:t>блювання) звертайтесь за медичною допомогою.</w:t>
                      </w:r>
                    </w:p>
                    <w:p>
                      <w:pPr>
                        <w:pStyle w:val="Normal"/>
                        <w:shd w:fill="FFFFFF" w:val="clear"/>
                        <w:ind w:right="4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position w:val="1"/>
                          <w:sz w:val="46"/>
                          <w:szCs w:val="4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position w:val="1"/>
                          <w:sz w:val="46"/>
                          <w:szCs w:val="4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4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position w:val="1"/>
                          <w:sz w:val="46"/>
                          <w:szCs w:val="4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position w:val="1"/>
                          <w:sz w:val="46"/>
                          <w:szCs w:val="46"/>
                          <w:lang w:val="uk-UA"/>
                        </w:rPr>
                        <w:t>Бережіть своє здоров'я і життя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drawing>
          <wp:anchor behindDoc="0" distT="0" distB="0" distL="25400" distR="25400" simplePos="0" locked="0" layoutInCell="0" allowOverlap="1" relativeHeight="187">
            <wp:simplePos x="0" y="0"/>
            <wp:positionH relativeFrom="page">
              <wp:posOffset>4641850</wp:posOffset>
            </wp:positionH>
            <wp:positionV relativeFrom="paragraph">
              <wp:posOffset>1943100</wp:posOffset>
            </wp:positionV>
            <wp:extent cx="2390775" cy="2171700"/>
            <wp:effectExtent l="0" t="0" r="0" b="0"/>
            <wp:wrapNone/>
            <wp:docPr id="1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755390" cy="34290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 w:before="67" w:after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691" w:after="0"/>
                              <w:ind w:left="725" w:hanging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27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98" w:before="67" w:after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5"/>
                          <w:position w:val="-5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691" w:after="0"/>
                        <w:ind w:left="725" w:hanging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086100" cy="685800"/>
                <wp:effectExtent l="0" t="0" r="0" b="0"/>
                <wp:wrapSquare wrapText="bothSides"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6" w:hanging="17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15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5"/>
                                <w:sz w:val="44"/>
                                <w:szCs w:val="44"/>
                                <w:lang w:val="uk-UA"/>
                              </w:rPr>
                              <w:t>БУДЬТЕ   ОБЕРЕЖ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6" w:hanging="17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0"/>
                                <w:sz w:val="44"/>
                                <w:szCs w:val="44"/>
                                <w:lang w:val="uk-UA"/>
                              </w:rPr>
                              <w:t>ПІД  ЧАС  ГРОЗИ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90pt;mso-position-vertical-relative:text;margin-left:19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176" w:hanging="176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15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5"/>
                          <w:sz w:val="44"/>
                          <w:szCs w:val="44"/>
                          <w:lang w:val="uk-UA"/>
                        </w:rPr>
                        <w:t>БУДЬТЕ   ОБЕРЕЖНІ</w:t>
                      </w:r>
                    </w:p>
                    <w:p>
                      <w:pPr>
                        <w:pStyle w:val="Normal"/>
                        <w:shd w:fill="FFFFFF" w:val="clear"/>
                        <w:ind w:left="176" w:hanging="176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1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0"/>
                          <w:sz w:val="44"/>
                          <w:szCs w:val="44"/>
                          <w:lang w:val="uk-UA"/>
                        </w:rPr>
                        <w:t>ПІД  ЧАС  ГРОЗ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400800" cy="6515100"/>
                <wp:effectExtent l="0" t="0" r="0" b="0"/>
                <wp:wrapSquare wrapText="bothSides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7" w:firstLine="35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30"/>
                                <w:szCs w:val="30"/>
                                <w:lang w:val="uk-UA"/>
                              </w:rPr>
                              <w:t xml:space="preserve">Блискавк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30"/>
                                <w:szCs w:val="30"/>
                                <w:lang w:val="uk-UA"/>
                              </w:rPr>
                              <w:t xml:space="preserve">- це гігантський електрич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30"/>
                                <w:szCs w:val="30"/>
                                <w:lang w:val="uk-UA"/>
                              </w:rPr>
                              <w:t xml:space="preserve">розряд, що виникає внаслідок електризаці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rPr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атмосфери під час гроз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365"/>
                              <w:rPr>
                                <w:color w:val="000000"/>
                                <w:spacing w:val="3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30"/>
                                <w:szCs w:val="30"/>
                                <w:lang w:val="uk-UA"/>
                              </w:rPr>
                              <w:t xml:space="preserve">Проходження заряду блискавки чере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rPr>
                                <w:color w:val="000000"/>
                                <w:spacing w:val="-5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30"/>
                                <w:szCs w:val="30"/>
                                <w:lang w:val="uk-UA"/>
                              </w:rPr>
                              <w:t xml:space="preserve">людину найчастіше закінчується миттєв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rPr>
                                <w:color w:val="000000"/>
                                <w:spacing w:val="-3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30"/>
                                <w:szCs w:val="30"/>
                                <w:lang w:val="uk-UA"/>
                              </w:rPr>
                              <w:t xml:space="preserve">смертю у зв'язку з термічним ураження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rPr>
                                <w:color w:val="000000"/>
                                <w:spacing w:val="5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30"/>
                                <w:szCs w:val="30"/>
                                <w:lang w:val="uk-UA"/>
                              </w:rPr>
                              <w:t xml:space="preserve">внутрішніх органів. У деяких випадк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  <w:lang w:val="uk-UA"/>
                              </w:rPr>
                              <w:t>можливе короткочасне припинення дих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34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>Під час грози необхідно дотримуват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таких прав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 xml:space="preserve">уникати відкритої місцевості та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>підвищених місц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30"/>
                                <w:szCs w:val="30"/>
                                <w:lang w:val="uk-UA"/>
                              </w:rPr>
                              <w:t xml:space="preserve">намагатись сховатися в невеликих заглибленнях, біля підніжжя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високих схилів, у ліс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lang w:val="uk-UA"/>
                              </w:rPr>
                              <w:t xml:space="preserve">не    ховатись     під     окремо    стоячими    деревами,    опорами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>електропередач та мостів, під навісами, біля металевих конструкці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30"/>
                                <w:szCs w:val="30"/>
                                <w:lang w:val="uk-UA"/>
                              </w:rPr>
                              <w:t>ні в якому разі не купатись та не плавати на човн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30"/>
                                <w:szCs w:val="30"/>
                                <w:lang w:val="uk-UA"/>
                              </w:rPr>
                              <w:t xml:space="preserve">в приміщенні вимкнути всі електроприлади, не користуватись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30"/>
                                <w:szCs w:val="30"/>
                                <w:lang w:val="uk-UA"/>
                              </w:rPr>
                              <w:t>телефонним зв'яз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417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При ураженні блискавкою потерпілому необхідно надати допомог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725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розстебнути одяг, укласти на спину, підкласти валик із одягу під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>шию, щоб створити кращу прохідність шляхів дих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725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9"/>
                                <w:sz w:val="30"/>
                                <w:szCs w:val="30"/>
                                <w:lang w:val="uk-UA"/>
                              </w:rPr>
                              <w:t xml:space="preserve">очистити порожнину рота від крові, слини, блювотних мас за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допомогою бинта або носової хустки, обгорнутої на вказівний палец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725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30"/>
                                <w:szCs w:val="30"/>
                                <w:lang w:val="uk-UA"/>
                              </w:rPr>
                              <w:t>у разі відсутності дихання розпочати штучне дихання способом "рот у рот" або "рот у ніс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725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у разі зупинки серця негайно почати одночасно робити закритий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lang w:val="uk-UA"/>
                              </w:rPr>
                              <w:t>масаж серця та штучне дих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725" w:leader="none"/>
                              </w:tabs>
                              <w:spacing w:lineRule="exact" w:line="365"/>
                              <w:ind w:left="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>не можна закопувати постраждалого в зем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725" w:leader="none"/>
                              </w:tabs>
                              <w:spacing w:lineRule="exact" w:line="365"/>
                              <w:ind w:left="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>в будь-якому випадку негайно звернутись за допомогою лікар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3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-57" w:firstLine="35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30"/>
                          <w:szCs w:val="30"/>
                          <w:lang w:val="uk-UA"/>
                        </w:rPr>
                        <w:t xml:space="preserve">Блискавка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30"/>
                          <w:szCs w:val="30"/>
                          <w:lang w:val="uk-UA"/>
                        </w:rPr>
                        <w:t xml:space="preserve">- це гігантський електричний </w:t>
                      </w:r>
                    </w:p>
                    <w:p>
                      <w:pPr>
                        <w:pStyle w:val="Normal"/>
                        <w:shd w:fill="FFFFFF" w:val="clear"/>
                        <w:ind w:left="-57" w:hanging="0"/>
                        <w:rPr>
                          <w:i/>
                          <w:i/>
                          <w:iCs/>
                          <w:color w:val="000000"/>
                          <w:spacing w:val="-5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30"/>
                          <w:szCs w:val="30"/>
                          <w:lang w:val="uk-UA"/>
                        </w:rPr>
                        <w:t xml:space="preserve">розряд, що виникає внаслідок електризації </w:t>
                      </w:r>
                    </w:p>
                    <w:p>
                      <w:pPr>
                        <w:pStyle w:val="Normal"/>
                        <w:shd w:fill="FFFFFF" w:val="clear"/>
                        <w:ind w:left="-57" w:hanging="0"/>
                        <w:rPr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атмосфери під час грози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365"/>
                        <w:rPr>
                          <w:color w:val="000000"/>
                          <w:spacing w:val="3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30"/>
                          <w:szCs w:val="30"/>
                          <w:lang w:val="uk-UA"/>
                        </w:rPr>
                        <w:t xml:space="preserve">Проходження заряду блискавки через </w:t>
                      </w:r>
                    </w:p>
                    <w:p>
                      <w:pPr>
                        <w:pStyle w:val="Normal"/>
                        <w:shd w:fill="FFFFFF" w:val="clear"/>
                        <w:ind w:left="-57" w:hanging="0"/>
                        <w:rPr>
                          <w:color w:val="000000"/>
                          <w:spacing w:val="-5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-5"/>
                          <w:sz w:val="30"/>
                          <w:szCs w:val="30"/>
                          <w:lang w:val="uk-UA"/>
                        </w:rPr>
                        <w:t xml:space="preserve">людину найчастіше закінчується миттєвою </w:t>
                      </w:r>
                    </w:p>
                    <w:p>
                      <w:pPr>
                        <w:pStyle w:val="Normal"/>
                        <w:shd w:fill="FFFFFF" w:val="clear"/>
                        <w:ind w:left="-57" w:hanging="0"/>
                        <w:rPr>
                          <w:color w:val="000000"/>
                          <w:spacing w:val="-3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30"/>
                          <w:szCs w:val="30"/>
                          <w:lang w:val="uk-UA"/>
                        </w:rPr>
                        <w:t xml:space="preserve">смертю у зв'язку з термічним ураженням </w:t>
                      </w:r>
                    </w:p>
                    <w:p>
                      <w:pPr>
                        <w:pStyle w:val="Normal"/>
                        <w:shd w:fill="FFFFFF" w:val="clear"/>
                        <w:ind w:left="-57" w:hanging="0"/>
                        <w:rPr>
                          <w:color w:val="000000"/>
                          <w:spacing w:val="5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30"/>
                          <w:szCs w:val="30"/>
                          <w:lang w:val="uk-UA"/>
                        </w:rPr>
                        <w:t xml:space="preserve">внутрішніх органів. У деяких випадках </w:t>
                      </w:r>
                    </w:p>
                    <w:p>
                      <w:pPr>
                        <w:pStyle w:val="Normal"/>
                        <w:shd w:fill="FFFFFF" w:val="clear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  <w:lang w:val="uk-UA"/>
                        </w:rPr>
                        <w:t>можливе короткочасне припинення дихання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346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>Під час грози необхідно дотримуватись</w:t>
                      </w:r>
                    </w:p>
                    <w:p>
                      <w:pPr>
                        <w:pStyle w:val="Normal"/>
                        <w:shd w:fill="FFFFFF" w:val="clear"/>
                        <w:ind w:left="-5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uk-UA"/>
                        </w:rPr>
                        <w:t>таких прав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 xml:space="preserve">уникати відкритої місцевості та </w:t>
                      </w:r>
                      <w:r>
                        <w:rPr>
                          <w:b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>підвищених місц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30"/>
                          <w:szCs w:val="30"/>
                          <w:lang w:val="uk-UA"/>
                        </w:rPr>
                        <w:t xml:space="preserve">намагатись сховатися в невеликих заглибленнях, біля підніжжя </w:t>
                      </w:r>
                      <w:r>
                        <w:rPr>
                          <w:b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високих схилів, у ліс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30"/>
                          <w:szCs w:val="30"/>
                          <w:lang w:val="uk-UA"/>
                        </w:rPr>
                        <w:t xml:space="preserve">не    ховатись     під     окремо    стоячими    деревами,    опорами </w:t>
                      </w:r>
                      <w:r>
                        <w:rPr>
                          <w:b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>електропередач та мостів, під навісами, біля металевих конструкці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pacing w:val="4"/>
                          <w:sz w:val="30"/>
                          <w:szCs w:val="30"/>
                          <w:lang w:val="uk-UA"/>
                        </w:rPr>
                        <w:t>ні в якому разі не купатись та не плавати на човн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pacing w:val="8"/>
                          <w:sz w:val="30"/>
                          <w:szCs w:val="30"/>
                          <w:lang w:val="uk-UA"/>
                        </w:rPr>
                        <w:t xml:space="preserve">в приміщенні вимкнути всі електроприлади, не користуватись </w:t>
                      </w:r>
                      <w:r>
                        <w:rPr>
                          <w:b/>
                          <w:color w:val="000000"/>
                          <w:spacing w:val="4"/>
                          <w:sz w:val="30"/>
                          <w:szCs w:val="30"/>
                          <w:lang w:val="uk-UA"/>
                        </w:rPr>
                        <w:t>телефонним зв'язком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417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>При ураженні блискавкою потерпілому необхідно надати допомог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725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  <w:t xml:space="preserve">розстебнути одяг, укласти на спину, підкласти валик із одягу під </w:t>
                      </w:r>
                      <w:r>
                        <w:rPr>
                          <w:b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>шию, щоб створити кращу прохідність шляхів дих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725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9"/>
                          <w:sz w:val="30"/>
                          <w:szCs w:val="30"/>
                          <w:lang w:val="uk-UA"/>
                        </w:rPr>
                        <w:t xml:space="preserve">очистити порожнину рота від крові, слини, блювотних мас за </w:t>
                      </w:r>
                      <w:r>
                        <w:rPr>
                          <w:b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допомогою бинта або носової хустки, обгорнутої на вказівний палец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725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  <w:sz w:val="30"/>
                          <w:szCs w:val="30"/>
                          <w:lang w:val="uk-UA"/>
                        </w:rPr>
                        <w:t>у разі відсутності дихання розпочати штучне дихання способом "рот у рот" або "рот у ніс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725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  <w:t>у разі зупинки серця негайно почати одночасно робити закритий</w:t>
                        <w:br/>
                      </w:r>
                      <w:r>
                        <w:rPr>
                          <w:b/>
                          <w:color w:val="000000"/>
                          <w:spacing w:val="2"/>
                          <w:sz w:val="30"/>
                          <w:szCs w:val="30"/>
                          <w:lang w:val="uk-UA"/>
                        </w:rPr>
                        <w:t>масаж серця та штучне дих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725" w:leader="none"/>
                        </w:tabs>
                        <w:spacing w:lineRule="exact" w:line="365"/>
                        <w:ind w:left="0" w:firstLine="360"/>
                        <w:jc w:val="both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>не можна закопувати постраждалого в зем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725" w:leader="none"/>
                        </w:tabs>
                        <w:spacing w:lineRule="exact" w:line="365"/>
                        <w:ind w:left="0" w:firstLine="360"/>
                        <w:jc w:val="both"/>
                        <w:rPr>
                          <w:b/>
                          <w:b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>в будь-якому випадку негайно звернутись за допомогою лікар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sz w:val="24"/>
          <w:szCs w:val="24"/>
          <w:lang w:val="en-US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6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657600" cy="342900"/>
                <wp:effectExtent l="0" t="0" r="0" b="0"/>
                <wp:wrapSquare wrapText="bothSides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80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80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771900" cy="342900"/>
                <wp:effectExtent l="0" t="0" r="0" b="0"/>
                <wp:wrapSquare wrapText="bothSides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0000"/>
                                <w:spacing w:val="-1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pacing w:val="-1"/>
                                <w:sz w:val="44"/>
                                <w:szCs w:val="44"/>
                                <w:lang w:val="uk-UA"/>
                              </w:rPr>
                              <w:t>ОБЕРЕЖНО  ТУМАН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90pt;mso-position-vertical-relative:text;margin-left:16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136" w:hanging="0"/>
                        <w:jc w:val="center"/>
                        <w:rPr>
                          <w:b/>
                          <w:b/>
                          <w:bCs/>
                          <w:iCs/>
                          <w:color w:val="FF0000"/>
                          <w:spacing w:val="-1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color w:val="FF0000"/>
                          <w:spacing w:val="-1"/>
                          <w:sz w:val="44"/>
                          <w:szCs w:val="44"/>
                          <w:lang w:val="uk-UA"/>
                        </w:rPr>
                        <w:t>ОБЕРЕЖНО  ТУМАН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400800" cy="6972300"/>
                <wp:effectExtent l="0" t="0" r="0" b="0"/>
                <wp:wrapSquare wrapText="bothSides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9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38"/>
                                <w:szCs w:val="38"/>
                                <w:lang w:val="uk-UA"/>
                              </w:rPr>
                              <w:t>Шановні водії та працівники автотранспорт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38"/>
                                <w:szCs w:val="3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firstLine="3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38"/>
                                <w:szCs w:val="38"/>
                                <w:lang w:val="uk-UA"/>
                              </w:rPr>
                              <w:t xml:space="preserve">Туман це природне явище, що досить часто спостерігається </w:t>
                            </w:r>
                            <w:r>
                              <w:rPr>
                                <w:color w:val="000000"/>
                                <w:spacing w:val="-8"/>
                                <w:sz w:val="38"/>
                                <w:szCs w:val="38"/>
                                <w:lang w:val="uk-UA"/>
                              </w:rPr>
                              <w:t xml:space="preserve">восени. Особливо густий туман накопичується в низинах, де </w:t>
                            </w:r>
                            <w:r>
                              <w:rPr>
                                <w:color w:val="000000"/>
                                <w:spacing w:val="-3"/>
                                <w:sz w:val="38"/>
                                <w:szCs w:val="38"/>
                                <w:lang w:val="uk-UA"/>
                              </w:rPr>
                              <w:t>видимість досягає менше 100 метрів. В результаті різкого обмеження видимості збільшується кількість дорожньо-</w:t>
                            </w:r>
                            <w:r>
                              <w:rPr>
                                <w:color w:val="000000"/>
                                <w:spacing w:val="-8"/>
                                <w:sz w:val="38"/>
                                <w:szCs w:val="38"/>
                                <w:lang w:val="uk-UA"/>
                              </w:rPr>
                              <w:t>транспортних пригод на дорог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 w:before="394" w:after="0"/>
                              <w:ind w:left="34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38"/>
                                <w:szCs w:val="38"/>
                                <w:lang w:val="uk-UA"/>
                              </w:rPr>
                              <w:t>ПАМ'ЯТАЙ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exact" w:line="432"/>
                              <w:ind w:left="540" w:hanging="360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Ваша увага і обережність є гарантією безпеки руху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8"/>
                                <w:szCs w:val="38"/>
                                <w:lang w:val="uk-UA"/>
                              </w:rPr>
                              <w:t>Вибирайте швидкісний режим, який забезпечував</w:t>
                              <w:br/>
                              <w:t xml:space="preserve">би своєчасне гальмування перед перешкодою, як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з'явилася зненаць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exact" w:line="432" w:before="5" w:after="0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8"/>
                                <w:szCs w:val="38"/>
                                <w:lang w:val="uk-UA"/>
                              </w:rPr>
                              <w:t xml:space="preserve">Мокре   дорожнє   покриття   збільшує   гальмівн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8"/>
                                <w:szCs w:val="38"/>
                                <w:lang w:val="uk-UA"/>
                              </w:rPr>
                              <w:t xml:space="preserve">шлях   автотранспорту.   Під   час   руху   в   колоні збільшить   дистанцію   між   автомашинами   -   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менше 50 метр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exact" w:line="432"/>
                              <w:ind w:left="54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8"/>
                                <w:szCs w:val="38"/>
                                <w:lang w:val="uk-UA"/>
                              </w:rPr>
                              <w:t>Користуйтесь протитуманними фар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exact" w:line="432" w:before="5" w:after="0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8"/>
                                <w:szCs w:val="38"/>
                                <w:lang w:val="uk-UA"/>
                              </w:rPr>
                              <w:t xml:space="preserve">Уважно  слідкуйте за  сигналами  автомашин,  щ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рухаються попере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exact" w:line="432" w:before="5" w:after="0"/>
                              <w:ind w:left="54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38"/>
                                <w:szCs w:val="38"/>
                                <w:lang w:val="uk-UA"/>
                              </w:rPr>
                              <w:t xml:space="preserve">Не допускайте різкого гальмування без особливи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8"/>
                                <w:szCs w:val="38"/>
                                <w:lang w:val="uk-UA"/>
                              </w:rPr>
                              <w:t>на те прич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exact" w:line="432" w:before="5" w:after="0"/>
                              <w:ind w:left="54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8"/>
                                <w:szCs w:val="38"/>
                                <w:lang w:val="uk-UA"/>
                              </w:rPr>
                              <w:t xml:space="preserve">При неможливості руху, плавно гальмуючи, займі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8"/>
                                <w:szCs w:val="38"/>
                                <w:lang w:val="uk-UA"/>
                              </w:rPr>
                              <w:t>місце на узбічч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1440" w:hanging="162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44"/>
                                <w:szCs w:val="44"/>
                                <w:lang w:val="uk-UA"/>
                              </w:rPr>
                              <w:t>Будьте уважні та обережні в дорозі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9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129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38"/>
                          <w:szCs w:val="38"/>
                          <w:lang w:val="uk-UA"/>
                        </w:rPr>
                        <w:t>Шановні водії та працівники автотранспорту!</w:t>
                      </w:r>
                    </w:p>
                    <w:p>
                      <w:pPr>
                        <w:pStyle w:val="Normal"/>
                        <w:shd w:fill="FFFFFF" w:val="clear"/>
                        <w:ind w:left="129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38"/>
                          <w:szCs w:val="3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firstLine="37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38"/>
                          <w:szCs w:val="38"/>
                          <w:lang w:val="uk-UA"/>
                        </w:rPr>
                        <w:t xml:space="preserve">Туман це природне явище, що досить часто спостерігається </w:t>
                      </w:r>
                      <w:r>
                        <w:rPr>
                          <w:color w:val="000000"/>
                          <w:spacing w:val="-8"/>
                          <w:sz w:val="38"/>
                          <w:szCs w:val="38"/>
                          <w:lang w:val="uk-UA"/>
                        </w:rPr>
                        <w:t xml:space="preserve">восени. Особливо густий туман накопичується в низинах, де </w:t>
                      </w:r>
                      <w:r>
                        <w:rPr>
                          <w:color w:val="000000"/>
                          <w:spacing w:val="-3"/>
                          <w:sz w:val="38"/>
                          <w:szCs w:val="38"/>
                          <w:lang w:val="uk-UA"/>
                        </w:rPr>
                        <w:t>видимість досягає менше 100 метрів. В результаті різкого обмеження видимості збільшується кількість дорожньо-</w:t>
                      </w:r>
                      <w:r>
                        <w:rPr>
                          <w:color w:val="000000"/>
                          <w:spacing w:val="-8"/>
                          <w:sz w:val="38"/>
                          <w:szCs w:val="38"/>
                          <w:lang w:val="uk-UA"/>
                        </w:rPr>
                        <w:t>транспортних пригод на дорог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 w:before="394" w:after="0"/>
                        <w:ind w:left="34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38"/>
                          <w:szCs w:val="38"/>
                          <w:lang w:val="uk-UA"/>
                        </w:rPr>
                        <w:t>ПАМ'ЯТАЙ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lineRule="exact" w:line="432"/>
                        <w:ind w:left="540" w:hanging="360"/>
                        <w:jc w:val="both"/>
                        <w:rPr>
                          <w:color w:val="00000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lang w:val="uk-UA"/>
                        </w:rPr>
                        <w:t>Ваша увага і обережність є гарантією безпеки руху.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38"/>
                          <w:szCs w:val="38"/>
                          <w:lang w:val="uk-UA"/>
                        </w:rPr>
                        <w:t>Вибирайте швидкісний режим, який забезпечував</w:t>
                        <w:br/>
                        <w:t xml:space="preserve">би своєчасне гальмування перед перешкодою, яка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lang w:val="uk-UA"/>
                        </w:rPr>
                        <w:t>з'явилася зненаць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lineRule="exact" w:line="432" w:before="5" w:after="0"/>
                        <w:ind w:left="54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8"/>
                          <w:szCs w:val="38"/>
                          <w:lang w:val="uk-UA"/>
                        </w:rPr>
                        <w:t xml:space="preserve">Мокре   дорожнє   покриття   збільшує   гальмівний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38"/>
                          <w:szCs w:val="38"/>
                          <w:lang w:val="uk-UA"/>
                        </w:rPr>
                        <w:t xml:space="preserve">шлях   автотранспорту.   Під   час   руху   в   колоні збільшить   дистанцію   між   автомашинами   -   не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lang w:val="uk-UA"/>
                        </w:rPr>
                        <w:t>менше 50 метр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lineRule="exact" w:line="432"/>
                        <w:ind w:left="540" w:hanging="360"/>
                        <w:jc w:val="both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8"/>
                          <w:szCs w:val="38"/>
                          <w:lang w:val="uk-UA"/>
                        </w:rPr>
                        <w:t>Користуйтесь протитуманними фар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lineRule="exact" w:line="432" w:before="5" w:after="0"/>
                        <w:ind w:left="54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8"/>
                          <w:szCs w:val="38"/>
                          <w:lang w:val="uk-UA"/>
                        </w:rPr>
                        <w:t xml:space="preserve">Уважно  слідкуйте за  сигналами  автомашин,  що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lang w:val="uk-UA"/>
                        </w:rPr>
                        <w:t>рухаються попере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lineRule="exact" w:line="432" w:before="5" w:after="0"/>
                        <w:ind w:left="540" w:hanging="360"/>
                        <w:jc w:val="both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38"/>
                          <w:szCs w:val="38"/>
                          <w:lang w:val="uk-UA"/>
                        </w:rPr>
                        <w:t xml:space="preserve">Не допускайте різкого гальмування без особливих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8"/>
                          <w:szCs w:val="38"/>
                          <w:lang w:val="uk-UA"/>
                        </w:rPr>
                        <w:t>на те прич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lineRule="exact" w:line="432" w:before="5" w:after="0"/>
                        <w:ind w:left="540" w:hanging="360"/>
                        <w:jc w:val="both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8"/>
                          <w:szCs w:val="38"/>
                          <w:lang w:val="uk-UA"/>
                        </w:rPr>
                        <w:t xml:space="preserve">При неможливості руху, плавно гальмуючи, займіть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8"/>
                          <w:szCs w:val="38"/>
                          <w:lang w:val="uk-UA"/>
                        </w:rPr>
                        <w:t>місце на узбіччі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0"/>
                        <w:ind w:left="1440" w:hanging="1627"/>
                        <w:jc w:val="center"/>
                        <w:rPr>
                          <w:b/>
                          <w:b/>
                          <w:color w:val="000000"/>
                          <w:spacing w:val="2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44"/>
                          <w:szCs w:val="44"/>
                          <w:lang w:val="uk-UA"/>
                        </w:rPr>
                        <w:t>Будьте уважні та обережні в дорозі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-9620250</wp:posOffset>
                </wp:positionV>
                <wp:extent cx="4914900" cy="800100"/>
                <wp:effectExtent l="0" t="0" r="0" b="0"/>
                <wp:wrapNone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М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757.5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М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800600" cy="6858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1"/>
          <w:sz w:val="2"/>
          <w:szCs w:val="2"/>
          <w:lang w:val="uk-UA"/>
        </w:rPr>
      </w:pPr>
      <w:r>
        <w:rPr>
          <w:color w:val="000000"/>
          <w:spacing w:val="1"/>
          <w:sz w:val="2"/>
          <w:szCs w:val="2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2066290" cy="187579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1856740"/>
                                  <wp:effectExtent l="0" t="0" r="0" b="0"/>
                                  <wp:docPr id="1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" t="5371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7.7pt;mso-wrap-distance-left:9.05pt;mso-wrap-distance-right:9.05pt;mso-wrap-distance-top:0pt;mso-wrap-distance-bottom:0pt;margin-top:179.65pt;mso-position-vertical-relative:text;margin-left:341.65pt;mso-position-horizontal-relative:text">
                <v:textbox inset="0.1in,0in,0.1in,0in">
                  <w:txbxContent>
                    <w:p>
                      <w:pPr>
                        <w:pStyle w:val="Normal"/>
                        <w:ind w:left="-360" w:right="0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1856740"/>
                            <wp:effectExtent l="0" t="0" r="0" b="0"/>
                            <wp:docPr id="17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" t="5371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229100" cy="342900"/>
                <wp:effectExtent l="0" t="0" r="0" b="0"/>
                <wp:wrapSquare wrapText="bothSides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ПЕРЕГРІВАННЯ   ОРГАНІЗ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17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5"/>
                          <w:position w:val="-5"/>
                          <w:sz w:val="44"/>
                          <w:szCs w:val="44"/>
                          <w:lang w:val="uk-UA"/>
                        </w:rPr>
                        <w:t>ПЕРЕГРІВАННЯ   ОРГАНІЗМ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543300" cy="34290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391" w:hanging="3391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4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7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3391" w:hanging="3391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4"/>
                          <w:position w:val="-5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686300" cy="1028700"/>
                <wp:effectExtent l="0" t="0" r="0" b="0"/>
                <wp:wrapNone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7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right="3969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 xml:space="preserve">Перегрівання організму виникає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результаті тривалого перебування на сонці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бо в занадто жаркому приміщен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знаками перегрівання є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1114" w:leader="none"/>
                              </w:tabs>
                              <w:spacing w:lineRule="auto" w:line="216"/>
                              <w:ind w:left="0" w:right="3495" w:firstLine="54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спочатку відчуття втоми, головний біль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паморочення, нудота, спра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1114" w:leader="none"/>
                              </w:tabs>
                              <w:spacing w:lineRule="auto" w:line="216"/>
                              <w:ind w:left="0" w:right="3315" w:firstLine="5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пізніше – шум у вухах, задишка, прискорене    серцебиття, почервоніння обличчя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рідко бувають носові кровотеч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  <w:tab w:val="left" w:pos="1114" w:leader="none"/>
                                <w:tab w:val="left" w:pos="2683" w:leader="none"/>
                                <w:tab w:val="left" w:pos="5381" w:leader="none"/>
                              </w:tabs>
                              <w:spacing w:lineRule="auto" w:line="216"/>
                              <w:ind w:left="0" w:right="172" w:firstLine="5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якщо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постраждалий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родовжує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залишати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  <w:tab w:val="left" w:pos="1114" w:leader="none"/>
                                <w:tab w:val="left" w:pos="2683" w:leader="none"/>
                                <w:tab w:val="left" w:pos="5381" w:leader="none"/>
                              </w:tabs>
                              <w:spacing w:lineRule="auto" w:line="216"/>
                              <w:ind w:right="172" w:hanging="0"/>
                              <w:jc w:val="both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на  сонці та  в теплі, з'являється важка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задиш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  <w:tab w:val="left" w:pos="1114" w:leader="none"/>
                                <w:tab w:val="left" w:pos="2683" w:leader="none"/>
                                <w:tab w:val="left" w:pos="5381" w:leader="none"/>
                              </w:tabs>
                              <w:spacing w:lineRule="auto" w:line="216"/>
                              <w:ind w:right="17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частий і слабкий пульс, галюцинації, температура підвищується д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°С, судоми, марення, можливий параліч дихання і припинення серцебитт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right="172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Небезпека   сонячного    і   теплового   удару   збільшується   при   фізичному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авантаженні і недостачі в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right="172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ля уникнення перегрівання слід дотримуватись таких прав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left="0" w:right="172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дяг повинен бути з легкої нещільної тканини, світл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left="0" w:right="172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обхідно носити головний убі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намагатися не зловживати витривалістю свого організму - не сидіт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овго на сонці, більше знаходитися в тіні, періодично прохолоджувати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отримуватись питного режиму (випивати не менше 3 літрів рідини на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об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right="172" w:firstLine="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>В разі появи симптомів перегрівання необхідно: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  <w:tab w:val="left" w:pos="1104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укласти постраждалого у тінь або прохолодне місце, припіднявши йому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голо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  <w:tab w:val="left" w:pos="1104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няти одяг, що утруднює дих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  <w:tab w:val="left" w:pos="1104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холодити організм: прикласти холодні компреси на голову, шию, груди,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можна обгорнути тіло мокрим простирадлом. Охолодження не повинно бут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ізким і швидк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  <w:tab w:val="left" w:pos="1104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що   людина   при   свідомості,   її   треба   напоїти   холодною,   трохи підсоленою водою (алкогольні напої виключаються!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при втраті свідомості потрібно покласти постраждалого на бік. Пр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рушенні дихання негайно почати робити штучне дих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  <w:tab w:val="left" w:pos="1104" w:leader="none"/>
                              </w:tabs>
                              <w:spacing w:lineRule="auto" w:line="216"/>
                              <w:ind w:left="0" w:right="172" w:firstLine="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в усіх випадках перегрівання організму треба терміново звернутися з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опомогою до лікар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7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right="3969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 xml:space="preserve">Перегрівання організму виникає в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результаті тривалого перебування на сонці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або в занадто жаркому приміщенн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Ознаками перегрівання є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1114" w:leader="none"/>
                        </w:tabs>
                        <w:spacing w:lineRule="auto" w:line="216"/>
                        <w:ind w:left="0" w:right="3495" w:firstLine="540"/>
                        <w:rPr/>
                      </w:pP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спочатку відчуття втоми, головний біль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паморочення, нудота, спра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1114" w:leader="none"/>
                        </w:tabs>
                        <w:spacing w:lineRule="auto" w:line="216"/>
                        <w:ind w:left="0" w:right="3315" w:firstLine="540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пізніше – шум у вухах, задишка, прискорене    серцебиття, почервоніння обличчя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нерідко бувають носові кровотеч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900" w:leader="none"/>
                          <w:tab w:val="left" w:pos="1114" w:leader="none"/>
                          <w:tab w:val="left" w:pos="2683" w:leader="none"/>
                          <w:tab w:val="left" w:pos="5381" w:leader="none"/>
                        </w:tabs>
                        <w:spacing w:lineRule="auto" w:line="216"/>
                        <w:ind w:left="0" w:right="172" w:firstLine="5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якщо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постраждалий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родовжує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залишатис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900" w:leader="none"/>
                          <w:tab w:val="left" w:pos="1114" w:leader="none"/>
                          <w:tab w:val="left" w:pos="2683" w:leader="none"/>
                          <w:tab w:val="left" w:pos="5381" w:leader="none"/>
                        </w:tabs>
                        <w:spacing w:lineRule="auto" w:line="216"/>
                        <w:ind w:right="172" w:hanging="0"/>
                        <w:jc w:val="both"/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на  сонці та  в теплі, з'являється важка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задишка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900" w:leader="none"/>
                          <w:tab w:val="left" w:pos="1114" w:leader="none"/>
                          <w:tab w:val="left" w:pos="2683" w:leader="none"/>
                          <w:tab w:val="left" w:pos="5381" w:leader="none"/>
                        </w:tabs>
                        <w:spacing w:lineRule="auto" w:line="216"/>
                        <w:ind w:right="172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частий і слабкий пульс, галюцинації, температура підвищується до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40°С, судоми, марення, можливий параліч дихання і припинення серцебитт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right="172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Небезпека   сонячного    і   теплового   удару   збільшується   при   фізичному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навантаженні і недостачі вод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right="172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Для уникнення перегрівання слід дотримуватись таких прав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left="0" w:right="172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одяг повинен бути з легкої нещільної тканини, світл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left="0" w:right="172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необхідно носити головний убі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намагатися не зловживати витривалістю свого організму - не сидіти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довго на сонці, більше знаходитися в тіні, періодично прохолоджувати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отримуватись питного режиму (випивати не менше 3 літрів рідини на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добу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right="172" w:firstLine="54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>В разі появи симптомів перегрівання необхідно: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  <w:tab w:val="left" w:pos="1104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укласти постраждалого у тінь або прохолодне місце, припіднявши йому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голову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  <w:tab w:val="left" w:pos="1104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зняти одяг, що утруднює диханн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  <w:tab w:val="left" w:pos="1104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холодити організм: прикласти холодні компреси на голову, шию, груди,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можна обгорнути тіло мокрим простирадлом. Охолодження не повинно бути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різким і швидким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  <w:tab w:val="left" w:pos="1104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що   людина   при   свідомості,   її   треба   напоїти   холодною,   трохи підсоленою водою (алкогольні напої виключаються!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при втраті свідомості потрібно покласти постраждалого на бік. При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орушенні дихання негайно почати робити штучне диханн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shd w:fill="FFFFFF" w:val="clear"/>
                        <w:tabs>
                          <w:tab w:val="clear" w:pos="708"/>
                          <w:tab w:val="left" w:pos="900" w:leader="none"/>
                          <w:tab w:val="left" w:pos="1104" w:leader="none"/>
                        </w:tabs>
                        <w:spacing w:lineRule="auto" w:line="216"/>
                        <w:ind w:left="0" w:right="172" w:firstLine="54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в усіх випадках перегрівання організму треба терміново звернутися за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допомогою до лікаря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29" w:right="77" w:hanging="29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5"/>
                                <w:position w:val="-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5"/>
                                <w:position w:val="-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color w:val="000000"/>
                                <w:spacing w:val="1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color w:val="000000"/>
                                <w:spacing w:val="1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8"/>
                                <w:lang w:val="uk-UA"/>
                              </w:rPr>
                              <w:t xml:space="preserve">Його основні причини - тривале перебування у воді або навіть </w:t>
                            </w:r>
                            <w:r>
                              <w:rPr>
                                <w:color w:val="000000"/>
                                <w:spacing w:val="21"/>
                                <w:sz w:val="28"/>
                                <w:szCs w:val="28"/>
                                <w:lang w:val="uk-UA"/>
                              </w:rPr>
                              <w:t xml:space="preserve">короткочасне перебування в крижаній воді. Реакція людини 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реохолодження визначається ступенем адаптації організму до хол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ля його попередження при купанні треба обмежувати час перебування 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оді і регулювати перерви між заходами у в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ознобу не повинні купатися люди будь-якого ві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Ознаки переохолодження: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озноб, тремтіння, синюшність шкіряних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покривів, губ, зниження температури тіла, біль у пальцях рук і ніг, поява "гусячої шкіри", позіхання, гикавка, втрата свідомості. У постраждалог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ступає апатія, сонливість, загальна слабкість, поверхневе дихання. Ступінь і 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 xml:space="preserve">швидкість настання переохолодження залежать від температури води т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даптації організму до хол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 xml:space="preserve">При легкому ступені переохолодження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 xml:space="preserve">з'являються озноб, м'язове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тремтіння, загальна слабкість, утруднене пересування, збліднення шкіри.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Постраждалого необхідно тепло одягти, напоїти гарячим чаєм або кавою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мусити виконувати інтенсивні фізичні вправи. Подальше купання в цей день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ипиняє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Середній ступінь переохолодження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характеризується синюшністю губ і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шкіряних покривів, ослабленням дихання, пульс стає рідшим, з'являєтьс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онливість, втрачається спроможність до самостійного пересув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и важкому ступені переохолоджен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же настати втрата свідомості. Життєві функції поступово згасаю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28"/>
                                <w:szCs w:val="28"/>
                                <w:lang w:val="uk-UA"/>
                              </w:rPr>
                              <w:t xml:space="preserve">Заходи по наданню першої допомоги </w:t>
                            </w:r>
                            <w:r>
                              <w:rPr>
                                <w:color w:val="000000"/>
                                <w:spacing w:val="17"/>
                                <w:sz w:val="28"/>
                                <w:szCs w:val="28"/>
                                <w:lang w:val="uk-UA"/>
                              </w:rPr>
                              <w:t xml:space="preserve">При легкому ступен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ереохолодження постраждалого необхідно тепло одягти, напоїти гарячим чаєм або кавою, змусити виконувати інтенсивні фізичні вправи. Подальше купання в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цей день припиняє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" w:firstLine="539"/>
                              <w:jc w:val="both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При середньому і важкому ступені переохолодження постраждалого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треба розтерти вовняною тканиною, зігріти під теплим душем (якщо йог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оміщають у ванну, то температуру води підвищують поступово від ЗО-35°С до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40-42°С), зробити масаж усього тіла. Потім тепло одягти, укласти в ліжко,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зігріти грілками. Зігрівання повинно бути поступовим, щоб не було різ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ерепаду температу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8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b/>
                          <w:b/>
                          <w:color w:val="000000"/>
                          <w:spacing w:val="15"/>
                          <w:position w:val="-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15"/>
                          <w:position w:val="-9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color w:val="000000"/>
                          <w:spacing w:val="15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15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color w:val="000000"/>
                          <w:spacing w:val="15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15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5"/>
                          <w:sz w:val="28"/>
                          <w:szCs w:val="28"/>
                          <w:lang w:val="uk-UA"/>
                        </w:rPr>
                        <w:t xml:space="preserve">Його основні причини - тривале перебування у воді або навіть </w:t>
                      </w:r>
                      <w:r>
                        <w:rPr>
                          <w:color w:val="000000"/>
                          <w:spacing w:val="21"/>
                          <w:sz w:val="28"/>
                          <w:szCs w:val="28"/>
                          <w:lang w:val="uk-UA"/>
                        </w:rPr>
                        <w:t xml:space="preserve">короткочасне перебування в крижаній воді. Реакція людини на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ереохолодження визначається ступенем адаптації організму до холоду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ля його попередження при купанні треба обмежувати час перебування 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оді і регулювати перерви між заходами у воду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о ознобу не повинні купатися люди будь-якого віку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Ознаки переохолодження: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озноб, тремтіння, синюшність шкіряних 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покривів, губ, зниження температури тіла, біль у пальцях рук і ніг, поява "гусячої шкіри", позіхання, гикавка, втрата свідомості. У постраждалого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ступає апатія, сонливість, загальна слабкість, поверхневе дихання. Ступінь і </w:t>
                      </w: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 xml:space="preserve">швидкість настання переохолодження залежать від температури води та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адаптації організму до холоду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  <w:lang w:val="uk-UA"/>
                        </w:rPr>
                        <w:t xml:space="preserve">При легкому ступені переохолодження </w:t>
                      </w: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  <w:lang w:val="uk-UA"/>
                        </w:rPr>
                        <w:t xml:space="preserve">з'являються озноб, м'язове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тремтіння, загальна слабкість, утруднене пересування, збліднення шкіри.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Постраждалого необхідно тепло одягти, напоїти гарячим чаєм або кавою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мусити виконувати інтенсивні фізичні вправи. Подальше купання в цей день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рипиняється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Середній ступінь переохолодження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характеризується синюшністю губ і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шкіряних покривів, ослабленням дихання, пульс стає рідшим, з'являється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онливість, втрачається спроможність до самостійного пересування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и важкому ступені переохолодження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може настати втрата свідомості. Життєві функції поступово згасають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7"/>
                          <w:sz w:val="28"/>
                          <w:szCs w:val="28"/>
                          <w:lang w:val="uk-UA"/>
                        </w:rPr>
                        <w:t xml:space="preserve">Заходи по наданню першої допомоги </w:t>
                      </w:r>
                      <w:r>
                        <w:rPr>
                          <w:color w:val="000000"/>
                          <w:spacing w:val="17"/>
                          <w:sz w:val="28"/>
                          <w:szCs w:val="28"/>
                          <w:lang w:val="uk-UA"/>
                        </w:rPr>
                        <w:t xml:space="preserve">При легкому ступені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ереохолодження постраждалого необхідно тепло одягти, напоїти гарячим чаєм або кавою, змусити виконувати інтенсивні фізичні вправи. Подальше купання в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цей день припиняється.</w:t>
                      </w:r>
                    </w:p>
                    <w:p>
                      <w:pPr>
                        <w:pStyle w:val="Normal"/>
                        <w:shd w:fill="FFFFFF" w:val="clear"/>
                        <w:ind w:left="-57" w:firstLine="539"/>
                        <w:jc w:val="both"/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При середньому і важкому ступені переохолодження постраждалого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треба розтерти вовняною тканиною, зігріти під теплим душем (якщо його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оміщають у ванну, то температуру води підвищують поступово від ЗО-35°С до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40-42°С), зробити масаж усього тіла. Потім тепло одягти, укласти в ліжко,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зігріти грілками. Зігрівання повинно бути поступовим, щоб не було різкого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ерепаду температур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669665" cy="342265"/>
                <wp:effectExtent l="0" t="0" r="0" b="0"/>
                <wp:wrapSquare wrapText="bothSides"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3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3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6.95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3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3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441065" cy="685800"/>
                <wp:effectExtent l="0" t="0" r="0" b="0"/>
                <wp:wrapSquare wrapText="bothSides"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38" w:leader="none"/>
                              </w:tabs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9"/>
                                <w:sz w:val="44"/>
                                <w:szCs w:val="44"/>
                                <w:lang w:val="uk-UA"/>
                              </w:rPr>
                              <w:t xml:space="preserve">ПЕРЕОХОЛОДЖЕННЯ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5"/>
                                <w:sz w:val="44"/>
                                <w:szCs w:val="44"/>
                                <w:lang w:val="uk-UA"/>
                              </w:rPr>
                              <w:t>ОРГАНІЗ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54pt;mso-wrap-distance-left:9.05pt;mso-wrap-distance-right:9.05pt;mso-wrap-distance-top:0pt;mso-wrap-distance-bottom:0pt;margin-top:9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38" w:leader="none"/>
                        </w:tabs>
                        <w:ind w:right="7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9"/>
                          <w:sz w:val="44"/>
                          <w:szCs w:val="44"/>
                          <w:lang w:val="uk-UA"/>
                        </w:rPr>
                        <w:t xml:space="preserve">ПЕРЕОХОЛОДЖЕННЯ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5"/>
                          <w:sz w:val="44"/>
                          <w:szCs w:val="44"/>
                          <w:lang w:val="uk-UA"/>
                        </w:rPr>
                        <w:t>ОРГАНІЗ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4291" w:hanging="29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4"/>
          <w:szCs w:val="24"/>
          <w:lang w:val="en-US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205740</wp:posOffset>
                </wp:positionV>
                <wp:extent cx="6625590" cy="9698990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698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ind w:firstLine="586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Ожеледь - це шар твердого льоду що утворюється при намерзанні краплин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дощу або тума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5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Тому, щоб уникнути травм слід пам'ятати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auto" w:line="228"/>
                              <w:ind w:left="24" w:firstLine="547"/>
                              <w:jc w:val="both"/>
                              <w:rPr>
                                <w:color w:val="000000"/>
                                <w:spacing w:val="-26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Людям похилого віку краще у "слизькі дні" не виходити з дому. Якщо все ж </w:t>
                            </w:r>
                            <w:r>
                              <w:rPr>
                                <w:color w:val="000000"/>
                                <w:spacing w:val="12"/>
                                <w:sz w:val="26"/>
                                <w:szCs w:val="26"/>
                                <w:lang w:val="uk-UA"/>
                              </w:rPr>
                              <w:t xml:space="preserve">виникла потреба, то не соромтесь узяти тростину з гумовим наконечником чи з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шипом (лижну палиц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auto" w:line="228"/>
                              <w:ind w:left="24" w:firstLine="547"/>
                              <w:jc w:val="both"/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6"/>
                                <w:szCs w:val="26"/>
                                <w:lang w:val="uk-UA"/>
                              </w:rPr>
                              <w:t xml:space="preserve">Пам'ятайте, що взуття краще всього одягнути на мікропористій підошві з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пружною м'якою основ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auto" w:line="228"/>
                              <w:ind w:left="571" w:hanging="0"/>
                              <w:jc w:val="both"/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Для покращення зчеплення з льодом мож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28"/>
                              <w:ind w:left="24" w:firstLine="542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наклеїти лейкопластир, кусок поролону чи ізоляційну стрічку на суху підошву і каблук. На день-другий такої конструкції вистачи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28"/>
                              <w:ind w:left="24" w:firstLine="5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 xml:space="preserve">зчеплення з льодом покращує ще один спосіб - натерти наждачним папером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ідошву чи наклеїти ї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55" w:leader="none"/>
                              </w:tabs>
                              <w:spacing w:lineRule="auto" w:line="228"/>
                              <w:ind w:left="24" w:firstLine="54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 xml:space="preserve">Спеціалісти-травматологи рекомендують звернути увагу на свою ходу:  не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поспішати, ступати треба на всю підошву, ноги злегка розслабити у колінах. Руки не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займати сумками. Врахувати, що коли поспішаєш, то вийти треба з дому рані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5" w:right="14" w:firstLine="55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Тим, хто молодший, треба навчитися правильно падати. Відразу присісти - щоб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знизити висоту падіння. У мить падіння треба стиснутись, напружити м'язи, а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торкнувшись до землі, обов'язково перекотитися: удар, спрямований на вас, таким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чином, розтягнеться і витратить свою силу на оберта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auto" w:line="228"/>
                              <w:ind w:left="14" w:firstLine="547"/>
                              <w:jc w:val="both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Остерігайтесь транспортних засобів. Дорогу переходьте у вказаних місцях. Не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поспішайте сідати у транспортні засоби загального користування. Пам'ятайте, що у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кожну мить ви можете підсковзнутися і попасти під колес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auto" w:line="228"/>
                              <w:ind w:left="14" w:firstLine="547"/>
                              <w:jc w:val="both"/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Водії! Обмежте користування транспортними засобами при ожеледиці. При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необхідності   виїжджайте  тільки   на  справних  транспортних  засобах.   Виконуйт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авила дорожнього рух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28"/>
                              <w:ind w:left="56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дотримуйтесь дистанції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lineRule="auto" w:line="228"/>
                              <w:ind w:left="14" w:firstLine="55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  <w:tab/>
                              <w:t>не   збільшуйте   швидкість,   особливо   при   проїзді   пішохідних   доріжок   та перехресть вулиц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28"/>
                              <w:ind w:left="0" w:firstLine="552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в ожеледицю використовуйте завчасно підготовану до зимової експлуатації гуму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ходової частини (з шипами, ланцюгам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28"/>
                              <w:ind w:left="0" w:firstLine="552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не перемикайте швидкість і не вимикайте зчеплення на підйомах та спусках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Гальмуйте двигу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28"/>
                              <w:ind w:left="0" w:firstLine="55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 xml:space="preserve">гальмуйте, не вимикаючи зчеплення, заздалегідь, під'їжджаючи до місць, де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можлива поява пішоходів чи інших перешк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2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2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28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3.7pt;mso-wrap-distance-left:9.05pt;mso-wrap-distance-right:9.05pt;mso-wrap-distance-top:0pt;mso-wrap-distance-bottom:0pt;margin-top:-16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8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ind w:firstLine="586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Ожеледь - це шар твердого льоду що утворюється при намерзанні краплин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uk-UA"/>
                        </w:rPr>
                        <w:t>дощу або туман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5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Тому, щоб уникнути травм слід пам'ятати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auto" w:line="228"/>
                        <w:ind w:left="24" w:firstLine="547"/>
                        <w:jc w:val="both"/>
                        <w:rPr>
                          <w:color w:val="000000"/>
                          <w:spacing w:val="-26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Людям похилого віку краще у "слизькі дні" не виходити з дому. Якщо все ж </w:t>
                      </w:r>
                      <w:r>
                        <w:rPr>
                          <w:color w:val="000000"/>
                          <w:spacing w:val="12"/>
                          <w:sz w:val="26"/>
                          <w:szCs w:val="26"/>
                          <w:lang w:val="uk-UA"/>
                        </w:rPr>
                        <w:t xml:space="preserve">виникла потреба, то не соромтесь узяти тростину з гумовим наконечником чи з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шипом (лижну палицю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auto" w:line="228"/>
                        <w:ind w:left="24" w:firstLine="547"/>
                        <w:jc w:val="both"/>
                        <w:rPr>
                          <w:color w:val="000000"/>
                          <w:spacing w:val="-1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0"/>
                          <w:sz w:val="26"/>
                          <w:szCs w:val="26"/>
                          <w:lang w:val="uk-UA"/>
                        </w:rPr>
                        <w:t xml:space="preserve">Пам'ятайте, що взуття краще всього одягнути на мікропористій підошві з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пружною м'якою основ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auto" w:line="228"/>
                        <w:ind w:left="571" w:hanging="0"/>
                        <w:jc w:val="both"/>
                        <w:rPr>
                          <w:color w:val="000000"/>
                          <w:spacing w:val="-1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Для покращення зчеплення з льодом мож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spacing w:lineRule="auto" w:line="228"/>
                        <w:ind w:left="24" w:firstLine="542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наклеїти лейкопластир, кусок поролону чи ізоляційну стрічку на суху підошву і каблук. На день-другий такої конструкції вистачи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spacing w:lineRule="auto" w:line="228"/>
                        <w:ind w:left="24" w:firstLine="542"/>
                        <w:jc w:val="both"/>
                        <w:rPr/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 xml:space="preserve">зчеплення з льодом покращує ще один спосіб - натерти наждачним папером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ідошву чи наклеїти її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55" w:leader="none"/>
                        </w:tabs>
                        <w:spacing w:lineRule="auto" w:line="228"/>
                        <w:ind w:left="24" w:firstLine="54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  <w:lang w:val="uk-UA"/>
                        </w:rPr>
                        <w:t>4.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 xml:space="preserve">Спеціалісти-травматологи рекомендують звернути увагу на свою ходу:  не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поспішати, ступати треба на всю підошву, ноги злегка розслабити у колінах. Руки не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займати сумками. Врахувати, що коли поспішаєш, то вийти треба з дому раніш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5" w:right="14" w:firstLine="55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Тим, хто молодший, треба навчитися правильно падати. Відразу присісти - щоб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знизити висоту падіння. У мить падіння треба стиснутись, напружити м'язи, а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торкнувшись до землі, обов'язково перекотитися: удар, спрямований на вас, таким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чином, розтягнеться і витратить свою силу на оберта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859" w:leader="none"/>
                        </w:tabs>
                        <w:spacing w:lineRule="auto" w:line="228"/>
                        <w:ind w:left="14" w:firstLine="547"/>
                        <w:jc w:val="both"/>
                        <w:rPr>
                          <w:color w:val="000000"/>
                          <w:spacing w:val="-15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Остерігайтесь транспортних засобів. Дорогу переходьте у вказаних місцях. Не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поспішайте сідати у транспортні засоби загального користування. Пам'ятайте, що у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кожну мить ви можете підсковзнутися і попасти під колес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859" w:leader="none"/>
                        </w:tabs>
                        <w:spacing w:lineRule="auto" w:line="228"/>
                        <w:ind w:left="14" w:firstLine="547"/>
                        <w:jc w:val="both"/>
                        <w:rPr>
                          <w:color w:val="000000"/>
                          <w:spacing w:val="-11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Водії! Обмежте користування транспортними засобами при ожеледиці. При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необхідності   виїжджайте  тільки   на  справних  транспортних  засобах.   Виконуйте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равила дорожнього руху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spacing w:lineRule="auto" w:line="228"/>
                        <w:ind w:left="56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дотримуйтесь дистанції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9" w:leader="none"/>
                        </w:tabs>
                        <w:spacing w:lineRule="auto" w:line="228"/>
                        <w:ind w:left="14" w:firstLine="55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-</w:t>
                        <w:tab/>
                        <w:t>не   збільшуйте   швидкість,   особливо   при   проїзді   пішохідних   доріжок   та перехресть вулиц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28"/>
                        <w:ind w:left="0" w:firstLine="552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в ожеледицю використовуйте завчасно підготовану до зимової експлуатації гуму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ходової частини (з шипами, ланцюгам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28"/>
                        <w:ind w:left="0" w:firstLine="552"/>
                        <w:jc w:val="both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не перемикайте швидкість і не вимикайте зчеплення на підйомах та спусках.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Гальмуйте двигун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28"/>
                        <w:ind w:left="0" w:firstLine="55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 xml:space="preserve">гальмуйте, не вимикаючи зчеплення, заздалегідь, під'їжджаючи до місць, де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можлива поява пішоходів чи інших перешко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28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28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28"/>
                        <w:jc w:val="both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857500" cy="342900"/>
                <wp:effectExtent l="0" t="0" r="0" b="0"/>
                <wp:wrapSquare wrapText="bothSides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0" w:hanging="340"/>
                              <w:rPr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0"/>
                                <w:sz w:val="44"/>
                                <w:szCs w:val="44"/>
                                <w:lang w:val="uk-UA"/>
                              </w:rPr>
                              <w:t>УВАГА   ОЖЕЛЕДЬ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9pt;mso-position-vertical-relative:text;margin-left:21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340" w:hanging="340"/>
                        <w:rPr>
                          <w:b/>
                          <w:b/>
                          <w:bCs/>
                          <w:color w:val="FF0000"/>
                          <w:spacing w:val="-1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0"/>
                          <w:sz w:val="44"/>
                          <w:szCs w:val="44"/>
                          <w:lang w:val="uk-UA"/>
                        </w:rPr>
                        <w:t>УВАГА   ОЖЕЛЕДЬ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771900" cy="342265"/>
                <wp:effectExtent l="0" t="0" r="0" b="0"/>
                <wp:wrapSquare wrapText="bothSides"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95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1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4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4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4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Зимові прояви стихійних сил природи нерідко виявляються у снігових замета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наслідок снігопадів і хуртовин. Снігопади, тривалість яких може бути від 16 до 24 годин, дуже впливають на господарську діяльність населення, особливо з наступним різким похолоданням або потеплінн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2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егативний вплив цих явищ приводять до того, що різко погіршується видимість,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переривається транспортне сполучення як в місті, так і між населеними пунктами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області. Випадання снігу з дощем при зниженій температурі повітря і ураганному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вітрі створює умови для зледеніння ліній електропередач, зв'язку, контактних мереж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електротранспорту, а також покрівель будівель, різного роду опор і конструкцій, що нерідко викликає їх руйнув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3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З оголошенням штормового попередження - необхідно обмежити рух, особливо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на власному транспорті, створити удома необхідний запас продуктів (води, палива),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 xml:space="preserve">виконати герметизацію житлових приміщень, що допоможе зберегти тепло 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меншить витрати пал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5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Особливу небезпеку снігові замети створюють для людей, які знаходяться 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орозі, далеко від житла. Заметені снігом дороги, втрата видимості викликають повну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зорієнтацію на місцев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 xml:space="preserve">Під час руху на автомобілі не варто намагатися подолати снігові замети,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необхідно зупинитися, повністю закрити жалюзі машини, укрити двигун зі сторон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радіатора. Якщо є можливість, автомобіль треба встановити двигуном у навітрян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сторону. Періодично треба виходити із автомобіля, розгрібати сніг, щоб не опинитися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похованим під снігом. Крім того, не занесений снігом автомобіль - гарний орієнтир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для пошукової групи. Двигун автомобіля необхідно періодично прогрівати дл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уникнення "розморожування двигуна", якщо система охолодження залита водою. При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прогріванні автомобіля важливо не допускати затікання в кабіну (кузов, салон)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вихлопних газів, з цією метою необхідно слідкувати, щоб вихлопна труба н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валювалася сні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3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Якщо у дорозі разом опинилося декілька чоловік (на декількох автомобілях),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доцільно зібратися разом і використати один автомобіль як укриття; із двигуні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обхідно злити в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33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і в якому разі не можна залишати укриття - автомобіль: у сильний снігопад (хуртовину) орієнтири, які здавалися надійними з першого погляду, через декілька десятків метрів можуть бути загубле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7" w:firstLine="547"/>
                              <w:jc w:val="both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У сільській місцевості з отриманням штормового попередження необхідно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терміново заготувати у необхідній кількості корми і воду для тварин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19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4"/>
                        <w:jc w:val="both"/>
                        <w:rPr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4"/>
                        <w:jc w:val="both"/>
                        <w:rPr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4"/>
                        <w:jc w:val="both"/>
                        <w:rPr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4"/>
                        <w:jc w:val="both"/>
                        <w:rPr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4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Зимові прояви стихійних сил природи нерідко виявляються у снігових заметах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унаслідок снігопадів і хуртовин. Снігопади, тривалість яких може бути від 16 до 24 годин, дуже впливають на господарську діяльність населення, особливо з наступним різким похолоданням або потепління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2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егативний вплив цих явищ приводять до того, що різко погіршується видимість,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переривається транспортне сполучення як в місті, так і між населеними пунктами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області. Випадання снігу з дощем при зниженій температурі повітря і ураганному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вітрі створює умови для зледеніння ліній електропередач, зв'язку, контактних мереж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електротранспорту, а також покрівель будівель, різного роду опор і конструкцій, що нерідко викликає їх руйнуванн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38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З оголошенням штормового попередження - необхідно обмежити рух, особливо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на власному транспорті, створити удома необхідний запас продуктів (води, палива), </w:t>
                      </w: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  <w:lang w:val="uk-UA"/>
                        </w:rPr>
                        <w:t xml:space="preserve">виконати герметизацію житлових приміщень, що допоможе зберегти тепло і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меншить витрати палив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52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Особливу небезпеку снігові замети створюють для людей, які знаходяться 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дорозі, далеко від житла. Заметені снігом дороги, втрата видимості викликають повну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дезорієнтацію на місцевост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2"/>
                        <w:jc w:val="both"/>
                        <w:rPr/>
                      </w:pP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 xml:space="preserve">Під час руху на автомобілі не варто намагатися подолати снігові замети,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необхідно зупинитися, повністю закрити жалюзі машини, укрити двигун зі сторони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радіатора. Якщо є можливість, автомобіль треба встановити двигуном у навітрян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сторону. Періодично треба виходити із автомобіля, розгрібати сніг, щоб не опинитися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похованим під снігом. Крім того, не занесений снігом автомобіль - гарний орієнтир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для пошукової групи. Двигун автомобіля необхідно періодично прогрівати для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уникнення "розморожування двигуна", якщо система охолодження залита водою. При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прогріванні автомобіля важливо не допускати затікання в кабіну (кузов, салон)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вихлопних газів, з цією метою необхідно слідкувати, щоб вихлопна труба не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валювалася сніг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38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Якщо у дорозі разом опинилося декілька чоловік (на декількох автомобілях),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доцільно зібратися разом і використати один автомобіль як укриття; із двигунів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необхідно злити во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33"/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Ні в якому разі не можна залишати укриття - автомобіль: у сильний снігопад (хуртовину) орієнтири, які здавалися надійними з першого погляду, через декілька десятків метрів можуть бути загублен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7" w:firstLine="547"/>
                        <w:jc w:val="both"/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У сільській місцевості з отриманням штормового попередження необхідно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терміново заготувати у необхідній кількості корми і воду для тварин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4114800" cy="685800"/>
                <wp:effectExtent l="0" t="0" r="0" b="0"/>
                <wp:wrapNone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1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1"/>
                                <w:sz w:val="44"/>
                                <w:szCs w:val="44"/>
                                <w:lang w:val="uk-UA"/>
                              </w:rPr>
                              <w:t>УВАГА СНІГОВІ ЗАМЕ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44"/>
                                <w:szCs w:val="44"/>
                                <w:lang w:val="uk-UA"/>
                              </w:rPr>
                              <w:t>(ХУРТОВИНИ)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0pt;mso-position-vertical-relative:text;margin-left:15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1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1"/>
                          <w:sz w:val="44"/>
                          <w:szCs w:val="44"/>
                          <w:lang w:val="uk-UA"/>
                        </w:rPr>
                        <w:t>УВАГА СНІГОВІ ЗАМЕ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44"/>
                          <w:szCs w:val="44"/>
                          <w:lang w:val="uk-UA"/>
                        </w:rPr>
                        <w:t>(ХУРТОВИНИ)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886200" cy="342900"/>
                <wp:effectExtent l="0" t="0" r="0" b="0"/>
                <wp:wrapNone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1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01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position w:val="9"/>
                                <w:sz w:val="46"/>
                                <w:szCs w:val="46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86" w:firstLine="283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86" w:firstLine="283"/>
                              <w:jc w:val="both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86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З настанням морозів на людину чекає ще одна небезпека - загроза провалитись під лід. Тому, щоб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берегти своє здоров'я, чи навіть врятувати життя, слід пам'ятати наступ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34" w:firstLine="259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ходити по льоду можна лише тоді, коли його товщина досягне 7 см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{при цьому в розрахунок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ереться лише товщина нижнього, зеленуватого шару льод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асова пішохідна переправа може бути організована лише при товщині льоду понад 15 см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ля влаштування катка товщина льоду повинна бути не менше 12 с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" w:right="11" w:firstLine="2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Якщо Вам все ж необхідно перейти через замерзлу річку, озеро чи ставок - то запам'ятайте, що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найкраще це зробити на лижа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{при цьому треба відстебнути кріплення , а палиці тримати 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руках, не накидаючи петлі на кисті, рюкзак слід повісити на одне плеч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93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Якщо лід переходить група людей, то відстань між ними повинна бути не менше 5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9" w:right="29" w:firstLine="27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При переході по льоду в невідомому місці потрібно взяти палицю, щоб за її допомогою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перевіряти міць льоду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(якщо від удару палицею з'явиться вода, то необхідно негайно поверну</w:t>
                              <w:softHyphen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тись назад. Ні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якому разі не перевіряйте лід ногою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7" w:right="23" w:firstLine="295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Слід пам'ятати, що лід завжди тонший там, де є стік води , ростуть кущі, очерет, де швидка течія, де є джерела або впадає струм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>Рибалкам слід нам 'ятати, що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 можна пробивати поряд багато 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 можна збиратись поряд великими груп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 можна пробивати лунки на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 можна ловити рибу біля промої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отрібно завжди мати при собі вірьовку довжиною 12-15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30"/>
                                <w:szCs w:val="30"/>
                                <w:lang w:val="uk-UA"/>
                              </w:rPr>
                              <w:t>У випадку, якщо Ви все ж провалились то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left="29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 піддавайтесь паніці, утримуйтесь на плаву, уникаючи занурення з головою 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14" w:firstLine="28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lang w:val="uk-UA"/>
                              </w:rPr>
                              <w:t xml:space="preserve">намагайтесь вилізти на лід, наповзаючи на його край грудьми і почергово витягуючи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верхню ноги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ind w:left="28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амагайтесь якомога ефективніше використати своє тіло, збільшуючи ним опорну площ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ind w:left="0" w:firstLine="283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вибравшись на лід, перекотіться і відповзайте в той бік - звідки Ви прийшли, де міць льоду вж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відо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20" w:after="0"/>
                              <w:ind w:left="2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Якщо у Вас на очах під лід провалилась людина то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78"/>
                              <w:ind w:left="283" w:hanging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рикніть, що Ви йдете на допомог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78"/>
                              <w:ind w:left="28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аближайтесь до ополонки поповзом, широко розкинувши руки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54" w:before="14" w:after="0"/>
                              <w:ind w:left="28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ідкладіть під себе лижі, дошку, фане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54"/>
                              <w:ind w:left="0" w:firstLine="283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uk-UA"/>
                              </w:rPr>
                              <w:t xml:space="preserve">не підповзаючи до самого краю ополонки, подайте потерпілому палицю, шест, лижу, шарф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вірьовку, санки чи щось подібне і витягніть його на лі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ind w:left="283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витягши потерпілого на лід, разом з ним поповзом повертайтесь 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0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01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position w:val="9"/>
                          <w:sz w:val="46"/>
                          <w:szCs w:val="46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86" w:firstLine="283"/>
                        <w:jc w:val="both"/>
                        <w:rPr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86" w:firstLine="283"/>
                        <w:jc w:val="both"/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86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 xml:space="preserve">З настанням морозів на людину чекає ще одна небезпека - загроза провалитись під лід. Тому, щоб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зберегти своє здоров'я, чи навіть врятувати життя, слід пам'ятати наступ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34" w:firstLine="259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ходити по льоду можна лише тоді, коли його товщина досягне 7 см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{при цьому в розрахунок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>береться лише товщина нижнього, зеленуватого шару льоду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масова пішохідна переправа може бути організована лише при товщині льоду понад 15 см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для влаштування катка товщина льоду повинна бути не менше 12 с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1" w:right="11" w:firstLine="278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Якщо Вам все ж необхідно перейти через замерзлу річку, озеро чи ставок - то запам'ятайте, що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найкраще це зробити на лижах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{при цьому треба відстебнути кріплення , а палиці тримати в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руках, не накидаючи петлі на кисті, рюкзак слід повісити на одне плече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93" w:hanging="0"/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Якщо лід переходить група людей, то відстань між ними повинна бути не менше 5 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9" w:right="29" w:firstLine="278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  <w:lang w:val="uk-UA"/>
                        </w:rPr>
                        <w:t xml:space="preserve">При переході по льоду в невідомому місці потрібно взяти палицю, щоб за її допомогою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перевіряти міць льоду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(якщо від удару палицею з'явиться вода, то необхідно негайно поверну</w:t>
                        <w:softHyphen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тись назад. Ні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якому разі не перевіряйте лід ногою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7" w:right="23" w:firstLine="295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Слід пам'ятати, що лід завжди тонший там, де є стік води , ростуть кущі, очерет, де швидка течія, де є джерела або впадає струм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>Рибалкам слід нам 'ятати, що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не можна пробивати поряд багато 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не можна збиратись поряд великими груп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не можна пробивати лунки на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не можна ловити рибу біля промої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отрібно завжди мати при собі вірьовку довжиною 12-15 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30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30"/>
                          <w:szCs w:val="30"/>
                          <w:lang w:val="uk-UA"/>
                        </w:rPr>
                        <w:t>У випадку, якщо Ви все ж провалились то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left="293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не піддавайтесь паніці, утримуйтесь на плаву, уникаючи занурення з головою 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14" w:firstLine="28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lang w:val="uk-UA"/>
                        </w:rPr>
                        <w:t xml:space="preserve">намагайтесь вилізти на лід, наповзаючи на його край грудьми і почергово витягуючи н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оверхню ноги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22" w:leader="none"/>
                        </w:tabs>
                        <w:ind w:left="28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намагайтесь якомога ефективніше використати своє тіло, збільшуючи ним опорну площ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22" w:leader="none"/>
                        </w:tabs>
                        <w:ind w:left="0" w:firstLine="283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вибравшись на лід, перекотіться і відповзайте в той бік - звідки Ви прийшли, де міць льоду вже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>відом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20" w:after="0"/>
                        <w:ind w:left="26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Якщо у Вас на очах під лід провалилась людина то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22" w:leader="none"/>
                        </w:tabs>
                        <w:spacing w:lineRule="exact" w:line="278"/>
                        <w:ind w:left="283" w:hanging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крикніть, що Ви йдете на допомог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22" w:leader="none"/>
                        </w:tabs>
                        <w:spacing w:lineRule="exact" w:line="278"/>
                        <w:ind w:left="28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аближайтесь до ополонки поповзом, широко розкинувши руки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22" w:leader="none"/>
                        </w:tabs>
                        <w:spacing w:lineRule="exact" w:line="254" w:before="14" w:after="0"/>
                        <w:ind w:left="28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ідкладіть під себе лижі, дошку, фане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22" w:leader="none"/>
                        </w:tabs>
                        <w:spacing w:lineRule="exact" w:line="254"/>
                        <w:ind w:left="0" w:firstLine="283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uk-UA"/>
                        </w:rPr>
                        <w:t xml:space="preserve">не підповзаючи до самого краю ополонки, подайте потерпілому палицю, шест, лижу, шарф,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вірьовку, санки чи щось подібне і витягніть його на лі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422" w:leader="none"/>
                        </w:tabs>
                        <w:ind w:left="283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витягши потерпілого на лід, разом з ним поповзом повертайтесь наз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771900" cy="342900"/>
                <wp:effectExtent l="0" t="0" r="0" b="0"/>
                <wp:wrapNone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686300" cy="3429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1"/>
                                <w:position w:val="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position w:val="9"/>
                                <w:sz w:val="44"/>
                                <w:szCs w:val="44"/>
                                <w:lang w:val="uk-UA"/>
                              </w:rPr>
                              <w:t>БУДЬТЕ ОБЕРЕЖНІ НА ЛЬОДУ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1"/>
                          <w:position w:val="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"/>
                          <w:position w:val="9"/>
                          <w:sz w:val="44"/>
                          <w:szCs w:val="44"/>
                          <w:lang w:val="uk-UA"/>
                        </w:rPr>
                        <w:t>БУДЬТЕ ОБЕРЕЖНІ НА ЛЬО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92E8D"/>
          <w:spacing w:val="3"/>
          <w:sz w:val="40"/>
          <w:szCs w:val="40"/>
          <w:lang w:val="uk-UA"/>
        </w:rPr>
      </w:pPr>
      <w:r>
        <w:rPr>
          <w:sz w:val="24"/>
          <w:szCs w:val="24"/>
          <w:lang w:val="en-US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0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3"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3"/>
                                <w:sz w:val="44"/>
                                <w:szCs w:val="44"/>
                                <w:lang w:val="uk-UA"/>
                              </w:rPr>
                              <w:t>ЯК   НАДАТИ   ДОПОМОГ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35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9"/>
                                <w:sz w:val="44"/>
                                <w:szCs w:val="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9"/>
                                <w:sz w:val="44"/>
                                <w:szCs w:val="44"/>
                                <w:lang w:val="uk-UA"/>
                              </w:rPr>
                              <w:t>ПОТЕРПІЛОМУ   НА   ЛЬОД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9800" cy="2867660"/>
                                  <wp:effectExtent l="0" t="0" r="0" b="0"/>
                                  <wp:docPr id="2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3675" cy="2940685"/>
                                  <wp:effectExtent l="0" t="0" r="0" b="0"/>
                                  <wp:docPr id="2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3675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1200785"/>
                                  <wp:effectExtent l="0" t="0" r="0" b="0"/>
                                  <wp:docPr id="20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1536065"/>
                                  <wp:effectExtent l="0" t="0" r="0" b="0"/>
                                  <wp:docPr id="20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13"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pacing w:val="13"/>
                          <w:sz w:val="44"/>
                          <w:szCs w:val="44"/>
                          <w:lang w:val="uk-UA"/>
                        </w:rPr>
                        <w:t>ЯК   НАДАТИ   ДОПОМОГУ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pacing w:val="-35"/>
                          <w:position w:val="-5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9"/>
                          <w:sz w:val="44"/>
                          <w:szCs w:val="44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pacing w:val="9"/>
                          <w:sz w:val="44"/>
                          <w:szCs w:val="44"/>
                          <w:lang w:val="uk-UA"/>
                        </w:rPr>
                        <w:t>ПОТЕРПІЛОМУ   НА   ЛЬОДУ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9800" cy="2867660"/>
                            <wp:effectExtent l="0" t="0" r="0" b="0"/>
                            <wp:docPr id="21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3675" cy="2940685"/>
                            <wp:effectExtent l="0" t="0" r="0" b="0"/>
                            <wp:docPr id="21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3675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825" cy="1200785"/>
                            <wp:effectExtent l="0" t="0" r="0" b="0"/>
                            <wp:docPr id="21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956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1536065"/>
                            <wp:effectExtent l="0" t="0" r="0" b="0"/>
                            <wp:docPr id="21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212121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886200" cy="34290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2286000" cy="800100"/>
                <wp:effectExtent l="0" t="0" r="0" b="0"/>
                <wp:wrapSquare wrapText="bothSides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 xml:space="preserve">НАДАННЯ ДОПОМОГИ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  <w:t>ПОТОПАЮЧОМУ ПОДА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ЧЕЮ ДРАБИНИ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( З МОТУЗ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>КОЮ АБО БЕЗ НЕЇ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5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  <w:lang w:val="uk-UA"/>
                        </w:rPr>
                        <w:t xml:space="preserve">НАДАННЯ ДОПОМОГИ </w:t>
                      </w:r>
                      <w:r>
                        <w:rPr>
                          <w:b/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  <w:t>ПОТОПАЮЧОМУ ПОДА</w:t>
                        <w:softHyphen/>
                      </w:r>
                      <w:r>
                        <w:rPr>
                          <w:b/>
                          <w:color w:val="000000"/>
                          <w:spacing w:val="-6"/>
                          <w:sz w:val="26"/>
                          <w:szCs w:val="26"/>
                          <w:lang w:val="uk-UA"/>
                        </w:rPr>
                        <w:t>ЧЕЮ ДРАБИНИ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uk-UA"/>
                        </w:rPr>
                        <w:t>( З МОТУЗ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  <w:lang w:val="uk-UA"/>
                        </w:rPr>
                        <w:t>КОЮ АБО БЕЗ НЕЇ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2171700" cy="1136650"/>
                <wp:effectExtent l="0" t="0" r="0" b="0"/>
                <wp:wrapSquare wrapText="bothSides"/>
                <wp:docPr id="2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>КОЛИ ВИ ПРОВАЛИ</w:t>
                              <w:softHyphen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ЛИСЬ ПІД ЛІД, РОЗКИ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НЬТЕ РУКИ, НАМА-</w:t>
                              <w:softHyphen/>
                              <w:t xml:space="preserve">ГАЙТЕСЬ ВИЙТИ НА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МІЦНИЙ ЛІД, КЛИЧТЕ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НА ДОПОМ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5pt;mso-wrap-distance-left:9.05pt;mso-wrap-distance-right:9.05pt;mso-wrap-distance-top:0pt;mso-wrap-distance-bottom:0pt;margin-top:18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>КОЛИ ВИ ПРОВАЛИ</w:t>
                        <w:softHyphen/>
                        <w:t>-</w:t>
                      </w:r>
                      <w:r>
                        <w:rPr>
                          <w:b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ЛИСЬ ПІД ЛІД, РОЗКИ-</w:t>
                      </w: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НЬТЕ РУКИ, НАМА-</w:t>
                        <w:softHyphen/>
                        <w:t xml:space="preserve">ГАЙТЕСЬ ВИЙТИ НА </w:t>
                      </w:r>
                      <w:r>
                        <w:rPr>
                          <w:b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МІЦНИЙ ЛІД, КЛИЧТЕ </w:t>
                      </w:r>
                      <w:r>
                        <w:rPr>
                          <w:b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НА ДОПОМО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828800" cy="852170"/>
                <wp:effectExtent l="0" t="0" r="0" b="0"/>
                <wp:wrapSquare wrapText="bothSides"/>
                <wp:docPr id="2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Д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ОПОМОГИ ПОТОПАЮЧ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ДАЧЕЮ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1pt;mso-wrap-distance-left:9.05pt;mso-wrap-distance-right:9.05pt;mso-wrap-distance-top:0pt;mso-wrap-distance-bottom:0pt;margin-top:3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НАД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ДОПОМОГИ ПОТОПАЮЧ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ОДАЧЕЮ РУ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3086100" cy="1042035"/>
                <wp:effectExtent l="0" t="0" r="0" b="0"/>
                <wp:wrapNone/>
                <wp:docPr id="2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 xml:space="preserve">КОЛИ РЯТІВНИКІВ ДВОЄ, ТО КРАЩЕ,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КЩО ДРУГИЙ БУДЕ ТРИМАТИ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ЕРШОГО ЗА НОГИ, А ПЕРШИЙ, В СВОЮ ЧЕРГУ, ПОДАСТЬ РУКУ П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ТОПАЮЧОМУ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05pt;mso-wrap-distance-left:9.05pt;mso-wrap-distance-right:9.05pt;mso-wrap-distance-top:0pt;mso-wrap-distance-bottom:0pt;margin-top:441pt;mso-position-vertical-relative:text;margin-left:27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  <w:lang w:val="uk-UA"/>
                        </w:rPr>
                        <w:t xml:space="preserve">КОЛИ РЯТІВНИКІВ ДВОЄ, ТО КРАЩЕ,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ЯКЩО ДРУГИЙ БУДЕ ТРИМАТИ </w:t>
                      </w: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ЕРШОГО ЗА НОГИ, А ПЕРШИЙ, В СВОЮ ЧЕРГУ, ПОДАСТЬ РУКУ ПО</w:t>
                        <w:softHyphen/>
                      </w: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ТОПАЮЧ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3314700" cy="1231900"/>
                <wp:effectExtent l="0" t="0" r="0" b="0"/>
                <wp:wrapSquare wrapText="bothSides"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НАДАННЯ ДОПОМОГИ ПОТОПАЮ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ЧОМУ ЗА ДОПОМОГОЮ ЛИЖ І МОТУ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КИ. ДОПОМАГАЮЧИ ПОТОПАЮЧ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МУ, НАБЛИЖАЙТЕСЬ ДО НЬОГО ПО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ПОВЗОМ. КРАЩЕ ОБПИРАТИСЬ НА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ДОШКУ АБО ЛИЖІ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pt;mso-wrap-distance-left:9.05pt;mso-wrap-distance-right:9.05pt;mso-wrap-distance-top:0pt;mso-wrap-distance-bottom:0pt;margin-top:531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НАДАННЯ ДОПОМОГИ ПОТОПАЮ</w:t>
                        <w:softHyphen/>
                      </w: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ЧОМУ ЗА ДОПОМОГОЮ ЛИЖ І МОТУ</w:t>
                        <w:softHyphen/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>ЗКИ. ДОПОМАГАЮЧИ ПОТОПАЮЧО</w:t>
                        <w:softHyphen/>
                      </w:r>
                      <w:r>
                        <w:rPr>
                          <w:b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МУ, НАБЛИЖАЙТЕСЬ ДО НЬОГО ПО</w:t>
                        <w:softHyphen/>
                      </w: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ПОВЗОМ. КРАЩЕ ОБПИРАТИСЬ НА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>ДОШКУ АБО ЛИЖ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8572500</wp:posOffset>
                </wp:positionV>
                <wp:extent cx="5372100" cy="571500"/>
                <wp:effectExtent l="0" t="0" r="0" b="0"/>
                <wp:wrapNone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75pt;mso-position-vertical-relative:text;margin-left:5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pacing w:val="3"/>
          <w:sz w:val="24"/>
          <w:szCs w:val="24"/>
          <w:lang w:val="en-US"/>
        </w:rPr>
      </w:pPr>
      <w:r>
        <w:rPr>
          <w:bCs/>
          <w:spacing w:val="3"/>
          <w:sz w:val="24"/>
          <w:szCs w:val="24"/>
          <w:lang w:val="en-US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2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4" w:right="17" w:firstLine="43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  <w:position w:val="-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position w:val="-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4" w:right="17" w:firstLine="43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4" w:right="17" w:firstLine="4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овінь - це значне підтоплення місцевості в результаті підйому води в річці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озері чи іншому водоймищі, викликане різноманітними причинами: танення снігу, зливи, нанесення води віт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Щоб уникнути збитків від повені необхідно дотримуватись наступних прав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21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  <w:t>Перед початком повені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Переконатись,     що     домашні     засоби     оповіщення     (радіоприймачі,     телевізори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репродуктори радіомовлення, телефони) у робочому та включеному ста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робити запас продовольства, медичних препаратів, в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Перенести продовольство, цінні речі, одяг, взуття, електроприлади, меблі та інші речі на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верхні поверхи або підняти на верхні полиці. Розмістити препарати побутової хімії так, щоб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апобігти забрудненню навколишнього середови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Перекрити   вентилі   на  газпроводі   та  водогоні,   знеструмити   будинок.   Від'єднати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сантехнічне обладнання від системи загального користування, особливо туалетні з'єднання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щоб попередити витік стічної води в будинок та підв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ахистити будинок, підвал чи погріб мішками з піском та іншими бар'єр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ерегнати худобу на підвищену місцеві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19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109"/>
                                <w:sz w:val="26"/>
                                <w:szCs w:val="26"/>
                                <w:lang w:val="uk-UA"/>
                              </w:rPr>
                              <w:t>При проведенні евакуації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auto" w:line="216"/>
                              <w:ind w:left="922" w:hanging="7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Взяти з собо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Документи, що засвідчують особу кожного члена родини, гроші та ціннос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Радіоприймач, ліхтар та додаткові джерела живлення до 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Необхідний одяг, постільну білизну, ковд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Ліки, предмети першої необхідності, засоби особистої гігіє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родукти харчування і воду на 3доб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осуд для приготування їж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auto" w:line="216"/>
                              <w:ind w:left="1440" w:hanging="1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Замкнути буди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18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По закінченні повені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Повертатись до житла лише після офіційного дозволу комісії техногенно-екологічної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безпеки та надзвичайних ситуаці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Користуватись системами опалення, газо- та водопостачання, електромережею лиш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ісля їх перевірки відповідними служб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Осушувати підвальні приміщення поетапно, з розрахунку 1/3 об'єму води на добу. Воду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>в підвалі дезінфікувати хлорним вапном кожні 3-4 доби, з розрахунку 8-10 г вапна на 1 м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uk-UA"/>
                              </w:rPr>
                              <w:t>в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ибрати всю прилеглу до будинку територію та будівлі від уламків і смітт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Позбавитись  від  продуктів  харчування,   медикаментів,   косметичних та  гігієнічних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засобів, що побували у вод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Дезінфікувати та просушити все майно, що було затопленим, а одяг, білизну та інш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одібні речі - випр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position w:val="-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position w:val="-8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2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4" w:right="17" w:firstLine="431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  <w:position w:val="-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position w:val="-9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4" w:right="17" w:firstLine="431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4" w:right="17" w:firstLine="431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овінь - це значне підтоплення місцевості в результаті підйому води в річці,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озері чи іншому водоймищі, викликане різноманітними причинами: танення снігу, зливи, нанесення води вітр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-57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Щоб уникнути збитків від повені необхідно дотримуватись наступних прави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21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  <w:t>Перед початком повені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Переконатись,     що     домашні     засоби     оповіщення     (радіоприймачі,     телевізори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репродуктори радіомовлення, телефони) у робочому та включеному ста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Зробити запас продовольства, медичних препаратів, в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Перенести продовольство, цінні речі, одяг, взуття, електроприлади, меблі та інші речі на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верхні поверхи або підняти на верхні полиці. Розмістити препарати побутової хімії так, щоб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запобігти забрудненню навколишнього середови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Перекрити   вентилі   на  газпроводі   та  водогоні,   знеструмити   будинок.   Від'єднати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сантехнічне обладнання від системи загального користування, особливо туалетні з'єднання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щоб попередити витік стічної води в будинок та підв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Захистити будинок, підвал чи погріб мішками з піском та іншими бар'єр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ерегнати худобу на підвищену місцевіс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19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109"/>
                          <w:sz w:val="26"/>
                          <w:szCs w:val="26"/>
                          <w:lang w:val="uk-UA"/>
                        </w:rPr>
                        <w:t>При проведенні евакуації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spacing w:lineRule="auto" w:line="216"/>
                        <w:ind w:left="922" w:hanging="7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Взяти з собо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Документи, що засвідчують особу кожного члена родини, гроші та цінност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Радіоприймач, ліхтар та додаткові джерела живлення до н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Необхідний одяг, постільну білизну, ковд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Ліки, предмети першої необхідності, засоби особистої гігіє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родукти харчування і воду на 3доб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Посуд для приготування їжі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spacing w:lineRule="auto" w:line="216"/>
                        <w:ind w:left="1440" w:hanging="1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Замкнути будин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187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По закінченні повені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Повертатись до житла лише після офіційного дозволу комісії техногенно-екологічної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безпеки та надзвичайних ситуаці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Користуватись системами опалення, газо- та водопостачання, електромережею лише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ісля їх перевірки відповідними служб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Осушувати підвальні приміщення поетапно, з розрахунку 1/3 об'єму води на добу. Воду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>в підвалі дезінфікувати хлорним вапном кожні 3-4 доби, з розрахунку 8-10 г вапна на 1 м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vertAlign w:val="superscript"/>
                          <w:lang w:val="uk-UA"/>
                        </w:rPr>
                        <w:t xml:space="preserve">3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uk-UA"/>
                        </w:rPr>
                        <w:t>в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рибрати всю прилеглу до будинку територію та будівлі від уламків і смітт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Позбавитись  від  продуктів  харчування,   медикаментів,   косметичних та  гігієнічних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засобів, що побували у вод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Дезінфікувати та просушити все майно, що було затопленим, а одяг, білизну та інші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одібні речі - випрати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position w:val="-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position w:val="-8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3771900" cy="342900"/>
                <wp:effectExtent l="0" t="0" r="0" b="0"/>
                <wp:wrapNone/>
                <wp:docPr id="2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2857500" cy="342900"/>
                <wp:effectExtent l="0" t="0" r="0" b="0"/>
                <wp:wrapNone/>
                <wp:docPr id="2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09" w:hanging="1009"/>
                              <w:rPr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4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УВАГА!   ПОВІН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0pt;mso-position-vertical-relative:text;margin-left:18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1009" w:hanging="1009"/>
                        <w:rPr>
                          <w:color w:val="FF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4"/>
                          <w:position w:val="-5"/>
                          <w:sz w:val="44"/>
                          <w:szCs w:val="44"/>
                          <w:lang w:val="uk-UA"/>
                        </w:rPr>
                        <w:t>УВАГА!   ПОВІНЬ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pacing w:val="3"/>
          <w:sz w:val="24"/>
          <w:szCs w:val="24"/>
          <w:lang w:val="en-US"/>
        </w:rPr>
      </w:pPr>
      <w:r>
        <w:rPr>
          <w:bCs/>
          <w:spacing w:val="3"/>
          <w:sz w:val="24"/>
          <w:szCs w:val="24"/>
          <w:lang w:val="en-US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3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position w:val="-18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position w:val="-18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3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position w:val="-18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position w:val="-18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9505950</wp:posOffset>
                </wp:positionV>
                <wp:extent cx="3657600" cy="342900"/>
                <wp:effectExtent l="0" t="0" r="0" b="0"/>
                <wp:wrapNone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748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9505950</wp:posOffset>
                </wp:positionV>
                <wp:extent cx="3657600" cy="457200"/>
                <wp:effectExtent l="0" t="0" r="0" b="0"/>
                <wp:wrapNone/>
                <wp:docPr id="2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48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9505950</wp:posOffset>
                </wp:positionV>
                <wp:extent cx="4114800" cy="342900"/>
                <wp:effectExtent l="0" t="0" r="0" b="0"/>
                <wp:wrapNone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748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-9505950</wp:posOffset>
                </wp:positionV>
                <wp:extent cx="3657600" cy="342900"/>
                <wp:effectExtent l="0" t="0" r="0" b="0"/>
                <wp:wrapNone/>
                <wp:docPr id="2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748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6991350</wp:posOffset>
                </wp:positionV>
                <wp:extent cx="2057400" cy="1143000"/>
                <wp:effectExtent l="0" t="0" r="0" b="0"/>
                <wp:wrapNone/>
                <wp:docPr id="2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>КОЛИ ВИ ПРОВАЛИ</w:t>
                              <w:softHyphen/>
                              <w:t>-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ЛИСЬ ПІД ЛІД, РОЗКИ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НЬТЕ РУКИ, НАМА-</w:t>
                              <w:softHyphen/>
                              <w:t xml:space="preserve">ГАЙТЕСЬ ВИЙТИ НА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МІЦНИЙ ЛІД, КЛИЧТЕ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НА ДОПОМО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55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>КОЛИ ВИ ПРОВАЛИ</w:t>
                        <w:softHyphen/>
                        <w:t>-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ЛИСЬ ПІД ЛІД, РОЗКИ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НЬТЕ РУКИ, НАМА-</w:t>
                        <w:softHyphen/>
                        <w:t xml:space="preserve">ГАЙТЕСЬ ВИЙТИ НА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МІЦНИЙ ЛІД, КЛИЧТЕ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НА ДОПОМО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3790950</wp:posOffset>
                </wp:positionV>
                <wp:extent cx="2971800" cy="1028700"/>
                <wp:effectExtent l="0" t="0" r="0" b="0"/>
                <wp:wrapNone/>
                <wp:docPr id="2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 xml:space="preserve">КОЛИ РЯТІВНИКІВ ДВОЄ, ТО КРАЩЕ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КЩО ДРУГИЙ БУДЕ ТРИМАТИ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ЕРШОГО ЗА НОГИ, А ПЕРШИЙ, В СВОЮ ЧЕРГУ, ПОДАСТЬ РУКУ П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ТОПАЮЧ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298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  <w:lang w:val="uk-UA"/>
                        </w:rPr>
                        <w:t xml:space="preserve">КОЛИ РЯТІВНИКІВ ДВОЄ, ТО КРАЩЕ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ЯКЩО ДРУГИЙ БУДЕ ТРИМАТИ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ЕРШОГО ЗА НОГИ, А ПЕРШИЙ, В СВОЮ ЧЕРГУ, ПОДАСТЬ РУКУ ПО</w:t>
                        <w:softHyphen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ТОПАЮЧ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2419350</wp:posOffset>
                </wp:positionV>
                <wp:extent cx="3314700" cy="1257300"/>
                <wp:effectExtent l="0" t="0" r="0" b="0"/>
                <wp:wrapNone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НАДАННЯ ДОПОМОГИ ПОТОПАЮ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ЧОМУ ЗА ДОПОМОГОЮ ЛИЖ І МОТУ</w:t>
                              <w:softHyphen/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КИ. ДОПОМАГАЮЧИ ПОТОПАЮЧ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МУ, НАБЛИЖАЙТЕСЬ ДО НЬОГО П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ПОВЗОМ. КРАЩЕ ОБПИРАТИСЬ НА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ДОШКУ АБО ЛИЖ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19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НАДАННЯ ДОПОМОГИ ПОТОПАЮ</w:t>
                        <w:softHyphen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ЧОМУ ЗА ДОПОМОГОЮ ЛИЖ І МОТУ</w:t>
                        <w:softHyphen/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ЗКИ. ДОПОМАГАЮЧИ ПОТОПАЮЧО</w:t>
                        <w:softHyphen/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МУ, НАБЛИЖАЙТЕСЬ ДО НЬОГО П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ПОВЗОМ. КРАЩЕ ОБПИРАТИСЬ НА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ДОШКУ АБО ЛИЖ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8362950</wp:posOffset>
                </wp:positionV>
                <wp:extent cx="6400800" cy="7543800"/>
                <wp:effectExtent l="0" t="0" r="0" b="0"/>
                <wp:wrapNone/>
                <wp:docPr id="2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4" w:right="17" w:firstLine="431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Повінь - це значне підтоплення місцевості в результаті підйому води в річці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озері чи іншому водоймищі, викликане різноманітними причинами: танення снігу, зливи, нанесення води віт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  <w:szCs w:val="27"/>
                                <w:lang w:val="uk-UA"/>
                              </w:rPr>
                              <w:t>Щоб уникнути збитків від повені необхідно дотримуватись наступних прав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21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Перед початком повені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ереконатись,     що     домашні     засоби     оповіщення     (радіоприймачі,     телевізори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продуктори радіомовлення, телефони) у робочому та включеному ста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робити запас продовольства, медичних препаратів, в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еренести продовольство, цінні речі, одяг, взуття, електроприлади, меблі та інші речі на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верхні поверхи або підняти на верхні полиці. Розмістити препарати побутової хімії так, що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побігти забрудненню навколишнього середови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ерекрити   вентилі   на  газпроводі   та  водогоні,   знеструмити   будинок.   Від'єднати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сантехнічне обладнання від системи загального користування, особливо туалетні з'єднання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б попередити витік стічної води в будинок та підв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хистити будинок, підвал чи погріб мішками з піском та іншими бар'єр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0" w:firstLine="1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ерегнати худобу на підвищену місцеві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1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109"/>
                                <w:sz w:val="28"/>
                                <w:szCs w:val="28"/>
                                <w:lang w:val="uk-UA"/>
                              </w:rPr>
                              <w:t>При проведенні евакуації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auto" w:line="216"/>
                              <w:ind w:left="922" w:hanging="7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зяти з собо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Документи, що засвідчують особу кожного члена родини, гроші та ціннос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Радіоприймач, ліхтар та додаткові джерела живлення до 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Необхідний одяг, постільну білизну, ковд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Ліки, предмети першої необхідності, засоби особистої гігіє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родукти харчування і воду на 3доб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осуд для приготування їж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auto" w:line="216"/>
                              <w:ind w:left="1440" w:hanging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амкнути буди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120" w:after="0"/>
                              <w:ind w:left="18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о закінченні повені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Повертатись до житла лише після офіційного дозволу комісії техногенно-екологічної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безпеки та надзвичайних ситуаці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Користуватись системами опалення, газо- та водопостачання, електромережею лиш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ісля їх перевірки відповідними служб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Осушувати підвальні приміщення поетапно, з розрахунку 1/3 об'єму води на добу. Воду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>в підвалі дезінфікувати хлорним вапном кожні 3-4 доби, з розрахунку 8-10 г вапна на 1 м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  <w:lang w:val="uk-UA"/>
                              </w:rPr>
                              <w:t>в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ибрати всю прилеглу до будинку територію та будівлі від уламків і смітт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Позбавитись  від  продуктів  харчування,   медикаментів,   косметичних та  гігієнічних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засобів, що побували у вод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</w:tabs>
                              <w:spacing w:lineRule="auto" w:line="216"/>
                              <w:ind w:left="0" w:firstLine="18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Дезінфікувати та просушити все майно, що було затопленим, а одяг, білизну та інш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одібні речі - випра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4pt;mso-wrap-distance-left:9.05pt;mso-wrap-distance-right:9.05pt;mso-wrap-distance-top:0pt;mso-wrap-distance-bottom:0pt;margin-top:-65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4" w:right="17" w:firstLine="431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 xml:space="preserve">Повінь - це значне підтоплення місцевості в результаті підйому води в річці,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озері чи іншому водоймищі, викликане різноманітними причинами: танення снігу, зливи, нанесення води вітр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-57" w:right="0" w:hanging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7"/>
                          <w:szCs w:val="27"/>
                          <w:lang w:val="uk-UA"/>
                        </w:rPr>
                        <w:t>Щоб уникнути збитків від повені необхідно дотримуватись наступних прави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21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Перед початком повені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ереконатись,     що     домашні     засоби     оповіщення     (радіоприймачі,     телевізори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репродуктори радіомовлення, телефони) у робочому та включеному ста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робити запас продовольства, медичних препаратів, в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еренести продовольство, цінні речі, одяг, взуття, електроприлади, меблі та інші речі на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верхні поверхи або підняти на верхні полиці. Розмістити препарати побутової хімії так, щоб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побігти забрудненню навколишнього середови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ерекрити   вентилі   на  газпроводі   та  водогоні,   знеструмити   будинок.   Від'єднати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сантехнічне обладнання від системи загального користування, особливо туалетні з'єднання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щоб попередити витік стічної води в будинок та підв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хистити будинок, підвал чи погріб мішками з піском та іншими бар'єр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0" w:firstLine="18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ерегнати худобу на підвищену місцевіс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19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109"/>
                          <w:sz w:val="28"/>
                          <w:szCs w:val="28"/>
                          <w:lang w:val="uk-UA"/>
                        </w:rPr>
                        <w:t>При проведенні евакуації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spacing w:lineRule="auto" w:line="216"/>
                        <w:ind w:left="922" w:hanging="7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Взяти з собо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Документи, що засвідчують особу кожного члена родини, гроші та цінност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Радіоприймач, ліхтар та додаткові джерела живлення до н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Необхідний одяг, постільну білизну, ковд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Ліки, предмети першої необхідності, засоби особистої гігіє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родукти харчування і воду на 3доб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Посуд для приготування їжі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spacing w:lineRule="auto" w:line="216"/>
                        <w:ind w:left="1440" w:hanging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Замкнути будин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120" w:after="0"/>
                        <w:ind w:left="187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По закінченні повені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Повертатись до житла лише після офіційного дозволу комісії техногенно-екологічної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безпеки та надзвичайних ситуаці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rPr/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Користуватись системами опалення, газо- та водопостачання, електромережею лише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ісля їх перевірки відповідними служб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Осушувати підвальні приміщення поетапно, з розрахунку 1/3 об'єму води на добу. Воду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>в підвалі дезінфікувати хлорним вапном кожні 3-4 доби, з розрахунку 8-10 г вапна на 1 м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vertAlign w:val="superscript"/>
                          <w:lang w:val="uk-UA"/>
                        </w:rPr>
                        <w:t xml:space="preserve">3 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  <w:lang w:val="uk-UA"/>
                        </w:rPr>
                        <w:t>в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рибрати всю прилеглу до будинку територію та будівлі від уламків і смітт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Позбавитись  від  продуктів  харчування,   медикаментів,   косметичних та  гігієнічних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засобів, що побували у вод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1260" w:leader="none"/>
                        </w:tabs>
                        <w:spacing w:lineRule="auto" w:line="216"/>
                        <w:ind w:left="0" w:firstLine="180"/>
                        <w:rPr/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Дезінфікувати та просушити все майно, що було затопленим, а одяг, білизну та інші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одібні речі - випрат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8934450</wp:posOffset>
                </wp:positionV>
                <wp:extent cx="3657600" cy="457200"/>
                <wp:effectExtent l="0" t="0" r="0" b="0"/>
                <wp:wrapNone/>
                <wp:docPr id="2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0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position w:val="-5"/>
                                <w:sz w:val="46"/>
                                <w:szCs w:val="46"/>
                                <w:lang w:val="uk-UA"/>
                              </w:rPr>
                              <w:t>Увага!   Повінь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03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009" w:hanging="0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position w:val="-5"/>
                          <w:sz w:val="46"/>
                          <w:szCs w:val="46"/>
                          <w:lang w:val="uk-UA"/>
                        </w:rPr>
                        <w:t>Увага!   Повінь!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400800" cy="6972300"/>
                <wp:effectExtent l="0" t="0" r="0" b="0"/>
                <wp:wrapSquare wrapText="bothSides"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5" w:firstLine="315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арто пам'ятати, що основними умовами безпеки є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8"/>
                              <w:ind w:left="14" w:firstLine="315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равильний вибір і обладнання місць куп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8"/>
                              <w:ind w:left="14" w:firstLine="315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суворе дотримання правил поведінки під час купання і катання на плавзасобах на вод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" w:firstLine="3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" w:firstLine="3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ІД ЧАС КУПАННЯ ЗАБОРОНЯЄТЬ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" w:firstLine="3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ind w:left="11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залазити на попереджувальні знаки, буї, баке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14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стрибати у воду з човнів, катерів, споруд, не призначених для ць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14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ірнати з містків, дамб, причалів, дерев, високих берег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14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використовувати для плавання такі небезпечні засоби, як дошки, колоди, камери ві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автомобіль</w:t>
                              <w:softHyphen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их шин та інше знаряддя, не передбачене для пла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14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лавати на плавзасобах у місцях, відведених для куп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14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вживати спиртні напої;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both"/>
                              <w:rPr>
                                <w:color w:val="000000"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4"/>
                              <w:ind w:left="29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бруднювати воду і берег, прати білизну й одяг у місцях, відведених для куп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4"/>
                              <w:ind w:left="29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ідпливати близько до плавзасобів, які йдуть неподалік від місць куп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4"/>
                              <w:ind w:left="29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опускати у воді грубі ігри, які пов'язані з обмеженням руху рук і ніг у вод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4"/>
                              <w:ind w:left="29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давати помилкові сигнали небезпеки, заходити глибше, ніж по пояс людям, які не вміють плава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uk-UA"/>
                              </w:rPr>
                              <w:t>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  <w:lang w:val="uk-UA"/>
                              </w:rPr>
                              <w:t>НАДАННЯ НЕВІДКЛАДНОЇ МЕДИЧНОЇ ДОПОМОГИ ПОСТРАЖДАЛИМ НА ВОДІ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8" w:firstLine="3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ind w:left="0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окладіть постраждалого на спину, на тверду поверхн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0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однією рукою відкрийте йому рота, пальцями іншої руки, завернутими у салфетку або носову хус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тинку, видаліть з порожнини рота пісок, мул та інш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0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рукою, підкладеною під потилицю, максимально розігніть хребет в шийному відділі, за підборіддя висуньте вперед нижню щелепу, утримуючи її в такому положенні однією рукою, другою стисніть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крила нос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0" w:firstLine="31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наберіть повітря у свої легені, щільно охопіть відкритий рот пацієнта та зробіть пробне вдування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повітря в його легені, водночас "краєм ока" контролюйте підіймання грудної клітки. Якщо щелеп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страждалого щільно стиснуті або є пошкодження щелепи, язика, губ, проведіть штучну вентиля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цію не методом "рот в рот", а "рот в ніс", затискаючи при цьому не ніс, а рот. Кількість вдувань - 16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20 за хвили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0" w:firstLine="31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для зовнішнього масажу серця розташуйтесь збоку від хворого; основу долоні однієї кисті руки покладіть на передньо-нижню поверхню грудини, основу другої долоні в поперек першої, розігніть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руки в ліктьових суглобах. Робіть ритмічні поштовхи всією масою тулуба, зміщуючи грудину в 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ямку до хребта з частотою 80-100 рухів за хвили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0" w:firstLine="31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у випадку, коли рятувальник один, співвідношення кількості вдувань до натискувань на грудин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:5, якщо рятувальників двоє - 2:1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ind w:left="0" w:firstLine="31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через кожні 2 хвилини серцево-легеневу реанімацію необхідно на декілька секунд припинити для перевірки, чи не з'явився пульс на сонних артеріях. Масаж серця та штучну вентиляцію легень необ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хідно проводити до відновлення дихання, пульсу, звуження зіниць, покращення кольору шкіри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9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45" w:firstLine="315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Варто пам'ятати, що основними умовами безпеки є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8"/>
                        <w:ind w:left="14" w:firstLine="315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равильний вибір і обладнання місць куп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8"/>
                        <w:ind w:left="14" w:firstLine="315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суворе дотримання правил поведінки під час купання і катання на плавзасобах на воді.</w:t>
                      </w:r>
                    </w:p>
                    <w:p>
                      <w:pPr>
                        <w:pStyle w:val="Normal"/>
                        <w:shd w:fill="FFFFFF" w:val="clear"/>
                        <w:ind w:left="51" w:firstLine="315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1" w:firstLine="315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>ПІД ЧАС КУПАННЯ ЗАБОРОНЯЄТЬСЯ:</w:t>
                      </w:r>
                    </w:p>
                    <w:p>
                      <w:pPr>
                        <w:pStyle w:val="Normal"/>
                        <w:shd w:fill="FFFFFF" w:val="clear"/>
                        <w:ind w:left="51" w:firstLine="315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ind w:left="11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залазити на попереджувальні знаки, буї, баке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14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стрибати у воду з човнів, катерів, споруд, не призначених для ць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14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ірнати з містків, дамб, причалів, дерев, високих берег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14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використовувати для плавання такі небезпечні засоби, як дошки, колоди, камери від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автомобіль</w:t>
                        <w:softHyphen/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их шин та інше знаряддя, не передбачене для пла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14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лавати на плавзасобах у місцях, відведених для куп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14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вживати спиртні напої;</w:t>
                      </w:r>
                    </w:p>
                    <w:p>
                      <w:pPr>
                        <w:pStyle w:val="Normal"/>
                        <w:ind w:firstLine="315"/>
                        <w:jc w:val="both"/>
                        <w:rPr>
                          <w:color w:val="000000"/>
                          <w:sz w:val="2"/>
                          <w:szCs w:val="2"/>
                          <w:lang w:val="uk-UA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74"/>
                        <w:ind w:left="29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забруднювати воду і берег, прати білизну й одяг у місцях, відведених для куп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74"/>
                        <w:ind w:left="29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ідпливати близько до плавзасобів, які йдуть неподалік від місць куп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74"/>
                        <w:ind w:left="29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допускати у воді грубі ігри, які пов'язані з обмеженням руху рук і ніг у вод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74"/>
                        <w:ind w:left="29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одавати помилкові сигнали небезпеки, заходити глибше, ніж по пояс людям, які не вміють плава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lang w:val="uk-UA"/>
                        </w:rPr>
                        <w:t>ти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  <w:lang w:val="uk-UA"/>
                        </w:rPr>
                        <w:t>НАДАННЯ НЕВІДКЛАДНОЇ МЕДИЧНОЇ ДОПОМОГИ ПОСТРАЖДАЛИМ НА ВОДІ:</w:t>
                      </w:r>
                    </w:p>
                    <w:p>
                      <w:pPr>
                        <w:pStyle w:val="Normal"/>
                        <w:shd w:fill="FFFFFF" w:val="clear"/>
                        <w:ind w:left="408" w:firstLine="31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ind w:left="0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окладіть постраждалого на спину, на тверду поверхн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0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>однією рукою відкрийте йому рота, пальцями іншої руки, завернутими у салфетку або носову хус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тинку, видаліть з порожнини рота пісок, мул та інш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0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рукою, підкладеною під потилицю, максимально розігніть хребет в шийному відділі, за підборіддя висуньте вперед нижню щелепу, утримуючи її в такому положенні однією рукою, другою стисніть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>крила нос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0" w:firstLine="315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наберіть повітря у свої легені, щільно охопіть відкритий рот пацієнта та зробіть пробне вдування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повітря в його легені, водночас "краєм ока" контролюйте підіймання грудної клітки. Якщо щелепи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остраждалого щільно стиснуті або є пошкодження щелепи, язика, губ, проведіть штучну вентиля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>цію не методом "рот в рот", а "рот в ніс", затискаючи при цьому не ніс, а рот. Кількість вдувань - 16-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20 за хвили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0" w:firstLine="315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для зовнішнього масажу серця розташуйтесь збоку від хворого; основу долоні однієї кисті руки покладіть на передньо-нижню поверхню грудини, основу другої долоні в поперек першої, розігніть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>руки в ліктьових суглобах. Робіть ритмічні поштовхи всією масою тулуба, зміщуючи грудину в н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рямку до хребта з частотою 80-100 рухів за хвили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0" w:firstLine="315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 xml:space="preserve">у випадку, коли рятувальник один, співвідношення кількості вдувань до натискувань на грудину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1:5, якщо рятувальників двоє - 2:1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74"/>
                        <w:ind w:left="0" w:firstLine="315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через кожні 2 хвилини серцево-легеневу реанімацію необхідно на декілька секунд припинити для перевірки, чи не з'явився пульс на сонних артеріях. Масаж серця та штучну вентиляцію легень необ</w:t>
                        <w:softHyphen/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хідно проводити до відновлення дихання, пульсу, звуження зіниць, покращення кольору шкі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9163050</wp:posOffset>
                </wp:positionV>
                <wp:extent cx="3429000" cy="800100"/>
                <wp:effectExtent l="0" t="0" r="0" b="0"/>
                <wp:wrapNone/>
                <wp:docPr id="2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left="173" w:firstLine="14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44"/>
                                <w:szCs w:val="44"/>
                                <w:lang w:val="uk-UA"/>
                              </w:rPr>
                              <w:t xml:space="preserve">БУДЬТ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44"/>
                                <w:szCs w:val="44"/>
                                <w:lang w:val="uk-UA"/>
                              </w:rPr>
                              <w:t>ОБЕРЕЖНІ НА ВОДІ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721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left="173" w:firstLine="14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44"/>
                          <w:szCs w:val="44"/>
                          <w:lang w:val="uk-UA"/>
                        </w:rPr>
                        <w:t xml:space="preserve">БУДЬТЕ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44"/>
                          <w:szCs w:val="44"/>
                          <w:lang w:val="uk-UA"/>
                        </w:rPr>
                        <w:t>ОБЕРЕЖНІ НА ВОДІ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771900" cy="3429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4686300" cy="342900"/>
                <wp:effectExtent l="0" t="0" r="0" b="0"/>
                <wp:wrapNone/>
                <wp:docPr id="2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44"/>
                                <w:szCs w:val="44"/>
                                <w:lang w:val="uk-UA"/>
                              </w:rPr>
                              <w:t>БУДЬ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44"/>
                                <w:szCs w:val="4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9"/>
                                <w:sz w:val="44"/>
                                <w:szCs w:val="44"/>
                                <w:lang w:val="uk-UA"/>
                              </w:rPr>
                              <w:t xml:space="preserve">ОБЕРЕЖНІ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9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9"/>
                                <w:sz w:val="44"/>
                                <w:szCs w:val="44"/>
                                <w:lang w:val="uk-UA"/>
                              </w:rPr>
                              <w:t>НА ВОДІ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0pt;mso-position-vertical-relative:text;margin-left:1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44"/>
                          <w:szCs w:val="44"/>
                          <w:lang w:val="uk-UA"/>
                        </w:rPr>
                        <w:t>БУДЬТЕ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44"/>
                          <w:szCs w:val="4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pacing w:val="9"/>
                          <w:sz w:val="44"/>
                          <w:szCs w:val="44"/>
                          <w:lang w:val="uk-UA"/>
                        </w:rPr>
                        <w:t xml:space="preserve">ОБЕРЕЖНІ </w:t>
                      </w:r>
                      <w:r>
                        <w:rPr>
                          <w:b/>
                          <w:bCs/>
                          <w:color w:val="FF0000"/>
                          <w:spacing w:val="9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9"/>
                          <w:sz w:val="44"/>
                          <w:szCs w:val="44"/>
                          <w:lang w:val="uk-UA"/>
                        </w:rPr>
                        <w:t>НА ВОДІ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510" w:gutter="0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192E8D"/>
          <w:spacing w:val="3"/>
          <w:sz w:val="40"/>
          <w:szCs w:val="40"/>
          <w:lang w:val="uk-UA"/>
        </w:rPr>
      </w:pPr>
      <w:r>
        <w:rPr>
          <w:bCs/>
          <w:spacing w:val="3"/>
          <w:sz w:val="24"/>
          <w:szCs w:val="24"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4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5"/>
                                <w:position w:val="-5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position w:val="-18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position w:val="-18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4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5"/>
                          <w:position w:val="-5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position w:val="-18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position w:val="-18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8821420</wp:posOffset>
                </wp:positionV>
                <wp:extent cx="3657600" cy="342900"/>
                <wp:effectExtent l="0" t="0" r="0" b="0"/>
                <wp:wrapNone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69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8478520</wp:posOffset>
                </wp:positionV>
                <wp:extent cx="1714500" cy="341630"/>
                <wp:effectExtent l="0" t="0" r="0" b="0"/>
                <wp:wrapNone/>
                <wp:docPr id="2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0" w:hanging="3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7"/>
                                <w:sz w:val="44"/>
                                <w:szCs w:val="44"/>
                                <w:lang w:val="uk-UA"/>
                              </w:rPr>
                              <w:t>УВАГА     ГАЗ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9pt;mso-wrap-distance-left:9.05pt;mso-wrap-distance-right:9.05pt;mso-wrap-distance-top:0pt;mso-wrap-distance-bottom:0pt;margin-top:-667.6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340" w:hanging="34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pacing w:val="-67"/>
                          <w:sz w:val="44"/>
                          <w:szCs w:val="44"/>
                          <w:lang w:val="uk-UA"/>
                        </w:rPr>
                        <w:t>УВАГА     ГАЗ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400800" cy="7086600"/>
                <wp:effectExtent l="0" t="0" r="0" b="0"/>
                <wp:wrapSquare wrapText="bothSides"/>
                <wp:docPr id="2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45" w:firstLine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  <w:lang w:val="uk-UA"/>
                              </w:rPr>
                              <w:t>Пам'ятайте!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uk-UA"/>
                              </w:rPr>
                              <w:t xml:space="preserve"> Порушення правил експлуатації газових приладів та поганий догляд за ними є причиною вибухів,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  <w:lang w:val="uk-UA"/>
                              </w:rPr>
                              <w:t>пожеж та отрує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right="29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4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На що звертати головну увагу при користуванні газовими прилад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16"/>
                              <w:ind w:left="19" w:hanging="0"/>
                              <w:jc w:val="both"/>
                              <w:rPr>
                                <w:color w:val="000000"/>
                                <w:spacing w:val="-2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uk-UA"/>
                              </w:rPr>
                              <w:t xml:space="preserve">При появі запаху газу негайно перекрийте крани пальників газової апаратури на газопроводах перед нею, відкрийте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uk-UA"/>
                              </w:rPr>
                              <w:t xml:space="preserve">кватирки (вікна, фрамуги тощо), не запалюйте вогонь, не вмикайте і не вимикайте електроприлади, не користуйтеся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електродзвониками,    викличте    аварійну   службу    "04".    Перед    користуванням    газовими    приладами    неодмінно провентилюйте приміщ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16"/>
                              <w:ind w:left="19" w:hanging="0"/>
                              <w:jc w:val="both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При відсутності або слабкій тязі у димоході не користуйтеся газовими приладами - це смертельно небезпеч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16"/>
                              <w:ind w:left="19" w:hanging="0"/>
                              <w:jc w:val="both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Вмикайте в роботу газові припади тільки після того, якщо Ви впевнені, що всі крани на приладах і перед ними закри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16"/>
                              <w:ind w:left="19" w:hanging="0"/>
                              <w:jc w:val="both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uk-UA"/>
                              </w:rPr>
                              <w:t xml:space="preserve">Не відкривайте кран на газовому приладі, не маючи у руках запаленого сірника, заздалегідь піднесеного до пальника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  <w:lang w:val="uk-UA"/>
                              </w:rPr>
                              <w:t>прила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16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Забороняє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16"/>
                              <w:ind w:left="134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залишати без нагляду працюючі газові прила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16"/>
                              <w:ind w:left="134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самовільно проводити газифікацію квартир, будинків, тощ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16"/>
                              <w:ind w:left="134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uk-UA"/>
                              </w:rPr>
                              <w:t xml:space="preserve">перестановка, заміна, відключення старих і підключення нових газових приладів, ремонт газового обладнання і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газопровод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16"/>
                              <w:ind w:left="134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допускати до користування газовими приладами дітей дошкільного віку, а також осіб, не контролюючих свої дії і тих, хто не пройшов інструктаж па підприємстві газового господ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16"/>
                              <w:ind w:left="134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використовувати для сну і відпочинку кухні та інші приміщення, де встановлені газові прила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16"/>
                              <w:ind w:left="134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обігрівати приміщення та сушити білизну над газовими пли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67" w:right="19" w:firstLine="30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uk-UA"/>
                              </w:rPr>
                              <w:t xml:space="preserve">По закінченні користування газом, закрийте крани на газових приладах і перед ними. Не залишайте працюючих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uk-UA"/>
                              </w:rPr>
                              <w:t xml:space="preserve">пальників. При всіх пошкодженнях газового обладнання дзвоніть в управління експлуатації газового господарства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району чи мі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89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Не дозволяйте ремонтувати газові прилади стороннім особ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8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Додержуйтесь правил користування газовими плитами і газовою водонагрівною колонко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65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7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Для включення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16"/>
                              <w:ind w:left="5" w:hanging="0"/>
                              <w:jc w:val="both"/>
                              <w:rPr>
                                <w:color w:val="000000"/>
                                <w:spacing w:val="-2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Відкрити крани на газопроводі перед лічильником і плит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16"/>
                              <w:ind w:left="5" w:hanging="0"/>
                              <w:jc w:val="both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Піднести відкритий вогонь до пальника і відкрити кран на пли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16"/>
                              <w:ind w:left="5" w:hanging="0"/>
                              <w:jc w:val="both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Горіння вважається нормальним (якісним), якщо полум'я пальника стійке і голу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16"/>
                              <w:ind w:left="5" w:hanging="0"/>
                              <w:jc w:val="both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Користування одночасно верхніми пальниками і духовою шафою не рекомендує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283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Після закінчення користування плитою: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right="0" w:hanging="0"/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 xml:space="preserve">1. Закрийте крани пальників, а потім кран на газопроводі перед плито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43" w:right="4224" w:firstLine="31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5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При включені газової колонки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16"/>
                              <w:jc w:val="both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Перевірити наявність тяги у димоход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16"/>
                              <w:jc w:val="both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Затулити заслінку для чистки димоходу, розташовану в нижній частині димох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  <w:tab w:val="left" w:pos="9720" w:leader="none"/>
                              </w:tabs>
                              <w:spacing w:lineRule="auto" w:line="216"/>
                              <w:ind w:left="0" w:right="60" w:hanging="0"/>
                              <w:jc w:val="both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Відкрити кран на газопроводі і вентиль на водопроводі перед газовою колонкою.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4. Запалити запальник. Полум'я запальника повинно горіти над пальником коло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16"/>
                              <w:ind w:left="5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ab/>
                              <w:t>Повільно відкрити газовий кран, знаходячись з боку газової колонки. Газ повинен загорітись на пальни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auto" w:line="216"/>
                              <w:ind w:left="5" w:hanging="0"/>
                              <w:jc w:val="both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Відрегулювати температуру води за допомогою газового крану на колонц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auto" w:line="216"/>
                              <w:ind w:left="5" w:hanging="0"/>
                              <w:jc w:val="both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Після цього обов'язково перевірити наявність тяги у димоход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1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1"/>
                                <w:szCs w:val="21"/>
                                <w:lang w:val="uk-UA"/>
                              </w:rPr>
                              <w:t xml:space="preserve">Для припинення нагрівання води закрити вентиль виходу гарячої води - пальник повинен погаснути, запальник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продовжує горі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1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Для відновлення нагрівання води відкрити вентиль виходу гарячої води - пальник автоматично вмикає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288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Забороняється безперервна робота газової колонки більше 30-40 хвил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269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6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Для вимкнення газової колонки необхід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auto" w:line="216"/>
                              <w:ind w:left="10" w:hanging="0"/>
                              <w:jc w:val="both"/>
                              <w:rPr>
                                <w:color w:val="000000"/>
                                <w:spacing w:val="-2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Закрити кран газової коло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auto" w:line="216"/>
                              <w:ind w:left="10" w:hanging="0"/>
                              <w:jc w:val="both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Закрити кран запа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auto" w:line="216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uk-UA"/>
                              </w:rPr>
                              <w:t xml:space="preserve">Закрити кран на газопроводі перед газовою колонкою. Після повного звільнення (витоку) газової колонки від води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закрити водяний вентиль на водопроводі перед газовою колонкою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8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ind w:left="45" w:firstLine="357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pacing w:val="4"/>
                          <w:sz w:val="21"/>
                          <w:szCs w:val="21"/>
                          <w:lang w:val="uk-UA"/>
                        </w:rPr>
                        <w:t>Пам'ятайте!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uk-UA"/>
                        </w:rPr>
                        <w:t xml:space="preserve"> Порушення правил експлуатації газових приладів та поганий догляд за ними є причиною вибухів,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  <w:lang w:val="uk-UA"/>
                        </w:rPr>
                        <w:t>пожеж та отруєн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right="29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4"/>
                          <w:sz w:val="21"/>
                          <w:szCs w:val="21"/>
                          <w:u w:val="single"/>
                          <w:lang w:val="uk-UA"/>
                        </w:rPr>
                        <w:t>На що звертати головну увагу при користуванні газовими прилад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16"/>
                        <w:ind w:left="19" w:hanging="0"/>
                        <w:jc w:val="both"/>
                        <w:rPr>
                          <w:color w:val="000000"/>
                          <w:spacing w:val="-2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uk-UA"/>
                        </w:rPr>
                        <w:t xml:space="preserve">При появі запаху газу негайно перекрийте крани пальників газової апаратури на газопроводах перед нею, відкрийте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uk-UA"/>
                        </w:rPr>
                        <w:t xml:space="preserve">кватирки (вікна, фрамуги тощо), не запалюйте вогонь, не вмикайте і не вимикайте електроприлади, не користуйтеся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електродзвониками,    викличте    аварійну   службу    "04".    Перед    користуванням    газовими    приладами    неодмінно провентилюйте приміщ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16"/>
                        <w:ind w:left="19" w:hanging="0"/>
                        <w:jc w:val="both"/>
                        <w:rPr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При відсутності або слабкій тязі у димоході не користуйтеся газовими приладами - це смертельно небезпеч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16"/>
                        <w:ind w:left="19" w:hanging="0"/>
                        <w:jc w:val="both"/>
                        <w:rPr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Вмикайте в роботу газові припади тільки після того, якщо Ви впевнені, що всі крани на приладах і перед ними закрит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16"/>
                        <w:ind w:left="19" w:hanging="0"/>
                        <w:jc w:val="both"/>
                        <w:rPr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uk-UA"/>
                        </w:rPr>
                        <w:t xml:space="preserve">Не відкривайте кран на газовому приладі, не маючи у руках запаленого сірника, заздалегідь піднесеного до пальника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  <w:lang w:val="uk-UA"/>
                        </w:rPr>
                        <w:t>прила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168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  <w:u w:val="single"/>
                          <w:lang w:val="uk-UA"/>
                        </w:rPr>
                        <w:t>Забороняє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uto" w:line="216"/>
                        <w:ind w:left="134" w:hanging="0"/>
                        <w:jc w:val="both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залишати без нагляду працюючі газові прила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uto" w:line="216"/>
                        <w:ind w:left="134" w:hanging="0"/>
                        <w:jc w:val="both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самовільно проводити газифікацію квартир, будинків, тощ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spacing w:lineRule="auto" w:line="216"/>
                        <w:ind w:left="134" w:hanging="0"/>
                        <w:jc w:val="both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uk-UA"/>
                        </w:rPr>
                        <w:t xml:space="preserve">перестановка, заміна, відключення старих і підключення нових газових приладів, ремонт газового обладнання і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газопровод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spacing w:lineRule="auto" w:line="216"/>
                        <w:ind w:left="134" w:hanging="0"/>
                        <w:jc w:val="both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допускати до користування газовими приладами дітей дошкільного віку, а також осіб, не контролюючих свої дії і тих, хто не пройшов інструктаж па підприємстві газового господар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spacing w:lineRule="auto" w:line="216"/>
                        <w:ind w:left="134" w:hanging="0"/>
                        <w:jc w:val="both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використовувати для сну і відпочинку кухні та інші приміщення, де встановлені газові прила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spacing w:lineRule="auto" w:line="216"/>
                        <w:ind w:left="134" w:hanging="0"/>
                        <w:jc w:val="both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обігрівати приміщення та сушити білизну над газовими пли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67" w:right="19" w:firstLine="307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uk-UA"/>
                        </w:rPr>
                        <w:t xml:space="preserve">По закінченні користування газом, закрийте крани на газових приладах і перед ними. Не залишайте працюючих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uk-UA"/>
                        </w:rPr>
                        <w:t xml:space="preserve">пальників. При всіх пошкодженнях газового обладнання дзвоніть в управління експлуатації газового господарства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району чи міс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89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Не дозволяйте ремонтувати газові прилади стороннім особ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84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Додержуйтесь правил користування газовими плитами і газовою водонагрівною колонкою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65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7"/>
                          <w:sz w:val="21"/>
                          <w:szCs w:val="21"/>
                          <w:u w:val="single"/>
                          <w:lang w:val="uk-UA"/>
                        </w:rPr>
                        <w:t>Для включення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auto" w:line="216"/>
                        <w:ind w:left="5" w:hanging="0"/>
                        <w:jc w:val="both"/>
                        <w:rPr>
                          <w:color w:val="000000"/>
                          <w:spacing w:val="-2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Відкрити крани на газопроводі перед лічильником і плит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auto" w:line="216"/>
                        <w:ind w:left="5" w:hanging="0"/>
                        <w:jc w:val="both"/>
                        <w:rPr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Піднести відкритий вогонь до пальника і відкрити кран на плит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auto" w:line="216"/>
                        <w:ind w:left="5" w:hanging="0"/>
                        <w:jc w:val="both"/>
                        <w:rPr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Горіння вважається нормальним (якісним), якщо полум'я пальника стійке і голу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auto" w:line="216"/>
                        <w:ind w:left="5" w:hanging="0"/>
                        <w:jc w:val="both"/>
                        <w:rPr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Користування одночасно верхніми пальниками і духовою шафою не рекомендуєть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283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21"/>
                          <w:szCs w:val="21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21"/>
                          <w:szCs w:val="21"/>
                          <w:u w:val="single"/>
                          <w:lang w:val="uk-UA"/>
                        </w:rPr>
                        <w:t>Після закінчення користування плитою: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right="0" w:hanging="0"/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 xml:space="preserve">1. Закрийте крани пальників, а потім кран на газопроводі перед плитою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43" w:right="4224" w:firstLine="31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5"/>
                          <w:sz w:val="21"/>
                          <w:szCs w:val="21"/>
                          <w:u w:val="single"/>
                          <w:lang w:val="uk-UA"/>
                        </w:rPr>
                        <w:t>При включені газової колонки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auto" w:line="216"/>
                        <w:jc w:val="both"/>
                        <w:rPr>
                          <w:color w:val="000000"/>
                          <w:spacing w:val="-22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Перевірити наявність тяги у димоход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auto" w:line="216"/>
                        <w:jc w:val="both"/>
                        <w:rPr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Затулити заслінку для чистки димоходу, розташовану в нижній частині димох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206" w:leader="none"/>
                          <w:tab w:val="left" w:pos="9720" w:leader="none"/>
                        </w:tabs>
                        <w:spacing w:lineRule="auto" w:line="216"/>
                        <w:ind w:left="0" w:right="60" w:hanging="0"/>
                        <w:jc w:val="both"/>
                        <w:rPr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Відкрити кран на газопроводі і вентиль на водопроводі перед газовою колонкою.</w:t>
                        <w:br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4. Запалити запальник. Полум'я запальника повинно горіти над пальником колон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auto" w:line="216"/>
                        <w:ind w:left="5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  <w:t>5.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ab/>
                        <w:t>Повільно відкрити газовий кран, знаходячись з боку газової колонки. Газ повинен загорітись на пальни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spacing w:lineRule="auto" w:line="216"/>
                        <w:ind w:left="5" w:hanging="0"/>
                        <w:jc w:val="both"/>
                        <w:rPr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Відрегулювати температуру води за допомогою газового крану на колонц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spacing w:lineRule="auto" w:line="216"/>
                        <w:ind w:left="5" w:hanging="0"/>
                        <w:jc w:val="both"/>
                        <w:rPr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Після цього обов'язково перевірити наявність тяги у димоход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1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8"/>
                          <w:sz w:val="21"/>
                          <w:szCs w:val="21"/>
                          <w:lang w:val="uk-UA"/>
                        </w:rPr>
                        <w:t xml:space="preserve">Для припинення нагрівання води закрити вентиль виходу гарячої води - пальник повинен погаснути, запальник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продовжує горі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1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Для відновлення нагрівання води відкрити вентиль виходу гарячої води - пальник автоматично вмикаєть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288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Забороняється безперервна робота газової колонки більше 30-40 хвили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269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6"/>
                          <w:sz w:val="21"/>
                          <w:szCs w:val="21"/>
                          <w:u w:val="single"/>
                          <w:lang w:val="uk-UA"/>
                        </w:rPr>
                        <w:t>Для вимкнення газової колонки необхід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spacing w:lineRule="auto" w:line="216"/>
                        <w:ind w:left="10" w:hanging="0"/>
                        <w:jc w:val="both"/>
                        <w:rPr>
                          <w:color w:val="000000"/>
                          <w:spacing w:val="-2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Закрити кран газової коло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spacing w:lineRule="auto" w:line="216"/>
                        <w:ind w:left="10" w:hanging="0"/>
                        <w:jc w:val="both"/>
                        <w:rPr>
                          <w:color w:val="000000"/>
                          <w:spacing w:val="-13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Закрити кран запа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spacing w:lineRule="auto" w:line="216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uk-UA"/>
                        </w:rPr>
                        <w:t xml:space="preserve">Закрити кран на газопроводі перед газовою колонкою. Після повного звільнення (витоку) газової колонки від води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закрити водяний вентиль на водопроводі перед газовою колонко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771900" cy="342900"/>
                <wp:effectExtent l="0" t="0" r="0" b="0"/>
                <wp:wrapNone/>
                <wp:docPr id="2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2171700" cy="342900"/>
                <wp:effectExtent l="0" t="0" r="0" b="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0" w:hanging="34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  <w:t>УВАГА    ГАЗ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0pt;mso-position-vertical-relative:text;margin-left:2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340" w:hanging="340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uk-UA"/>
                        </w:rPr>
                        <w:t>УВАГА    ГАЗ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-9621520</wp:posOffset>
                </wp:positionV>
                <wp:extent cx="4914900" cy="685800"/>
                <wp:effectExtent l="0" t="0" r="0" b="0"/>
                <wp:wrapNone/>
                <wp:docPr id="2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М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757.6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М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jc w:val="center"/>
        <w:rPr>
          <w:bCs/>
          <w:color w:val="000000"/>
          <w:spacing w:val="3"/>
          <w:sz w:val="24"/>
          <w:szCs w:val="24"/>
          <w:lang w:val="uk-UA"/>
        </w:rPr>
      </w:pPr>
      <w:r>
        <w:rPr>
          <w:bCs/>
          <w:color w:val="000000"/>
          <w:spacing w:val="3"/>
          <w:sz w:val="24"/>
          <w:szCs w:val="24"/>
          <w:lang w:val="uk-UA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5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 xml:space="preserve">Харківської області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5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  <w:lang w:val="uk-UA"/>
                        </w:rPr>
                        <w:t xml:space="preserve">Харківської області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9505950</wp:posOffset>
                </wp:positionV>
                <wp:extent cx="3657600" cy="342900"/>
                <wp:effectExtent l="0" t="0" r="0" b="0"/>
                <wp:wrapNone/>
                <wp:docPr id="2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748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-9163050</wp:posOffset>
                </wp:positionV>
                <wp:extent cx="3543300" cy="685800"/>
                <wp:effectExtent l="0" t="0" r="0" b="0"/>
                <wp:wrapNone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78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46"/>
                                <w:szCs w:val="46"/>
                                <w:lang w:val="uk-UA"/>
                              </w:rPr>
                              <w:t xml:space="preserve">БУДЬТ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46"/>
                                <w:szCs w:val="46"/>
                                <w:lang w:val="uk-UA"/>
                              </w:rPr>
                              <w:t>ОБЕРЕЖНІ З ВОГНЕМ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721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78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sz w:val="46"/>
                          <w:szCs w:val="46"/>
                          <w:lang w:val="uk-UA"/>
                        </w:rPr>
                        <w:t xml:space="preserve">БУДЬТЕ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46"/>
                          <w:szCs w:val="46"/>
                          <w:lang w:val="uk-UA"/>
                        </w:rPr>
                        <w:t>ОБЕРЕЖНІ З ВОГНЕМ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400800" cy="6972300"/>
                <wp:effectExtent l="0" t="0" r="0" b="0"/>
                <wp:wrapSquare wrapText="bothSides"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8" w:firstLine="34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При загорянні електропобутових приладів та пристрої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Негайно вимкніть апарат, якщо доступ до електророзетки не можливий, вимкніть джерел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електроживлення. Викличте пожежну охоро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Якщо після знеструмлення електропобутових приладів чи пристрою горіння не припинилося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акрийте його ковдрою, або іншою щільною тканиною, щоб припинити доступ кисн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Негайно виведіть із приміщення людей, котрі не беруть участі в гасінні пожежі, насамперед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ітей і осіб похилого ві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ісля ліквідації загоряння провітріть кімна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8" w:firstLine="34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  <w:t>У під'їзді запахло дим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Негайно викличте пожежну охорону, повідомте сусідів і разом з ними вийдіть на сходову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клітку, взявши з собою відро з водою, щільну тканину, вогнегас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uk-UA"/>
                              </w:rPr>
                              <w:t xml:space="preserve">Якщо є змога, визначте, де горить і що горить, увімкніть систему димовидалення, щільн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озакривайте двері до кварти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Разом з сусідами спробуйте локалізувати осередок пожежі та погасити його, намагаючись гасити не вогонь, а речі, які горять. Використовуйте для цього будь які підручні засоби, що є в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будинку, не забуваючи про безпеку людей. Якщо погасити пожежу до прибуття пожежників не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можливо, сповістіть мешканців будинку і, не створюючи паніки, виведіть дітей і людей похилого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віку на вулицю, використовуючи для цього сходові марші або пожежні драбини між балконами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ід час переходів через задимленні ділянки затримуйте диха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Почувши крики про допомогу, виламайте двері квартири. Перш ніж увійти в приміщення, накрийтеся з головою мокрим покривалом або якоюсь тканиною, дихайте через вологу хустку;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росувайтесь поповзом або пригнувшись, орієнтуйтесь на голос чи пла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8" w:firstLine="34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АВИЛА ПОВЕДІНКИ У ЛІС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е залишайте вогнище без нагля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місце розпалювання вогню обкладіть камінцями чи обсипте землею (піск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коли залишаєте місце відпочинку, обов'язково заливайте вогнище водою чи засипайт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піс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розпалюйте вогнище, по можливості, на місці попереднь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58" w:firstLine="34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Якщо опинилися в осередку пожежі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16"/>
                              <w:ind w:left="-58" w:firstLine="34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е панікуйте та не приймайте поспішних, необдуманих ріше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653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uk-UA"/>
                              </w:rPr>
                              <w:t xml:space="preserve">не тікайте від полум'я, що швидко наближається, у протилежний бік, закривши голову 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бличчя одягом - йдіть проти віт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653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гасити полум'я невеликих низових пожеж можна, забиваючи його гілками листяних порід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дерев, заливаючи водою, закидаючи вологим ґрунтом та затоптуючи ног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16"/>
                              <w:ind w:left="-58" w:firstLine="34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будьте обережні в місцях горіння високих дерев, вони можуть завалитися та травмувати ва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643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особливо будьте обережні у місцях торф'яних пожеж, адже горіння торфу на поверхні н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омітно. Враховуйте, що там можуть створюватися глибокі вирви, тому рухайтеся, по можливості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перевіряючи палицею глибину шару, що вигор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643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після виходу із осередку пожежі повідомте місцеву адміністрацію та пожежну службу пр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місце, розміри та характер пожежі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9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8" w:firstLine="34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При загорянні електропобутових приладів та пристрої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Негайно вимкніть апарат, якщо доступ до електророзетки не можливий, вимкніть джерело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електроживлення. Викличте пожежну охоро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Якщо після знеструмлення електропобутових приладів чи пристрою горіння не припинилося,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акрийте його ковдрою, або іншою щільною тканиною, щоб припинити доступ кисн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Негайно виведіть із приміщення людей, котрі не беруть участі в гасінні пожежі, насамперед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дітей і осіб похилого ві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ісля ліквідації загоряння провітріть кімнат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8" w:firstLine="34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  <w:t>У під'їзді запахло дим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Негайно викличте пожежну охорону, повідомте сусідів і разом з ними вийдіть на сходову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клітку, взявши з собою відро з водою, щільну тканину, вогнегас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uk-UA"/>
                        </w:rPr>
                        <w:t xml:space="preserve">Якщо є змога, визначте, де горить і що горить, увімкніть систему димовидалення, щільно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озакривайте двері до кварти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Разом з сусідами спробуйте локалізувати осередок пожежі та погасити його, намагаючись гасити не вогонь, а речі, які горять. Використовуйте для цього будь які підручні засоби, що є в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будинку, не забуваючи про безпеку людей. Якщо погасити пожежу до прибуття пожежників не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можливо, сповістіть мешканців будинку і, не створюючи паніки, виведіть дітей і людей похилого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віку на вулицю, використовуючи для цього сходові марші або пожежні драбини між балконами.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ід час переходів через задимленні ділянки затримуйте диха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Почувши крики про допомогу, виламайте двері квартири. Перш ніж увійти в приміщення, накрийтеся з головою мокрим покривалом або якоюсь тканиною, дихайте через вологу хустку;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росувайтесь поповзом або пригнувшись, орієнтуйтесь на голос чи плач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8" w:firstLine="34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>ПРАВИЛА ПОВЕДІНКИ У ЛІС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586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е залишайте вогнище без нагля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586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місце розпалювання вогню обкладіть камінцями чи обсипте землею (піском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586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коли залишаєте місце відпочинку, обов'язково заливайте вогнище водою чи засипайте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піс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hd w:fill="FFFFFF" w:val="clear"/>
                        <w:tabs>
                          <w:tab w:val="clear" w:pos="708"/>
                          <w:tab w:val="left" w:pos="586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розпалюйте вогнище, по можливості, на місці попередньо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ind w:left="-58" w:firstLine="34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Якщо опинилися в осередку пожежі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16"/>
                        <w:ind w:left="-58" w:firstLine="34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•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е панікуйте та не приймайте поспішних, необдуманих рішен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653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uk-UA"/>
                        </w:rPr>
                        <w:t xml:space="preserve">не тікайте від полум'я, що швидко наближається, у протилежний бік, закривши голову і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обличчя одягом - йдіть проти віт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653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 xml:space="preserve">гасити полум'я невеликих низових пожеж можна, забиваючи його гілками листяних порід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дерев, заливаючи водою, закидаючи вологим ґрунтом та затоптуючи ногам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16"/>
                        <w:ind w:left="-58" w:firstLine="34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•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будьте обережні в місцях горіння високих дерев, вони можуть завалитися та травмувати ва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643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особливо будьте обережні у місцях торф'яних пожеж, адже горіння торфу на поверхні н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помітно. Враховуйте, що там можуть створюватися глибокі вирви, тому рухайтеся, по можливості,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перевіряючи палицею глибину шару, що вигор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643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після виходу із осередку пожежі повідомте місцеву адміністрацію та пожежну службу про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місце, розміри та характер пожежі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771900" cy="342900"/>
                <wp:effectExtent l="0" t="0" r="0" b="0"/>
                <wp:wrapNone/>
                <wp:docPr id="2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40"/>
                                <w:szCs w:val="40"/>
                                <w:lang w:val="uk-UA"/>
                              </w:rPr>
                              <w:t>ПАМ'ЯТКА  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40"/>
                          <w:szCs w:val="40"/>
                          <w:lang w:val="uk-UA"/>
                        </w:rPr>
                        <w:t>ПАМ'ЯТКА  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4914900" cy="342900"/>
                <wp:effectExtent l="0" t="0" r="0" b="0"/>
                <wp:wrapNone/>
                <wp:docPr id="2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8"/>
                                <w:sz w:val="44"/>
                                <w:szCs w:val="44"/>
                                <w:lang w:val="uk-UA"/>
                              </w:rPr>
                              <w:t>БУДЬ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8"/>
                                <w:sz w:val="44"/>
                                <w:szCs w:val="4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5"/>
                                <w:sz w:val="44"/>
                                <w:szCs w:val="44"/>
                                <w:lang w:val="uk-UA"/>
                              </w:rPr>
                              <w:t>ОБЕРЕЖНІ З ВОГНЕМ 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0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8"/>
                          <w:sz w:val="44"/>
                          <w:szCs w:val="44"/>
                          <w:lang w:val="uk-UA"/>
                        </w:rPr>
                        <w:t>БУДЬТЕ</w:t>
                      </w:r>
                      <w:r>
                        <w:rPr>
                          <w:b/>
                          <w:bCs/>
                          <w:color w:val="FF0000"/>
                          <w:spacing w:val="-18"/>
                          <w:sz w:val="44"/>
                          <w:szCs w:val="4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pacing w:val="-5"/>
                          <w:sz w:val="44"/>
                          <w:szCs w:val="44"/>
                          <w:lang w:val="uk-UA"/>
                        </w:rPr>
                        <w:t>ОБЕРЕЖНІ З ВОГНЕМ 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0" t="0" r="0" b="0"/>
                <wp:wrapNone/>
                <wp:docPr id="2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457700</wp:posOffset>
            </wp:positionH>
            <wp:positionV relativeFrom="paragraph">
              <wp:posOffset>2286000</wp:posOffset>
            </wp:positionV>
            <wp:extent cx="1712595" cy="1743710"/>
            <wp:effectExtent l="0" t="0" r="0" b="0"/>
            <wp:wrapTight wrapText="bothSides">
              <wp:wrapPolygon edited="0">
                <wp:start x="-2" y="0"/>
                <wp:lineTo x="-2" y="17896"/>
                <wp:lineTo x="-2" y="17896"/>
                <wp:lineTo x="-2" y="18121"/>
                <wp:lineTo x="-2" y="18121"/>
                <wp:lineTo x="-2" y="20388"/>
                <wp:lineTo x="-2" y="20388"/>
                <wp:lineTo x="-2" y="21067"/>
                <wp:lineTo x="-2" y="21067"/>
                <wp:lineTo x="-2" y="21594"/>
                <wp:lineTo x="5531" y="21594"/>
                <wp:lineTo x="5531" y="21067"/>
                <wp:lineTo x="8374" y="21067"/>
                <wp:lineTo x="8374" y="20388"/>
                <wp:lineTo x="13524" y="20388"/>
                <wp:lineTo x="13524" y="18121"/>
                <wp:lineTo x="13907" y="18121"/>
                <wp:lineTo x="13907" y="17896"/>
                <wp:lineTo x="21600" y="17896"/>
                <wp:lineTo x="21600" y="0"/>
                <wp:lineTo x="-2" y="0"/>
              </wp:wrapPolygon>
            </wp:wrapTight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2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769" w:right="0" w:hanging="669"/>
                              <w:rPr>
                                <w:b/>
                                <w:b/>
                                <w:color w:val="000000"/>
                                <w:spacing w:val="10"/>
                                <w:position w:val="-9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position w:val="-9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769" w:right="0" w:hanging="669"/>
                              <w:rPr>
                                <w:b/>
                                <w:b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30"/>
                                <w:szCs w:val="30"/>
                                <w:lang w:val="uk-UA"/>
                              </w:rPr>
                              <w:t xml:space="preserve">ПЕРШ НІЖ ВЖИВАТИ ГРИБИ - ПОДУМАЙТЕ ЧИ ВАРТО 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  <w:t>РИЗИКУВАТИ СВОЇМ ЖИТТЯМ ТА ЗДОРОВ'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769" w:right="0" w:hanging="669"/>
                              <w:rPr>
                                <w:b/>
                                <w:b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ind w:left="379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ЗБИРАЙТЕ ЛИШЕ ТІ ГРИБИ, ЯКІ ДОБРЕ ЗНАЄТ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ind w:left="379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  <w:tab w:val="left" w:pos="5760" w:leader="none"/>
                              </w:tabs>
                              <w:ind w:left="14" w:right="0" w:firstLine="365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ВІДМОВТЕСЬ   ВІД  ЗБИРАННЯ  ТА  ВЖИВАННЯ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ЛАСТИНЧАТИХ ГРИБІ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(СМЕРТЕЛЬНО НЕБЕЗПЕЧНА</w:t>
                              <w:br/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БЛІДА ПОГАНКА МОЖЕ БУТИ СХОЖА НА ПЛАСТИН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ЧАТІ ГРИБИ - ПЕЧЕРИЦІ, СИРОЇЖКИ, ШАМПІНЬЙОН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  <w:tab w:val="left" w:pos="576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ind w:left="14" w:right="0" w:firstLine="365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НЕ   ЗБИРАЙТЕ   ГРИБИ   ПОБЛИЗУ   АВТОДОРІГ,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СХОВИЩ      ОТРУТОХІМІКАТІВ,      СМІТТЄЗВАЛИЩ,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  <w:lang w:val="uk-UA"/>
                              </w:rPr>
                              <w:t>ПРОМИСЛОВИХ ПІДПРИЄМСТВ, ЗАЛІЗНИЦЬ, В МІ</w:t>
                              <w:softHyphen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СЬКИХ ПАРКАХ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(ГРИБИ МАЮТЬ ВЛАСТИВІСТЬ НАКО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ПИЧУВАТИ  З НАВКОЛИШНЬОГО  СЕРЕДОВИЩА ТОК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СИЧНІ РЕЧОВИН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ind w:right="0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37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Е КУПУЙТЕ ДИКОРОСЛИХ ГРИБІВ НА РИНК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( НЕВІДОМО ДЕ І КОЛИ ВОНИ БУЛИ ЗІБРАНІ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0" w:right="0" w:firstLine="37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НЕ ДАВАЙТЕ ЇСТИ ГРИБИ ДІТЯМ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>ДИТЯЧИЙ ОР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ГАНІЗМ БІЛЬШ ВРАЗЛИВИЙ ДО ГРИБНОЇ ОТРУТИ)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right="0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370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Е КУШТУЙТЕ СИРИХ ГРИБІ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370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37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НЕ ЗБИРАЙТЕ СТАРИХ, ПЕРЕСТИГЛИХ, ЧЕРВИВИХ ГРИБІ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0" w:firstLine="37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ПЕРЕД ПРИГОТУВАННЯМ ГРИБИ НЕОБХІДНО ПРОТЯГОМ 10-15 ХВ. ПРОВАРИ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 ПІДСОЛЕНІЙ ВОД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( ВІДВАР НЕОБХІДНО ВИЛИТ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0" w:firstLine="37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В РАЗІ ПОЯВИ СИМПТОМІВ ОТРУЄННЯ ГРИБАМИ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(БІЛЬ В ЖИВОТІ, БЛЮВАННЯ ГО</w:t>
                              <w:softHyphen/>
                              <w:t xml:space="preserve">ЛОВНИЙ БІЛЬ, ПРОНОС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НЕОБХІДНО НЕГАЙНО ЗВЕРНУТИСЬ ЗА КВАЛІФІКОВАНО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ЕДИЧНОЮ ДОПОМОГО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(ДО НАДАННЯ МЕДИЧНОЇ ДОПОМОГИ ПОТРІБНО ДЕКІЛЬКА РАЗІВ ПРОМИТИ ШЛУНОК РОЗЧИНОМ СОДИ АБО СВІТЛО-РОЖЕВИМ РОЗЧИНОМ МАРГ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НЦІВК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left="0" w:firstLine="3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В РАЗІ ОТРУЄННЯ НІ В ЯКОМУ ВИПАДКУ НЕ ВЖИВАТИ АЛКОГОЛЬ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  <w:t xml:space="preserve">(ВІН ЛИШ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СИЛЮЄ ДІЮ ГРИБНОЇ ОТРУТ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ОТРИМАННЯ   ЦИХ   ПРОСТИХ  ПРАВИЛ   МОЖЕ  ЗБЕРЕГТИ   ВАШЕ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ДОРОВ'Я   І   НАВІТЬ   ЖИТТ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769" w:right="0" w:hanging="669"/>
                        <w:rPr>
                          <w:b/>
                          <w:b/>
                          <w:color w:val="000000"/>
                          <w:spacing w:val="10"/>
                          <w:position w:val="-9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  <w:position w:val="-9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769" w:right="0" w:hanging="669"/>
                        <w:rPr>
                          <w:b/>
                          <w:b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  <w:sz w:val="30"/>
                          <w:szCs w:val="30"/>
                          <w:lang w:val="uk-UA"/>
                        </w:rPr>
                        <w:t xml:space="preserve">ПЕРШ НІЖ ВЖИВАТИ ГРИБИ - ПОДУМАЙТЕ ЧИ ВАРТО </w:t>
                      </w:r>
                      <w:r>
                        <w:rPr>
                          <w:b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  <w:t>РИЗИКУВАТИ СВОЇМ ЖИТТЯМ ТА ЗДОРОВ'Я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769" w:right="0" w:hanging="669"/>
                        <w:rPr>
                          <w:b/>
                          <w:b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hd w:fill="FFFFFF" w:val="clear"/>
                        <w:tabs>
                          <w:tab w:val="clear" w:pos="708"/>
                          <w:tab w:val="left" w:pos="629" w:leader="none"/>
                        </w:tabs>
                        <w:ind w:left="379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ЗБИРАЙТЕ ЛИШЕ ТІ ГРИБИ, ЯКІ ДОБРЕ ЗНАЄТ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9" w:leader="none"/>
                        </w:tabs>
                        <w:ind w:left="379" w:hanging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hd w:fill="FFFFFF" w:val="clear"/>
                        <w:tabs>
                          <w:tab w:val="clear" w:pos="708"/>
                          <w:tab w:val="left" w:pos="629" w:leader="none"/>
                          <w:tab w:val="left" w:pos="5760" w:leader="none"/>
                        </w:tabs>
                        <w:ind w:left="14" w:right="0" w:firstLine="365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ВІДМОВТЕСЬ   ВІД  ЗБИРАННЯ  ТА  ВЖИВАННЯ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ПЛАСТИНЧАТИХ ГРИБІВ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(СМЕРТЕЛЬНО НЕБЕЗПЕЧНА</w:t>
                        <w:br/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  <w:lang w:val="uk-UA"/>
                        </w:rPr>
                        <w:t>БЛІДА ПОГАНКА МОЖЕ БУТИ СХОЖА НА ПЛАСТИН</w:t>
                        <w:softHyphen/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ЧАТІ ГРИБИ - ПЕЧЕРИЦІ, СИРОЇЖКИ, ШАМПІНЬЙОНИ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9" w:leader="none"/>
                          <w:tab w:val="left" w:pos="5760" w:leader="none"/>
                        </w:tabs>
                        <w:ind w:right="0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hd w:fill="FFFFFF" w:val="clear"/>
                        <w:tabs>
                          <w:tab w:val="clear" w:pos="708"/>
                          <w:tab w:val="left" w:pos="629" w:leader="none"/>
                        </w:tabs>
                        <w:ind w:left="14" w:right="0" w:firstLine="365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НЕ   ЗБИРАЙТЕ   ГРИБИ   ПОБЛИЗУ   АВТОДОРІГ,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>СХОВИЩ      ОТРУТОХІМІКАТІВ,      СМІТТЄЗВАЛИЩ,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  <w:lang w:val="uk-UA"/>
                        </w:rPr>
                        <w:t>ПРОМИСЛОВИХ ПІДПРИЄМСТВ, ЗАЛІЗНИЦЬ, В МІ</w:t>
                        <w:softHyphen/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СЬКИХ ПАРКАХ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(ГРИБИ МАЮТЬ ВЛАСТИВІСТЬ НАКО</w:t>
                        <w:softHyphen/>
                        <w:br/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>ПИЧУВАТИ  З НАВКОЛИШНЬОГО  СЕРЕДОВИЩА ТОК</w:t>
                        <w:softHyphen/>
                        <w:br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>СИЧНІ РЕЧОВИНИ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9" w:leader="none"/>
                        </w:tabs>
                        <w:ind w:right="0" w:hanging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37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-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Е КУПУЙТЕ ДИКОРОСЛИХ ГРИБІВ НА РИНКА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( НЕВІДОМО ДЕ І КОЛИ ВОНИ БУЛИ ЗІБРАНІ)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0" w:right="0" w:firstLine="37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НЕ ДАВАЙТЕ ЇСТИ ГРИБИ ДІТЯМ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>ДИТЯЧИЙ ОР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ГАНІЗМ БІЛЬШ ВРАЗЛИВИЙ ДО ГРИБНОЇ ОТРУТИ)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right="0" w:hanging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370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Е КУШТУЙТЕ СИРИХ ГРИБІВ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370" w:hanging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37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НЕ ЗБИРАЙТЕ СТАРИХ, ПЕРЕСТИГЛИХ, ЧЕРВИВИХ ГРИБІВ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0" w:firstLine="37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ПЕРЕД ПРИГОТУВАННЯМ ГРИБИ НЕОБХІДНО ПРОТЯГОМ 10-15 ХВ. ПРОВАРИТИ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В ПІДСОЛЕНІЙ ВОДІ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( ВІДВАР НЕОБХІДНО ВИЛИТИ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0" w:firstLine="37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В РАЗІ ПОЯВИ СИМПТОМІВ ОТРУЄННЯ ГРИБАМИ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(БІЛЬ В ЖИВОТІ, БЛЮВАННЯ ГО</w:t>
                        <w:softHyphen/>
                        <w:t xml:space="preserve">ЛОВНИЙ БІЛЬ, ПРОНОС)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НЕОБХІДНО НЕГАЙНО ЗВЕРНУТИСЬ ЗА КВАЛІФІКОВАНОЮ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МЕДИЧНОЮ ДОПОМОГОЮ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(ДО НАДАННЯ МЕДИЧНОЇ ДОПОМОГИ ПОТРІБНО ДЕКІЛЬКА РАЗІВ ПРОМИТИ ШЛУНОК РОЗЧИНОМ СОДИ АБО СВІТЛО-РОЖЕВИМ РОЗЧИНОМ МАРГА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>НЦІВКИ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left="0" w:firstLine="37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В РАЗІ ОТРУЄННЯ НІ В ЯКОМУ ВИПАДКУ НЕ ВЖИВАТИ АЛКОГОЛЬ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  <w:t xml:space="preserve">(ВІН ЛИШ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ОСИЛЮЄ ДІЮ ГРИБНОЇ ОТРУТИ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ОТРИМАННЯ   ЦИХ   ПРОСТИХ  ПРАВИЛ   МОЖЕ  ЗБЕРЕГТИ   ВАШЕ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ЗДОРОВ'Я   І   НАВІТЬ   ЖИТТЯ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2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657600" cy="342900"/>
                <wp:effectExtent l="0" t="0" r="0" b="0"/>
                <wp:wrapNone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3086100" cy="340995"/>
                <wp:effectExtent l="0" t="0" r="0" b="0"/>
                <wp:wrapNone/>
                <wp:docPr id="2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2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  <w:position w:val="-5"/>
                                <w:sz w:val="44"/>
                                <w:szCs w:val="44"/>
                                <w:lang w:val="uk-UA"/>
                              </w:rPr>
                              <w:t>ОБЕРЕЖНО ГРИБИ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85pt;mso-wrap-distance-left:9.05pt;mso-wrap-distance-right:9.05pt;mso-wrap-distance-top:0pt;mso-wrap-distance-bottom:0pt;margin-top:90pt;mso-position-vertical-relative:text;margin-left:18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2"/>
                          <w:position w:val="-5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2"/>
                          <w:position w:val="-5"/>
                          <w:sz w:val="44"/>
                          <w:szCs w:val="44"/>
                          <w:lang w:val="uk-UA"/>
                        </w:rPr>
                        <w:t>ОБЕРЕЖНО ГРИБ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0" t="0" r="0" b="0"/>
                <wp:wrapNone/>
                <wp:docPr id="2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w w:val="121"/>
                                <w:sz w:val="36"/>
                                <w:szCs w:val="36"/>
                                <w:lang w:val="uk-UA"/>
                              </w:rPr>
                              <w:t xml:space="preserve">БЛІ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121"/>
                                <w:sz w:val="36"/>
                                <w:szCs w:val="36"/>
                                <w:lang w:val="uk-UA"/>
                              </w:rPr>
                              <w:t>ПОГ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97pt;mso-position-vertical-relative:text;margin-left:38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w w:val="121"/>
                          <w:sz w:val="36"/>
                          <w:szCs w:val="36"/>
                          <w:lang w:val="uk-UA"/>
                        </w:rPr>
                        <w:t xml:space="preserve">БЛІД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121"/>
                          <w:sz w:val="36"/>
                          <w:szCs w:val="36"/>
                          <w:lang w:val="uk-UA"/>
                        </w:rPr>
                        <w:t>ПОГ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jc w:val="center"/>
        <w:rPr>
          <w:bCs/>
          <w:color w:val="000000"/>
          <w:spacing w:val="3"/>
          <w:sz w:val="24"/>
          <w:szCs w:val="24"/>
          <w:lang w:val="uk-UA"/>
        </w:rPr>
      </w:pPr>
      <w:r>
        <w:rPr>
          <w:bCs/>
          <w:color w:val="000000"/>
          <w:spacing w:val="3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2286000</wp:posOffset>
            </wp:positionV>
            <wp:extent cx="2773680" cy="2042160"/>
            <wp:effectExtent l="0" t="0" r="0" b="0"/>
            <wp:wrapTight wrapText="bothSides">
              <wp:wrapPolygon edited="0">
                <wp:start x="-2" y="0"/>
                <wp:lineTo x="-2" y="20049"/>
                <wp:lineTo x="-2" y="20049"/>
                <wp:lineTo x="-2" y="21597"/>
                <wp:lineTo x="21453" y="21597"/>
                <wp:lineTo x="21453" y="20049"/>
                <wp:lineTo x="21600" y="20049"/>
                <wp:lineTo x="21600" y="0"/>
                <wp:lineTo x="-2" y="0"/>
              </wp:wrapPolygon>
            </wp:wrapTight>
            <wp:docPr id="2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28200"/>
                <wp:effectExtent l="0" t="0" r="0" b="0"/>
                <wp:wrapSquare wrapText="bothSides"/>
                <wp:docPr id="2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7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ЯК НЕ ПОСТРАЖДАТИ У НАТОВП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ind w:left="720" w:right="0" w:hanging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 xml:space="preserve">Уникати  натовпу  і   стовпотворінн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  <w:tab w:val="left" w:pos="12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  <w:lang w:val="uk-UA"/>
                              </w:rPr>
                              <w:t xml:space="preserve">При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>русі в суцільному натовпі не напир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  <w:tab w:val="left" w:pos="12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на тих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хто йде попере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80" w:leader="none"/>
                              </w:tabs>
                              <w:ind w:left="720" w:right="60" w:hanging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Якщо       паніка       почалася        чере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80" w:leader="none"/>
                              </w:tabs>
                              <w:ind w:right="60" w:hanging="0"/>
                              <w:jc w:val="both"/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терористичний   акт,   не   поспішайте    свої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80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рухом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ускладнювати      безладдя    і     н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  <w:tab w:val="left" w:pos="5580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позбавляйте    себе    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  <w:lang w:val="uk-UA"/>
                              </w:rPr>
                              <w:t xml:space="preserve">можливості     оціни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  <w:tab w:val="left" w:pos="5580" w:leader="none"/>
                              </w:tabs>
                              <w:ind w:right="6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  <w:lang w:val="uk-UA"/>
                              </w:rPr>
                              <w:t xml:space="preserve">обстановку та прийняти 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равильне  ріш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6"/>
                                <w:szCs w:val="26"/>
                                <w:lang w:val="uk-UA"/>
                              </w:rPr>
                              <w:t xml:space="preserve">Якщо в місцях великого скупчен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26"/>
                                <w:szCs w:val="26"/>
                                <w:lang w:val="uk-UA"/>
                              </w:rPr>
                              <w:t>людей побачите багато п'яних</w:t>
                            </w:r>
                            <w:r>
                              <w:rPr>
                                <w:color w:val="000000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3"/>
                                <w:sz w:val="26"/>
                                <w:szCs w:val="26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сильно збуджених громадян - залиште місце події раніше або значно пізніш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3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Старайся уникати затору, а головне – тих місць, де просування обмежують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>гострі  кути,  перила,  скляні  вітрини  (кращих умов,  щоб  бути  притиснутим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 роздавленим і серйозно травмованим важко придумат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29" w:firstLine="54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 xml:space="preserve">Ситуація підвищеного ризику можуть виникнути при поїздці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громадському транспорті, де найбільше скупчення буває в часи пік та після </w:t>
                            </w: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  <w:lang w:val="uk-UA"/>
                              </w:rPr>
                              <w:t xml:space="preserve">закінчення масових заходів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8"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Тому запам 'ятайте наступні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left="14" w:first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6"/>
                                <w:szCs w:val="26"/>
                                <w:lang w:val="uk-UA"/>
                              </w:rPr>
                              <w:t xml:space="preserve">Чекаючи автобус чи тролейбус, треба стояти на добре освітленому місц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оряд з інши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left="14" w:first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Коли транспорт підходить, не стійте в першому ряді нетерплячого натовпу -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вас можуть виштовхнути під коле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left="14" w:first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 xml:space="preserve">Не спіть під час руху у міському транспорті можна отримати травму пр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різкому гальмуванні або маневр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0" w:firstLine="3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Не можна спиратися спиною на двері, по можливості треба уникати їзди на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сходинках або в прохо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0" w:firstLine="374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У разі виникнення пожежі в громадському транспорті треба всіма засобами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боротися  з  панікою,  рятувати  в  першу  чергу  дітей,  людей  похилого  віку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інвалід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0" w:firstLine="374"/>
                              <w:jc w:val="both"/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  <w:lang w:val="uk-UA"/>
                              </w:rPr>
                              <w:t xml:space="preserve">Якщо біля виходу створилася давка, не приєднуйтесь до натовпу, краще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вибийте   вікно   та   самостійно   вибирайтеся   назовні,   після   чого   починайт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допомагати інш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7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66" w:hanging="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66" w:hanging="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66" w:hanging="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66"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u w:val="single"/>
                          <w:lang w:val="uk-UA"/>
                        </w:rPr>
                        <w:t>ЯК НЕ ПОСТРАЖДАТИ У НАТОВП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hd w:fill="FFFFFF" w:val="clear"/>
                        <w:tabs>
                          <w:tab w:val="clear" w:pos="708"/>
                          <w:tab w:val="left" w:pos="1260" w:leader="none"/>
                        </w:tabs>
                        <w:ind w:left="720" w:right="0" w:hanging="36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 xml:space="preserve">Уникати  натовпу  і   стовпотворіння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0" w:leader="none"/>
                          <w:tab w:val="left" w:pos="12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  <w:lang w:val="uk-UA"/>
                        </w:rPr>
                        <w:t xml:space="preserve">При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>русі в суцільному натовпі не напира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0" w:leader="none"/>
                          <w:tab w:val="left" w:pos="12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на тих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хто йде попере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hd w:fill="FFFFFF" w:val="clear"/>
                        <w:tabs>
                          <w:tab w:val="clear" w:pos="708"/>
                          <w:tab w:val="left" w:pos="5580" w:leader="none"/>
                        </w:tabs>
                        <w:ind w:left="720" w:right="60" w:hanging="36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Якщо       паніка       почалася        через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80" w:leader="none"/>
                        </w:tabs>
                        <w:ind w:right="60" w:hanging="0"/>
                        <w:jc w:val="both"/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терористичний   акт,   не   поспішайте    своїм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80" w:leader="none"/>
                        </w:tabs>
                        <w:ind w:right="6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рухом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ускладнювати      безладдя    і     не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0" w:leader="none"/>
                          <w:tab w:val="left" w:pos="5580" w:leader="none"/>
                        </w:tabs>
                        <w:ind w:right="6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позбавляйте    себе    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  <w:lang w:val="uk-UA"/>
                        </w:rPr>
                        <w:t xml:space="preserve">можливості     оцінит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0" w:leader="none"/>
                          <w:tab w:val="left" w:pos="5580" w:leader="none"/>
                        </w:tabs>
                        <w:ind w:right="6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  <w:lang w:val="uk-UA"/>
                        </w:rPr>
                        <w:t xml:space="preserve">обстановку та прийняти 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равильне  ріш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3"/>
                          <w:sz w:val="26"/>
                          <w:szCs w:val="26"/>
                          <w:lang w:val="uk-UA"/>
                        </w:rPr>
                        <w:t xml:space="preserve">Якщо в місцях великого скупчення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  <w:sz w:val="26"/>
                          <w:szCs w:val="26"/>
                          <w:lang w:val="uk-UA"/>
                        </w:rPr>
                        <w:t>людей побачите багато п'яних</w:t>
                      </w:r>
                      <w:r>
                        <w:rPr>
                          <w:color w:val="000000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3"/>
                          <w:sz w:val="26"/>
                          <w:szCs w:val="26"/>
                          <w:lang w:val="uk-UA"/>
                        </w:rPr>
                        <w:t xml:space="preserve">або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сильно збуджених громадян - залиште місце події раніше або значно пізніш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0" w:firstLine="36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Старайся уникати затору, а головне – тих місць, де просування обмежують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>гострі  кути,  перила,  скляні  вітрини  (кращих умов,  щоб  бути  притиснутим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 роздавленим і серйозно травмованим важко придумати).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29" w:firstLine="547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 xml:space="preserve">Ситуація підвищеного ризику можуть виникнути при поїздці в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громадському транспорті, де найбільше скупчення буває в часи пік та після </w:t>
                      </w: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  <w:lang w:val="uk-UA"/>
                        </w:rPr>
                        <w:t xml:space="preserve">закінчення масових заходів.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8"/>
                          <w:sz w:val="26"/>
                          <w:szCs w:val="26"/>
                          <w:u w:val="single"/>
                          <w:lang w:val="uk-UA"/>
                        </w:rPr>
                        <w:t>Тому запам 'ятайте наступні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ind w:left="14" w:firstLine="365"/>
                        <w:jc w:val="both"/>
                        <w:rPr/>
                      </w:pPr>
                      <w:r>
                        <w:rPr>
                          <w:color w:val="000000"/>
                          <w:spacing w:val="10"/>
                          <w:sz w:val="26"/>
                          <w:szCs w:val="26"/>
                          <w:lang w:val="uk-UA"/>
                        </w:rPr>
                        <w:t xml:space="preserve">Чекаючи автобус чи тролейбус, треба стояти на добре освітленому місці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оряд з інши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ind w:left="14" w:firstLine="365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Коли транспорт підходить, не стійте в першому ряді нетерплячого натовпу -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вас можуть виштовхнути під коле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ind w:left="14" w:firstLine="365"/>
                        <w:jc w:val="both"/>
                        <w:rPr/>
                      </w:pP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 xml:space="preserve">Не спіть під час руху у міському транспорті можна отримати травму при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різкому гальмуванні або маневр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0" w:firstLine="374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Не можна спиратися спиною на двері, по можливості треба уникати їзди на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сходинках або в проход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0" w:firstLine="374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У разі виникнення пожежі в громадському транспорті треба всіма засобами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боротися  з  панікою,  рятувати  в  першу  чергу  дітей,  людей  похилого  віку,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інвалід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left="0" w:firstLine="374"/>
                        <w:jc w:val="both"/>
                        <w:rPr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  <w:lang w:val="uk-UA"/>
                        </w:rPr>
                        <w:t xml:space="preserve">Якщо біля виходу створилася давка, не приєднуйтесь до натовпу, краще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вибийте   вікно   та   самостійно   вибирайтеся   назовні,   після   чого   починайте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допомагати іншим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657600" cy="342900"/>
                <wp:effectExtent l="0" t="0" r="0" b="0"/>
                <wp:wrapNone/>
                <wp:docPr id="2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6661785" cy="381635"/>
                <wp:effectExtent l="0" t="0" r="0" b="0"/>
                <wp:wrapNone/>
                <wp:docPr id="2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  <w:t>ЯК НЕ ПОСТРАЖДАТИ У НАТОВПІ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4" w:before="581" w:after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0.05pt;mso-wrap-distance-left:9.05pt;mso-wrap-distance-right:9.05pt;mso-wrap-distance-top:0pt;mso-wrap-distance-bottom:0pt;margin-top:99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uk-UA"/>
                        </w:rPr>
                        <w:t>ЯК НЕ ПОСТРАЖДАТИ У НАТОВПІ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4" w:before="581" w:after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400800" cy="571500"/>
                <wp:effectExtent l="0" t="0" r="0" b="0"/>
                <wp:wrapSquare wrapText="bothSides"/>
                <wp:docPr id="2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7" w:firstLine="53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  <w:lang w:val="uk-UA"/>
                              </w:rPr>
                              <w:t xml:space="preserve">У місцях, де збирається дуже багато людей, наприклад, у школі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кінотеатрі, на стадіоні, мітингу, громадському транспорті і т.д., некеровані панічні дії натовпу можуть викликати навіть людські жертви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-57" w:firstLine="533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26"/>
                          <w:szCs w:val="26"/>
                          <w:lang w:val="uk-UA"/>
                        </w:rPr>
                        <w:t xml:space="preserve">У місцях, де збирається дуже багато людей, наприклад, у школі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кінотеатрі, на стадіоні, мітингу, громадському транспорті і т.д., некеровані панічні дії натовпу можуть викликати навіть людські жертв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2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9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3190"/>
                                <w:spacing w:val="-8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3190"/>
                                <w:spacing w:val="-8"/>
                                <w:sz w:val="18"/>
                                <w:szCs w:val="18"/>
                                <w:lang w:val="uk-UA"/>
                              </w:rPr>
                              <w:t>НОВОРІЧ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319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3190"/>
                                <w:sz w:val="18"/>
                                <w:szCs w:val="18"/>
                                <w:lang w:val="uk-UA"/>
                              </w:rPr>
                              <w:t>МУЗИЧ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319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319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ШО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25580"/>
                                <w:spacing w:val="-2"/>
                                <w:w w:val="78"/>
                                <w:lang w:val="uk-UA"/>
                              </w:rPr>
                              <w:t>від  діда МОР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mallCaps/>
                                <w:color w:val="D25580"/>
                                <w:spacing w:val="-2"/>
                                <w:w w:val="78"/>
                                <w:lang w:val="uk-UA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9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C3190"/>
                          <w:spacing w:val="-8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3190"/>
                          <w:spacing w:val="-8"/>
                          <w:sz w:val="18"/>
                          <w:szCs w:val="18"/>
                          <w:lang w:val="uk-UA"/>
                        </w:rPr>
                        <w:t>НОВОРІЧ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1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C319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3190"/>
                          <w:sz w:val="18"/>
                          <w:szCs w:val="18"/>
                          <w:lang w:val="uk-UA"/>
                        </w:rPr>
                        <w:t>МУЗИЧ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2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C3190"/>
                          <w:spacing w:val="1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3190"/>
                          <w:spacing w:val="1"/>
                          <w:sz w:val="18"/>
                          <w:szCs w:val="18"/>
                          <w:lang w:val="uk-UA"/>
                        </w:rPr>
                        <w:t>ШО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25580"/>
                          <w:spacing w:val="-2"/>
                          <w:w w:val="78"/>
                          <w:lang w:val="uk-UA"/>
                        </w:rPr>
                        <w:t>від  діда МОРО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mallCaps/>
                          <w:color w:val="D25580"/>
                          <w:spacing w:val="-2"/>
                          <w:w w:val="78"/>
                          <w:lang w:val="uk-UA"/>
                        </w:rPr>
                        <w:t>З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2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9505950</wp:posOffset>
                </wp:positionV>
                <wp:extent cx="3429000" cy="342900"/>
                <wp:effectExtent l="0" t="0" r="0" b="0"/>
                <wp:wrapNone/>
                <wp:docPr id="2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26"/>
                                <w:sz w:val="40"/>
                                <w:szCs w:val="40"/>
                                <w:lang w:val="uk-UA"/>
                              </w:rPr>
                              <w:t xml:space="preserve">ПАМ'ЯТКА     НАСЕЛЕННЮ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748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26"/>
                          <w:sz w:val="40"/>
                          <w:szCs w:val="40"/>
                          <w:lang w:val="uk-UA"/>
                        </w:rPr>
                        <w:t xml:space="preserve">ПАМ'ЯТКА     НАСЕЛЕННЮ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25590" cy="9746615"/>
                <wp:effectExtent l="0" t="0" r="0" b="0"/>
                <wp:wrapSquare wrapText="bothSides"/>
                <wp:docPr id="2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46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8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position w:val="-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position w:val="-8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За останні роки в світі сталось сотні випадків терористичних актів із захопленням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заручників. Як показує досвід поведінка терористів в усьому світі майже однакова, тому дан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поради можуть статись в нагоді кожному, хто може стати жертвою терористів у будь-якому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куточку сві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Що ж робити до, під час і після захоплення? Щоб запобігти неприємним наслідкам під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час захоплення транспортного засобу, фахівці рекомендую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>одягайтеся нейтрально, по можливості не у військову фор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не тримайте ніяких публікацій політичного, релігійного та військового характеру 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авіть не розмовляйте на ці теми, не носіть із собою релігійних символ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е одівайте ювелірні прикраси, яскравий і короткий одяг, що може викликати зайвий інтерес в оточуюч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а візитних картках пишіть менше "гучних звань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>не реагуйте на провокаційну чи зухвалу поведін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е вдавайтесь до дій, що можуть привернути увагу терори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продовжуйте спокійно сидіти, не задаючи питань і не дивлячись в очі терористам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бажано підкорятися беззастереж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перш ніж переміститись чи відкрити сумочку, запитуйте дозвол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и стрілянині лягайте на підлогу або сховайтеся за сидінням, але нікуди не біжіть, у подібній ситуації місця біля вікна служать кращою схованкою, ніж місця в проход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іноді трапляється нагода врятуватися, знаходячись на місцях біля виход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кщо вдасться симулювати симптоми хвороби, з'являється можливість звільнитися в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результаті переговорів: часто в ході переговорів терористи звільняють жінок, дітей, літніх і хворих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сховайте документи та матеріали, що можуть вас скомпрометува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>віддайте особисті речі, які вимагають терори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тримайте під рукою фотокартку родини, дітей, іноді це може зворушити терори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не впадайте в паніку, краще подумайте, як знайти вихід зі становищ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постарайтеся зрозуміти наміри терористів, щоб оцінити можливості вчинити їм опір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Спробуйте вияснити, налаштовані вони рішуче чи можливий діало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уникайте необдуманих дій, тому що в разі невдачі можна поставити під загрозу власну безпеку і безпеку інших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остарайтеся визначити можливих помічників серед заручник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організуйте почергово постійне спостереження за діями терорис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у ситуації, коли опір неможливий, розгляньте варіанти втечі через аварійні вихо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намагайтеся зайняти себе: читати, писати, грати чи розмовляти із сусід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>постарайтеся визначити точне число терористів; не вживайте алкого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16"/>
                              <w:ind w:left="-57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звільнені заручники повинні повідомити як найбільше деталей: число терористів, де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вони знаходяться, яку зброю мають, число заручників і їх розташування, моральний стан т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рорист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bCs/>
                                <w:color w:val="212121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7pt;height:767.45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8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b/>
                          <w:b/>
                          <w:color w:val="000000"/>
                          <w:spacing w:val="4"/>
                          <w:position w:val="-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4"/>
                          <w:position w:val="-8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4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За останні роки в світі сталось сотні випадків терористичних актів із захопленням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заручників. Як показує досвід поведінка терористів в усьому світі майже однакова, тому дані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поради можуть статись в нагоді кожному, хто може стати жертвою терористів у будь-якому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куточку сві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Що ж робити до, під час і після захоплення? Щоб запобігти неприємним наслідкам під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час захоплення транспортного засобу, фахівці рекомендую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>одягайтеся нейтрально, по можливості не у військову фор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не тримайте ніяких публікацій політичного, релігійного та військового характеру і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навіть не розмовляйте на ці теми, не носіть із собою релігійних символ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не одівайте ювелірні прикраси, яскравий і короткий одяг, що може викликати зайвий інтерес в оточуюч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на візитних картках пишіть менше "гучних звань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>не реагуйте на провокаційну чи зухвалу поведін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не вдавайтесь до дій, що можуть привернути увагу терори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продовжуйте спокійно сидіти, не задаючи питань і не дивлячись в очі терористам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бажано підкорятися беззастереж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перш ніж переміститись чи відкрити сумочку, запитуйте дозвол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ри стрілянині лягайте на підлогу або сховайтеся за сидінням, але нікуди не біжіть, у подібній ситуації місця біля вікна служать кращою схованкою, ніж місця в проход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іноді трапляється нагода врятуватися, знаходячись на місцях біля виход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 xml:space="preserve">якщо вдасться симулювати симптоми хвороби, з'являється можливість звільнитися в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результаті переговорів: часто в ході переговорів терористи звільняють жінок, дітей, літніх і хворих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сховайте документи та матеріали, що можуть вас скомпрометува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>віддайте особисті речі, які вимагають терори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тримайте під рукою фотокартку родини, дітей, іноді це може зворушити терори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не впадайте в паніку, краще подумайте, як знайти вихід зі становищ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постарайтеся зрозуміти наміри терористів, щоб оцінити можливості вчинити їм опір.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Спробуйте вияснити, налаштовані вони рішуче чи можливий діало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уникайте необдуманих дій, тому що в разі невдачі можна поставити під загрозу власну безпеку і безпеку інших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постарайтеся визначити можливих помічників серед заручник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організуйте почергово постійне спостереження за діями терорис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у ситуації, коли опір неможливий, розгляньте варіанти втечі через аварійні вихо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намагайтеся зайняти себе: читати, писати, грати чи розмовляти із сусід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>постарайтеся визначити точне число терористів; не вживайте алкого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216"/>
                        <w:ind w:left="-57"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звільнені заручники повинні повідомити як найбільше деталей: число терористів, де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вони знаходяться, яку зброю мають, число заручників і їх розташування, моральний стан т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рористів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bCs/>
                          <w:color w:val="212121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657600" cy="342900"/>
                <wp:effectExtent l="0" t="0" r="0" b="0"/>
                <wp:wrapNone/>
                <wp:docPr id="2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088640" cy="342900"/>
                <wp:effectExtent l="0" t="0" r="0" b="0"/>
                <wp:wrapNone/>
                <wp:docPr id="2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7" w:hanging="22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44"/>
                                <w:szCs w:val="44"/>
                                <w:lang w:val="uk-UA"/>
                              </w:rPr>
                              <w:t>УВАГА! ТЕРОРИЗМ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27pt;mso-wrap-distance-left:9.05pt;mso-wrap-distance-right:9.05pt;mso-wrap-distance-top:0pt;mso-wrap-distance-bottom:0pt;margin-top:90pt;mso-position-vertical-relative:text;margin-left:19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left="227" w:hanging="227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44"/>
                          <w:szCs w:val="44"/>
                          <w:lang w:val="uk-UA"/>
                        </w:rPr>
                        <w:t>УВАГА! ТЕРОРИЗМ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2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1"/>
          <w:sz w:val="40"/>
          <w:szCs w:val="40"/>
        </w:rPr>
      </w:pPr>
      <w:r>
        <w:rPr>
          <w:bCs/>
          <w:spacing w:val="-1"/>
          <w:sz w:val="24"/>
          <w:szCs w:val="24"/>
          <w:lang w:val="en-US"/>
        </w:rPr>
        <w:drawing>
          <wp:anchor behindDoc="0" distT="0" distB="0" distL="25400" distR="25400" simplePos="0" locked="0" layoutInCell="0" allowOverlap="1" relativeHeight="212">
            <wp:simplePos x="0" y="0"/>
            <wp:positionH relativeFrom="page">
              <wp:posOffset>5490845</wp:posOffset>
            </wp:positionH>
            <wp:positionV relativeFrom="paragraph">
              <wp:posOffset>2171700</wp:posOffset>
            </wp:positionV>
            <wp:extent cx="1657350" cy="3105150"/>
            <wp:effectExtent l="0" t="0" r="0" b="0"/>
            <wp:wrapNone/>
            <wp:docPr id="2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bCs/>
          <w:spacing w:val="-1"/>
          <w:sz w:val="24"/>
          <w:szCs w:val="24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6527800" cy="9728200"/>
                <wp:effectExtent l="0" t="0" r="0" b="0"/>
                <wp:wrapSquare wrapText="bothSides"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40" w:leader="none"/>
                                <w:tab w:val="left" w:pos="6120" w:leader="none"/>
                              </w:tabs>
                              <w:ind w:right="2685" w:firstLine="55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40" w:leader="none"/>
                                <w:tab w:val="left" w:pos="6120" w:leader="none"/>
                              </w:tabs>
                              <w:ind w:right="2685" w:firstLine="557"/>
                              <w:jc w:val="both"/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40" w:leader="none"/>
                                <w:tab w:val="left" w:pos="6120" w:leader="none"/>
                              </w:tabs>
                              <w:ind w:right="2685" w:firstLine="55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 xml:space="preserve">На території області продовжують мати місце випадки виявлення вибухонебезпечних предметів - </w:t>
                            </w:r>
                            <w:r>
                              <w:rPr>
                                <w:color w:val="000000"/>
                                <w:spacing w:val="2"/>
                                <w:sz w:val="30"/>
                                <w:szCs w:val="30"/>
                                <w:lang w:val="uk-UA"/>
                              </w:rPr>
                              <w:t>боєприпасів часів Великої Вітчизняної війни, а та</w:t>
                              <w:softHyphen/>
                            </w:r>
                            <w:r>
                              <w:rPr>
                                <w:color w:val="000000"/>
                                <w:spacing w:val="11"/>
                                <w:sz w:val="30"/>
                                <w:szCs w:val="30"/>
                                <w:lang w:val="uk-UA"/>
                              </w:rPr>
                              <w:t xml:space="preserve">кож сучасних засобів ураження, що випадково </w:t>
                            </w: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стали доступними в результаті злочинної халатності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осіб, які відповідають за їх збереж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19" w:right="2685" w:firstLine="538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30"/>
                                <w:szCs w:val="30"/>
                                <w:lang w:val="uk-UA"/>
                              </w:rPr>
                              <w:t xml:space="preserve">Знайдені боєприпаси (або предмети, що схожі </w:t>
                            </w:r>
                            <w:r>
                              <w:rPr>
                                <w:color w:val="000000"/>
                                <w:spacing w:val="14"/>
                                <w:sz w:val="30"/>
                                <w:szCs w:val="30"/>
                                <w:lang w:val="uk-UA"/>
                              </w:rPr>
                              <w:t xml:space="preserve">на них) повинні бути знешкоджені тільки </w:t>
                            </w:r>
                            <w:r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спеціаліс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2685" w:firstLine="53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 xml:space="preserve">Про знахідку вибухонебезпечного предмету необхідно терміново повідомити місцеві органи </w:t>
                            </w:r>
                            <w:r>
                              <w:rPr>
                                <w:color w:val="000000"/>
                                <w:spacing w:val="8"/>
                                <w:sz w:val="30"/>
                                <w:szCs w:val="30"/>
                                <w:lang w:val="uk-UA"/>
                              </w:rPr>
                              <w:t xml:space="preserve">державної влади (сільради, райвійськкомати, 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 xml:space="preserve">відділення міліції, відділи з питань надзвичайних </w:t>
                            </w:r>
                            <w:r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ситуаці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68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111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>Ваші дії після виявлення вибухонебезпечного предме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30"/>
                                <w:szCs w:val="30"/>
                                <w:lang w:val="uk-UA"/>
                              </w:rPr>
                              <w:t>Зупинити будь-які роботи в районі небезпечного місця.   Ні в якому</w:t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разі не чіпайте підозрілий предм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65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Організуйте охорону небезпечного місц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65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30"/>
                                <w:szCs w:val="30"/>
                                <w:lang w:val="uk-UA"/>
                              </w:rPr>
                              <w:t>Не допускайте сторонніх осіб до небезпечного предмету, доки не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>прибули спеціалі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62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  <w:t>ВИКОНАННЯ ЦИХ ПОЛОЖ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30"/>
                                <w:szCs w:val="30"/>
                                <w:lang w:val="uk-UA"/>
                              </w:rPr>
                              <w:t>ЗБЕРЕЖУТЬ ВАМ І ОТОЧУЮЧ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91" w:hanging="0"/>
                              <w:jc w:val="center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  <w:t>ЗДОРОВ'Я ТА ЖИТТ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4pt;height:766pt;mso-wrap-distance-left:9.05pt;mso-wrap-distance-right:9.05pt;mso-wrap-distance-top:0pt;mso-wrap-distance-bottom:0pt;margin-top:-18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9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40" w:leader="none"/>
                          <w:tab w:val="left" w:pos="6120" w:leader="none"/>
                        </w:tabs>
                        <w:ind w:right="2685" w:firstLine="55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40" w:leader="none"/>
                          <w:tab w:val="left" w:pos="6120" w:leader="none"/>
                        </w:tabs>
                        <w:ind w:right="2685" w:firstLine="557"/>
                        <w:jc w:val="both"/>
                        <w:rPr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40" w:leader="none"/>
                          <w:tab w:val="left" w:pos="6120" w:leader="none"/>
                        </w:tabs>
                        <w:ind w:right="2685" w:firstLine="55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 xml:space="preserve">На території області продовжують мати місце випадки виявлення вибухонебезпечних предметів - </w:t>
                      </w:r>
                      <w:r>
                        <w:rPr>
                          <w:color w:val="000000"/>
                          <w:spacing w:val="2"/>
                          <w:sz w:val="30"/>
                          <w:szCs w:val="30"/>
                          <w:lang w:val="uk-UA"/>
                        </w:rPr>
                        <w:t>боєприпасів часів Великої Вітчизняної війни, а та</w:t>
                        <w:softHyphen/>
                      </w:r>
                      <w:r>
                        <w:rPr>
                          <w:color w:val="000000"/>
                          <w:spacing w:val="11"/>
                          <w:sz w:val="30"/>
                          <w:szCs w:val="30"/>
                          <w:lang w:val="uk-UA"/>
                        </w:rPr>
                        <w:t xml:space="preserve">кож сучасних засобів ураження, що випадково </w:t>
                      </w: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 xml:space="preserve">стали доступними в результаті злочинної халатності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осіб, які відповідають за їх збереженн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19" w:right="2685" w:firstLine="538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5"/>
                          <w:sz w:val="30"/>
                          <w:szCs w:val="30"/>
                          <w:lang w:val="uk-UA"/>
                        </w:rPr>
                        <w:t xml:space="preserve">Знайдені боєприпаси (або предмети, що схожі </w:t>
                      </w:r>
                      <w:r>
                        <w:rPr>
                          <w:color w:val="000000"/>
                          <w:spacing w:val="14"/>
                          <w:sz w:val="30"/>
                          <w:szCs w:val="30"/>
                          <w:lang w:val="uk-UA"/>
                        </w:rPr>
                        <w:t xml:space="preserve">на них) повинні бути знешкоджені тільки </w:t>
                      </w:r>
                      <w:r>
                        <w:rPr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спеціаліс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2685" w:firstLine="538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 xml:space="preserve">Про знахідку вибухонебезпечного предмету необхідно терміново повідомити місцеві органи </w:t>
                      </w:r>
                      <w:r>
                        <w:rPr>
                          <w:color w:val="000000"/>
                          <w:spacing w:val="8"/>
                          <w:sz w:val="30"/>
                          <w:szCs w:val="30"/>
                          <w:lang w:val="uk-UA"/>
                        </w:rPr>
                        <w:t xml:space="preserve">державної влади (сільради, райвійськкомати, 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 xml:space="preserve">відділення міліції, відділи з питань надзвичайних </w:t>
                      </w:r>
                      <w:r>
                        <w:rPr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ситуацій).</w:t>
                      </w:r>
                    </w:p>
                    <w:p>
                      <w:pPr>
                        <w:pStyle w:val="Normal"/>
                        <w:shd w:fill="FFFFFF" w:val="clear"/>
                        <w:ind w:right="268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111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>Ваші дії після виявлення вибухонебезпечного предмет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color w:val="000000"/>
                          <w:spacing w:val="5"/>
                          <w:sz w:val="30"/>
                          <w:szCs w:val="30"/>
                          <w:lang w:val="uk-UA"/>
                        </w:rPr>
                        <w:t>Зупинити будь-які роботи в районі небезпечного місця.   Ні в якому</w:t>
                        <w:br/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разі не чіпайте підозрілий предм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65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Організуйте охорону небезпечного місц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65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11"/>
                          <w:sz w:val="30"/>
                          <w:szCs w:val="30"/>
                          <w:lang w:val="uk-UA"/>
                        </w:rPr>
                        <w:t>Не допускайте сторонніх осіб до небезпечного предмету, доки не</w:t>
                        <w:br/>
                      </w: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>прибули спеціалі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62" w:after="0"/>
                        <w:ind w:left="9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  <w:t>ВИКОНАННЯ ЦИХ ПОЛОЖ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sz w:val="30"/>
                          <w:szCs w:val="30"/>
                          <w:lang w:val="uk-UA"/>
                        </w:rPr>
                        <w:t>ЗБЕРЕЖУТЬ ВАМ І ОТОЧУЮЧ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91" w:hanging="0"/>
                        <w:jc w:val="center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  <w:t>ЗДОРОВ'Я ТА ЖИТТЯ!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5076190" cy="647700"/>
                <wp:effectExtent l="0" t="0" r="0" b="0"/>
                <wp:wrapSquare wrapText="bothSides"/>
                <wp:docPr id="2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31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44"/>
                                <w:szCs w:val="44"/>
                                <w:lang w:val="uk-UA"/>
                              </w:rPr>
                              <w:t xml:space="preserve">УВАГА!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44"/>
                                <w:szCs w:val="44"/>
                                <w:lang w:val="uk-UA"/>
                              </w:rPr>
                              <w:t>ВИБУХОНЕБЕЗПЕЧНІ  ПРЕДМЕТИ!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51pt;mso-wrap-distance-left:9.05pt;mso-wrap-distance-right:9.05pt;mso-wrap-distance-top:0pt;mso-wrap-distance-bottom:0pt;margin-top:108pt;mso-position-vertical-relative:text;margin-left:6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3115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7"/>
                          <w:sz w:val="44"/>
                          <w:szCs w:val="44"/>
                          <w:lang w:val="uk-UA"/>
                        </w:rPr>
                        <w:t xml:space="preserve">УВАГА!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44"/>
                          <w:szCs w:val="44"/>
                          <w:lang w:val="uk-UA"/>
                        </w:rPr>
                        <w:t>ВИБУХОНЕБЕЗПЕЧНІ  ПРЕДМЕТ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2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657600" cy="342900"/>
                <wp:effectExtent l="0" t="0" r="0" b="0"/>
                <wp:wrapNone/>
                <wp:docPr id="2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72pt;mso-position-vertical-relative:text;margin-left:17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1"/>
          <w:sz w:val="24"/>
          <w:szCs w:val="24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2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29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29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6400800" cy="5943600"/>
                <wp:effectExtent l="0" t="0" r="0" b="0"/>
                <wp:wrapSquare wrapText="bothSides"/>
                <wp:docPr id="2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ind w:left="6"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При виявленні небезпечних речовин і предметів (снарядів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8"/>
                                <w:sz w:val="28"/>
                                <w:szCs w:val="28"/>
                                <w:lang w:val="uk-UA"/>
                              </w:rPr>
                              <w:t xml:space="preserve">бомб, мін тощо), а також хімічних речовин у вигляд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аерозолю, пилу, в крапельно-рідинній формі з неприємни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пахом необхід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442"/>
                              <w:ind w:left="4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 доторкатися до небезпечних речовин і предметі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413"/>
                              <w:ind w:left="5" w:firstLine="43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припинити  доступ  до  виявлених  небезпечних речовин  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дме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446"/>
                              <w:ind w:left="0" w:firstLine="43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повідомити службу оперативного реагування району, міста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айонну   чи   міську   санітарно-епідемічну   службу,   управління </w:t>
                            </w:r>
                            <w:r>
                              <w:rPr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 xml:space="preserve">(відділ) з питань надзвичайних ситуацій та цивільного захисту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аселення, відділ внутрішніх спра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446"/>
                              <w:ind w:left="437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гайно вийти за межі зони зараження (забруднення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446"/>
                              <w:ind w:left="5" w:firstLine="43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  <w:t xml:space="preserve">при попаданні отруйних речовин на шкіру,  одяг, взуття </w:t>
                            </w:r>
                            <w:r>
                              <w:rPr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негайно видалити їх ватним тампоном,  папером  або  іншими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ручними засоб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446"/>
                              <w:ind w:left="10" w:firstLine="432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після виходу із зони зараження необхідно провести часткову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обробку   відкритих   частин   тіла   водою,    бажано   з   милом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лоскання рота, гортані, носа, о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446"/>
                              <w:ind w:left="44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ідчувши ознаки ураження, негайно звернутися до лікар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  <w:lang w:val="uk-UA"/>
                              </w:rPr>
                              <w:t>ПАМ'ЯТАЙТ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uk-UA"/>
                              </w:rPr>
                              <w:t>СУВОРЕ ВИКОНАННЯ РЕКОМЕНДАЦІЙ ЦІЄ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right="67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"/>
                                <w:sz w:val="32"/>
                                <w:szCs w:val="32"/>
                                <w:lang w:val="uk-UA"/>
                              </w:rPr>
                              <w:t xml:space="preserve">ПАМ'ЯТКИ І ДОРОСЛИМИ,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  <w:lang w:val="uk-UA"/>
                              </w:rPr>
                              <w:t xml:space="preserve">І ДІТЬМИ - ЗАПОРУКА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  <w:t>ЗБЕРЕЖЕННЯ ЖИТТЯ ЛЮДЕ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456" w:after="0"/>
                              <w:ind w:left="2477" w:right="134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8pt;mso-wrap-distance-left:9.05pt;mso-wrap-distance-right:9.05pt;mso-wrap-distance-top:0pt;mso-wrap-distance-bottom:0pt;margin-top:180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ind w:left="6"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8"/>
                          <w:szCs w:val="28"/>
                          <w:lang w:val="uk-UA"/>
                        </w:rPr>
                        <w:t xml:space="preserve">При виявленні небезпечних речовин і предметів (снарядів, </w:t>
                      </w:r>
                      <w:r>
                        <w:rPr>
                          <w:b/>
                          <w:bCs/>
                          <w:i/>
                          <w:iCs/>
                          <w:spacing w:val="18"/>
                          <w:sz w:val="28"/>
                          <w:szCs w:val="28"/>
                          <w:lang w:val="uk-UA"/>
                        </w:rPr>
                        <w:t xml:space="preserve">бомб, мін тощо), а також хімічних речовин у вигляді </w:t>
                      </w:r>
                      <w:r>
                        <w:rPr>
                          <w:b/>
                          <w:bCs/>
                          <w:i/>
                          <w:iCs/>
                          <w:spacing w:val="6"/>
                          <w:sz w:val="28"/>
                          <w:szCs w:val="28"/>
                          <w:lang w:val="uk-UA"/>
                        </w:rPr>
                        <w:t xml:space="preserve">аерозолю, пилу, в крапельно-рідинній формі з неприємним 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8"/>
                          <w:szCs w:val="28"/>
                          <w:lang w:val="uk-UA"/>
                        </w:rPr>
                        <w:t>запахом необхідно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442"/>
                        <w:ind w:left="44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spacing w:val="1"/>
                          <w:sz w:val="28"/>
                          <w:szCs w:val="28"/>
                          <w:lang w:val="uk-UA"/>
                        </w:rPr>
                        <w:t>не доторкатися до небезпечних речовин і предметів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413"/>
                        <w:ind w:left="5" w:firstLine="43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spacing w:val="7"/>
                          <w:sz w:val="28"/>
                          <w:szCs w:val="28"/>
                          <w:lang w:val="uk-UA"/>
                        </w:rPr>
                        <w:t xml:space="preserve">припинити  доступ  до  виявлених  небезпечних речовин  і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едме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exact" w:line="446"/>
                        <w:ind w:left="0" w:firstLine="437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5"/>
                          <w:sz w:val="28"/>
                          <w:szCs w:val="28"/>
                          <w:lang w:val="uk-UA"/>
                        </w:rPr>
                        <w:t xml:space="preserve">повідомити службу оперативного реагування району, міста, </w:t>
                      </w: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 xml:space="preserve">районну   чи   міську   санітарно-епідемічну   службу,   управління </w:t>
                      </w:r>
                      <w:r>
                        <w:rPr>
                          <w:spacing w:val="9"/>
                          <w:sz w:val="28"/>
                          <w:szCs w:val="28"/>
                          <w:lang w:val="uk-UA"/>
                        </w:rPr>
                        <w:t xml:space="preserve">(відділ) з питань надзвичайних ситуацій та цивільного захисту </w:t>
                      </w:r>
                      <w:r>
                        <w:rPr>
                          <w:spacing w:val="1"/>
                          <w:sz w:val="28"/>
                          <w:szCs w:val="28"/>
                          <w:lang w:val="uk-UA"/>
                        </w:rPr>
                        <w:t>населення, відділ внутрішніх спра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exact" w:line="446"/>
                        <w:ind w:left="437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uk-UA"/>
                        </w:rPr>
                        <w:t>негайно вийти за межі зони зараження (забруднення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446"/>
                        <w:ind w:left="5" w:firstLine="43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spacing w:val="14"/>
                          <w:sz w:val="28"/>
                          <w:szCs w:val="28"/>
                          <w:lang w:val="uk-UA"/>
                        </w:rPr>
                        <w:t xml:space="preserve">при попаданні отруйних речовин на шкіру,  одяг, взуття </w:t>
                      </w:r>
                      <w:r>
                        <w:rPr>
                          <w:spacing w:val="11"/>
                          <w:sz w:val="28"/>
                          <w:szCs w:val="28"/>
                          <w:lang w:val="uk-UA"/>
                        </w:rPr>
                        <w:t xml:space="preserve">негайно видалити їх ватним тампоном,  папером  або  іншими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ідручними засоб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exact" w:line="446"/>
                        <w:ind w:left="10" w:firstLine="432"/>
                        <w:jc w:val="both"/>
                        <w:rPr/>
                      </w:pPr>
                      <w:r>
                        <w:rPr>
                          <w:spacing w:val="3"/>
                          <w:sz w:val="28"/>
                          <w:szCs w:val="28"/>
                          <w:lang w:val="uk-UA"/>
                        </w:rPr>
                        <w:t xml:space="preserve">після виходу із зони зараження необхідно провести часткову </w:t>
                      </w:r>
                      <w:r>
                        <w:rPr>
                          <w:spacing w:val="5"/>
                          <w:sz w:val="28"/>
                          <w:szCs w:val="28"/>
                          <w:lang w:val="uk-UA"/>
                        </w:rPr>
                        <w:t xml:space="preserve">обробку   відкритих   частин   тіла   водою,    бажано   з   милом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олоскання рота, гортані, носа, о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exact" w:line="446"/>
                        <w:ind w:left="442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uk-UA"/>
                        </w:rPr>
                        <w:t>відчувши ознаки ураження, негайно звернутися до лікарні.</w:t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32"/>
                          <w:szCs w:val="32"/>
                          <w:lang w:val="uk-UA"/>
                        </w:rPr>
                        <w:t>ПАМ'ЯТАЙТЕ!</w:t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center"/>
                        <w:rPr>
                          <w:b/>
                          <w:b/>
                          <w:bCs/>
                          <w:spacing w:val="4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32"/>
                          <w:szCs w:val="32"/>
                          <w:lang w:val="uk-UA"/>
                        </w:rPr>
                        <w:t>СУВОРЕ ВИКОНАННЯ РЕКОМЕНДАЦІЙ ЦІЄЇ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/>
                        <w:ind w:right="67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11"/>
                          <w:sz w:val="32"/>
                          <w:szCs w:val="32"/>
                          <w:lang w:val="uk-UA"/>
                        </w:rPr>
                        <w:t xml:space="preserve">ПАМ'ЯТКИ І ДОРОСЛИМИ, </w:t>
                      </w: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  <w:lang w:val="uk-UA"/>
                        </w:rPr>
                        <w:t xml:space="preserve">І ДІТЬМИ - ЗАПОРУКА </w:t>
                      </w:r>
                      <w:r>
                        <w:rPr>
                          <w:b/>
                          <w:bCs/>
                          <w:spacing w:val="5"/>
                          <w:sz w:val="32"/>
                          <w:szCs w:val="32"/>
                          <w:lang w:val="uk-UA"/>
                        </w:rPr>
                        <w:t>ЗБЕРЕЖЕННЯ ЖИТТЯ ЛЮДЕЙ!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456" w:after="0"/>
                        <w:ind w:left="2477" w:right="1344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3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771900" cy="342900"/>
                <wp:effectExtent l="0" t="0" r="0" b="0"/>
                <wp:wrapNone/>
                <wp:docPr id="3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114800" cy="735330"/>
                <wp:effectExtent l="0" t="0" r="0" b="0"/>
                <wp:wrapSquare wrapText="bothSides"/>
                <wp:docPr id="3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44"/>
                                <w:szCs w:val="44"/>
                                <w:lang w:val="uk-UA"/>
                              </w:rPr>
                              <w:t xml:space="preserve">УВАГА!   НЕБЕЗПЕЧНІ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  <w:sz w:val="44"/>
                                <w:szCs w:val="44"/>
                                <w:lang w:val="uk-UA"/>
                              </w:rPr>
                              <w:t>ПРЕДМЕТИ   І  РЕЧОВИН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9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1"/>
                          <w:sz w:val="44"/>
                          <w:szCs w:val="44"/>
                          <w:lang w:val="uk-UA"/>
                        </w:rPr>
                        <w:t xml:space="preserve">УВАГА!   НЕБЕЗПЕЧНІ 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  <w:sz w:val="44"/>
                          <w:szCs w:val="44"/>
                          <w:lang w:val="uk-UA"/>
                        </w:rPr>
                        <w:t>ПРЕДМЕТИ   І  РЕЧОВИН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80"/>
          <w:spacing w:val="-1"/>
          <w:sz w:val="24"/>
          <w:szCs w:val="24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728200"/>
                <wp:effectExtent l="0" t="0" r="0" b="0"/>
                <wp:wrapSquare wrapText="bothSides"/>
                <wp:docPr id="3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3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b/>
                                <w:b/>
                                <w:color w:val="212121"/>
                                <w:spacing w:val="-35"/>
                                <w:position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35"/>
                                <w:position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21212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322"/>
                              <w:ind w:right="3615" w:firstLine="552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66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30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b/>
                          <w:b/>
                          <w:color w:val="212121"/>
                          <w:spacing w:val="-35"/>
                          <w:position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212121"/>
                          <w:spacing w:val="-35"/>
                          <w:position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21212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60" w:leader="none"/>
                        </w:tabs>
                        <w:spacing w:lineRule="exact" w:line="322"/>
                        <w:ind w:right="3615" w:firstLine="552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4229100" cy="685800"/>
                <wp:effectExtent l="0" t="0" r="0" b="0"/>
                <wp:wrapSquare wrapText="bothSides"/>
                <wp:docPr id="3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uk-UA"/>
                              </w:rPr>
                              <w:t xml:space="preserve">ЗАХО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44"/>
                                <w:szCs w:val="44"/>
                                <w:lang w:val="uk-UA"/>
                              </w:rPr>
                              <w:t>РАДІАЦІЙНОГО   ЗАХИСТ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08pt;mso-position-vertical-relative:text;margin-left:1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uk-UA"/>
                        </w:rPr>
                        <w:t xml:space="preserve">ЗАХОДИ </w:t>
                      </w:r>
                    </w:p>
                    <w:p>
                      <w:pPr>
                        <w:pStyle w:val="Normal"/>
                        <w:shd w:fill="FFFFFF" w:val="clear"/>
                        <w:ind w:right="6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2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2"/>
                          <w:sz w:val="44"/>
                          <w:szCs w:val="44"/>
                          <w:lang w:val="uk-UA"/>
                        </w:rPr>
                        <w:t>РАДІАЦІЙНОГО   ЗАХИС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6400800" cy="6400800"/>
                <wp:effectExtent l="0" t="0" r="0" b="0"/>
                <wp:wrapSquare wrapText="bothSides"/>
                <wp:docPr id="3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40" w:firstLine="4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 xml:space="preserve">Радіаційний фон обумовлений занесенням радіоактивних речовин. Радіоактивні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 xml:space="preserve">речовини можуть поширюватися головним чином з пилом, тому слід виконувати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>наступні рекомендації щодо забезпечення захист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16"/>
                              <w:ind w:left="43" w:firstLine="4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При роботі поза приміщеннями бути у верхньому одязі і головному уборі, пр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сильному пилоутворюючому вітрі використовувати ватно-марлеву пов'яз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auto" w:line="216"/>
                              <w:ind w:left="38" w:firstLine="47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Купання   у   відкритих   водоймах,   перебування   на   пляжах   на   деякий   час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>виключи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auto" w:line="216"/>
                              <w:ind w:left="14" w:firstLine="485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Небажано знаходитись під дощем і снігом без парасольки, ховатись від дощу під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деревом, лежати на трав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auto" w:line="216"/>
                              <w:ind w:left="14" w:firstLine="485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Колодязі слід обладнати навісами і відмосткою, щільно закривати кришками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щоб до них не потрапляв п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auto" w:line="216"/>
                              <w:ind w:left="499" w:hanging="0"/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Не слід збирати ягоди, гриби, квіти тощ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auto" w:line="216"/>
                              <w:ind w:left="29" w:firstLine="47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При вході в приміщення необхідно ретельно витирати взуття об зволожений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килимок. Верхній одяг ретельно вичищати за допомогою пилососу. Взуття і верхній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одяг краще залишати у передпокої. Домашнє взуття не носити на вулиц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auto" w:line="216"/>
                              <w:ind w:left="19" w:firstLine="49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  <w:lang w:val="uk-UA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  <w:t xml:space="preserve">В   усіх   житлових   і   службових   приміщеннях   обов'язкове   щоденне   вологе 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  <w:lang w:val="uk-UA"/>
                              </w:rPr>
                              <w:t xml:space="preserve">прибирання з використанням миючих засобів. М'які доріжки і килими краще за все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згорнути, м'які меблі покрити чохлами, частіше чистити пилососом. Пилосос після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роботи треба протерти вогкою ганчіркою, пилозбірник очистити шляхом змочування у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відрі з водою, а забруднену воду зливати в каналізацію або інше визначене міс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auto" w:line="216"/>
                              <w:ind w:left="14" w:firstLine="480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Провітрювання приміщень краще здійснювати перед сном, у безвітряну погоду,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після дощу або з наступним вологим прибиранням приміщ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auto" w:line="216"/>
                              <w:ind w:left="14" w:firstLine="480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 xml:space="preserve">Перед вживанням їжі і води необхідно добре прополоскати рот водою,  ретельн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вимити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auto" w:line="216"/>
                              <w:ind w:left="14" w:firstLine="48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  <w:t xml:space="preserve">Харчування   повинно   бути   повноцінним   і   вміщувати   необхідну   кількість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uk-UA"/>
                              </w:rPr>
                              <w:t>поживних речов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auto" w:line="216"/>
                              <w:ind w:left="0" w:firstLine="499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  <w:lang w:val="uk-UA"/>
                              </w:rPr>
                              <w:t xml:space="preserve">Приготування їжі: вимочити м'ясо (у дрібних шматочках) 1-2,5 години, потім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кип'ятити у воді без солі до напівготовності, воду злити і далі доводити до готовності.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Салат, щавель і шпинат із меню бажано виключити. Овочі і фрукти треба ретельно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uk-UA"/>
                              </w:rPr>
                              <w:t xml:space="preserve">промити проточною водою. Все продовольство необхідно купувати там, де ведеться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дозиметрична перевір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auto" w:line="216"/>
                              <w:ind w:left="0" w:firstLine="499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  <w:lang w:val="uk-UA"/>
                              </w:rPr>
                              <w:t xml:space="preserve">Виводити на прогулянки домашніх тварин (собак, кішок) тільки на повідках, а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uk-UA"/>
                              </w:rPr>
                              <w:t xml:space="preserve">після повернення з прогулянок ретельно обтирати їх вологою тканиною, обмивати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лап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2" w:leader="none"/>
                              </w:tabs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25"/>
                                <w:szCs w:val="25"/>
                                <w:lang w:val="uk-UA"/>
                              </w:rPr>
                              <w:t xml:space="preserve">НАГЛЯД ЗА РАДІАЦІЙНОЮ ОБСТАНОВКОЮ У ВАШОМУ РАЙОНІ ЧИ МІСТІ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5"/>
                                <w:szCs w:val="25"/>
                                <w:lang w:val="uk-UA"/>
                              </w:rPr>
                              <w:t>ЗАБЕЗПЕЧУЮТЬ МІСЦЕВІ ОРГАНИ З ПИТАНЬ НАДЗВИЧАЙНИХ СИТУАЦІЙ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4pt;mso-wrap-distance-left:9.05pt;mso-wrap-distance-right:9.05pt;mso-wrap-distance-top:0pt;mso-wrap-distance-bottom:0pt;margin-top:171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ind w:left="40" w:firstLine="47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 xml:space="preserve">Радіаційний фон обумовлений занесенням радіоактивних речовин. Радіоактивні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 xml:space="preserve">речовини можуть поширюватися головним чином з пилом, тому слід виконувати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  <w:lang w:val="uk-UA"/>
                        </w:rPr>
                        <w:t>наступні рекомендації щодо забезпечення захисту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6" w:leader="none"/>
                        </w:tabs>
                        <w:spacing w:lineRule="auto" w:line="216"/>
                        <w:ind w:left="43" w:firstLine="49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2"/>
                          <w:sz w:val="26"/>
                          <w:szCs w:val="26"/>
                          <w:lang w:val="uk-UA"/>
                        </w:rPr>
                        <w:t>1.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При роботі поза приміщеннями бути у верхньому одязі і головному уборі, при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сильному пилоутворюючому вітрі використовувати ватно-марлеву пов'яз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2" w:leader="none"/>
                        </w:tabs>
                        <w:spacing w:lineRule="auto" w:line="216"/>
                        <w:ind w:left="38" w:firstLine="47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uk-UA"/>
                        </w:rPr>
                        <w:t>2.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Купання   у   відкритих   водоймах,   перебування   на   пляжах   на   деякий   час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>виключи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763" w:leader="none"/>
                        </w:tabs>
                        <w:spacing w:lineRule="auto" w:line="216"/>
                        <w:ind w:left="14" w:firstLine="485"/>
                        <w:rPr>
                          <w:color w:val="000000"/>
                          <w:spacing w:val="-14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Небажано знаходитись під дощем і снігом без парасольки, ховатись від дощу під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деревом, лежати на трав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763" w:leader="none"/>
                        </w:tabs>
                        <w:spacing w:lineRule="auto" w:line="216"/>
                        <w:ind w:left="14" w:firstLine="485"/>
                        <w:rPr>
                          <w:color w:val="000000"/>
                          <w:spacing w:val="-15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Колодязі слід обладнати навісами і відмосткою, щільно закривати кришками,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щоб до них не потрапляв п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763" w:leader="none"/>
                        </w:tabs>
                        <w:spacing w:lineRule="auto" w:line="216"/>
                        <w:ind w:left="499" w:hanging="0"/>
                        <w:rPr>
                          <w:color w:val="000000"/>
                          <w:spacing w:val="-1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Не слід збирати ягоди, гриби, квіти тощ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spacing w:lineRule="auto" w:line="216"/>
                        <w:ind w:left="29" w:firstLine="47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uk-UA"/>
                        </w:rPr>
                        <w:t>6.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При вході в приміщення необхідно ретельно витирати взуття об зволожений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килимок. Верхній одяг ретельно вичищати за допомогою пилососу. Взуття і верхній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одяг краще залишати у передпокої. Домашнє взуття не носити на вулиц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7" w:leader="none"/>
                        </w:tabs>
                        <w:spacing w:lineRule="auto" w:line="216"/>
                        <w:ind w:left="19" w:firstLine="49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  <w:lang w:val="uk-UA"/>
                        </w:rPr>
                        <w:t>7.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  <w:t xml:space="preserve">В   усіх   житлових   і   службових   приміщеннях   обов'язкове   щоденне   вологе 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  <w:lang w:val="uk-UA"/>
                        </w:rPr>
                        <w:t xml:space="preserve">прибирання з використанням миючих засобів. М'які доріжки і килими краще за все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згорнути, м'які меблі покрити чохлами, частіше чистити пилососом. Пилосос після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роботи треба протерти вогкою ганчіркою, пилозбірник очистити шляхом змочування у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відрі з водою, а забруднену воду зливати в каналізацію або інше визначене міс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spacing w:lineRule="auto" w:line="216"/>
                        <w:ind w:left="14" w:firstLine="480"/>
                        <w:rPr>
                          <w:color w:val="000000"/>
                          <w:spacing w:val="-15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Провітрювання приміщень краще здійснювати перед сном, у безвітряну погоду,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після дощу або з наступним вологим прибиранням приміщ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spacing w:lineRule="auto" w:line="216"/>
                        <w:ind w:left="14" w:firstLine="480"/>
                        <w:rPr>
                          <w:color w:val="000000"/>
                          <w:spacing w:val="-15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 xml:space="preserve">Перед вживанням їжі і води необхідно добре прополоскати рот водою,  ретельно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вимити ру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spacing w:lineRule="auto" w:line="216"/>
                        <w:ind w:left="14" w:firstLine="48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8"/>
                          <w:sz w:val="26"/>
                          <w:szCs w:val="26"/>
                          <w:lang w:val="uk-UA"/>
                        </w:rPr>
                        <w:t>10.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  <w:t xml:space="preserve">Харчування   повинно   бути   повноцінним   і   вміщувати   необхідну   кількість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uk-UA"/>
                        </w:rPr>
                        <w:t>поживних речов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hd w:fill="FFFFFF" w:val="clear"/>
                        <w:tabs>
                          <w:tab w:val="clear" w:pos="708"/>
                          <w:tab w:val="left" w:pos="902" w:leader="none"/>
                        </w:tabs>
                        <w:spacing w:lineRule="auto" w:line="216"/>
                        <w:ind w:left="0" w:firstLine="499"/>
                        <w:rPr>
                          <w:color w:val="000000"/>
                          <w:spacing w:val="-1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  <w:lang w:val="uk-UA"/>
                        </w:rPr>
                        <w:t xml:space="preserve">Приготування їжі: вимочити м'ясо (у дрібних шматочках) 1-2,5 години, потім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кип'ятити у воді без солі до напівготовності, воду злити і далі доводити до готовності.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Салат, щавель і шпинат із меню бажано виключити. Овочі і фрукти треба ретельно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uk-UA"/>
                        </w:rPr>
                        <w:t xml:space="preserve">промити проточною водою. Все продовольство необхідно купувати там, де ведеться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дозиметрична перевір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hd w:fill="FFFFFF" w:val="clear"/>
                        <w:tabs>
                          <w:tab w:val="clear" w:pos="708"/>
                          <w:tab w:val="left" w:pos="902" w:leader="none"/>
                        </w:tabs>
                        <w:spacing w:lineRule="auto" w:line="216"/>
                        <w:ind w:left="0" w:firstLine="499"/>
                        <w:rPr>
                          <w:color w:val="000000"/>
                          <w:spacing w:val="-1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  <w:lang w:val="uk-UA"/>
                        </w:rPr>
                        <w:t xml:space="preserve">Виводити на прогулянки домашніх тварин (собак, кішок) тільки на повідках, а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uk-UA"/>
                        </w:rPr>
                        <w:t xml:space="preserve">після повернення з прогулянок ретельно обтирати їх вологою тканиною, обмивати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лап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2" w:leader="none"/>
                        </w:tabs>
                        <w:rPr>
                          <w:color w:val="000000"/>
                          <w:spacing w:val="-1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8"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25"/>
                          <w:szCs w:val="25"/>
                          <w:lang w:val="uk-UA"/>
                        </w:rPr>
                        <w:t xml:space="preserve">НАГЛЯД ЗА РАДІАЦІЙНОЮ ОБСТАНОВКОЮ У ВАШОМУ РАЙОНІ ЧИ МІСТІ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25"/>
                          <w:szCs w:val="25"/>
                          <w:lang w:val="uk-UA"/>
                        </w:rPr>
                        <w:t>ЗАБЕЗПЕЧУЮТЬ МІСЦЕВІ ОРГАНИ З ПИТАНЬ НАДЗВИЧАЙНИХ СИТУАЦІ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886200" cy="342900"/>
                <wp:effectExtent l="0" t="0" r="0" b="0"/>
                <wp:wrapNone/>
                <wp:docPr id="3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7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0" t="0" r="0" b="0"/>
                <wp:wrapNone/>
                <wp:docPr id="3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9613900"/>
                <wp:effectExtent l="0" t="0" r="0" b="0"/>
                <wp:wrapSquare wrapText="bothSides"/>
                <wp:docPr id="3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1332230" cy="1351915"/>
                                  <wp:effectExtent l="0" t="0" r="0" b="0"/>
                                  <wp:docPr id="31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2" w:leader="none"/>
                              </w:tabs>
                              <w:ind w:left="14" w:firstLine="55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Ходити лише по асфальту, не ходити по землі, траві, калюжам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 збирати листя, каштани, горіхи, ягоди, гриб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2" w:leader="none"/>
                              </w:tabs>
                              <w:ind w:left="14" w:firstLine="55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амагатися обходити пильні ділянки вулиць, знаходитись подал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ід пилу, що піднімають машини, вітер; уникати пильних іг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02" w:leader="none"/>
                              </w:tabs>
                              <w:ind w:left="14" w:firstLine="55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Купання у відкритих водоймищах, перебування на пляжах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який час виключи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ind w:left="19" w:firstLine="54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Прогулянки  -  сумарні,  не  більше  2,5  год.  на  день,  бажано одноразово, весь час протягом прогулянки знаходитись у верхньом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одязі      з      головним      убором;      при      сильному      пилоутворенн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використовувати ватно-марлеву пов'язку, після прогулянки вмитися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бмити відкриті частини тіла, ввечері обов'язково прийняти ду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ind w:left="19" w:firstLine="54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Бажано   мати   1-2   постійних   набори   одягу   і   взуття   для прогулянок; підошви взуття щоденно мити спеціальною щіткою, дл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дягу в будинку виділити окреме місц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3" w:leader="none"/>
                              </w:tabs>
                              <w:ind w:left="14" w:firstLine="54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>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жу в школу носити у поліетиленових пакетах, перед обідом ми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уки, приймати відвар шипши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79" w:leader="none"/>
                              </w:tabs>
                              <w:ind w:left="0" w:firstLine="55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е   вживати   в   їжу:   молоко,   картоплю   в   мундирі,   печен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картоплю, печінку, шлунки, вим'я та інші внутрішні органи тварин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удь-якому   вигляді,   обмежити   яловичину   і   телятину,   відварни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одуктам надавати перевагу перед смаженими, із овочів – магазинним продуктам, ретельно мити їх і по можливості знімати шкірку і виріза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ерцевину у фруктів, кавуни їсти мож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79" w:leader="none"/>
                              </w:tabs>
                              <w:ind w:left="0" w:firstLine="55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8"/>
                                <w:szCs w:val="28"/>
                                <w:lang w:val="uk-UA"/>
                              </w:rPr>
                              <w:t xml:space="preserve">Перед вживанням їжі і води добре прополоскати рот водою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кілька разів відсякати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" w:leader="none"/>
                              </w:tabs>
                              <w:ind w:left="5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>Різко обмежити морози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ind w:left="19" w:firstLine="547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Через 5 місяців приймати полівітаміни по 1 г 3 рази на день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тязі пів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pt;height:757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1332230" cy="1351915"/>
                            <wp:effectExtent l="0" t="0" r="0" b="0"/>
                            <wp:docPr id="31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hd w:fill="FFFFFF" w:val="clear"/>
                        <w:tabs>
                          <w:tab w:val="clear" w:pos="708"/>
                          <w:tab w:val="left" w:pos="902" w:leader="none"/>
                        </w:tabs>
                        <w:ind w:left="14" w:firstLine="552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Ходити лише по асфальту, не ходити по землі, траві, калюжам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не збирати листя, каштани, горіхи, ягоди, гриб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hd w:fill="FFFFFF" w:val="clear"/>
                        <w:tabs>
                          <w:tab w:val="clear" w:pos="708"/>
                          <w:tab w:val="left" w:pos="902" w:leader="none"/>
                        </w:tabs>
                        <w:ind w:left="14" w:firstLine="552"/>
                        <w:jc w:val="both"/>
                        <w:rPr>
                          <w:b/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Намагатися обходити пильні ділянки вулиць, знаходитись подалі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від пилу, що піднімають машини, вітер; уникати пильних іг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hd w:fill="FFFFFF" w:val="clear"/>
                        <w:tabs>
                          <w:tab w:val="clear" w:pos="708"/>
                          <w:tab w:val="left" w:pos="902" w:leader="none"/>
                        </w:tabs>
                        <w:ind w:left="14" w:firstLine="552"/>
                        <w:jc w:val="both"/>
                        <w:rPr>
                          <w:b/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Купання у відкритих водоймищах, перебування на пляжах на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деякий час виключи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27" w:leader="none"/>
                        </w:tabs>
                        <w:ind w:left="19" w:firstLine="547"/>
                        <w:jc w:val="both"/>
                        <w:rPr>
                          <w:b/>
                          <w:b/>
                          <w:bCs/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Прогулянки  -  сумарні,  не  більше  2,5  год.  на  день,  бажано одноразово, весь час протягом прогулянки знаходитись у верхньому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одязі      з      головним      убором;      при      сильному      пилоутворенні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використовувати ватно-марлеву пов'язку, після прогулянки вмитися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обмити відкриті частини тіла, ввечері обов'язково прийняти душ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27" w:leader="none"/>
                        </w:tabs>
                        <w:ind w:left="19" w:firstLine="547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Бажано   мати   1-2   постійних   набори   одягу   і   взуття   для прогулянок; підошви взуття щоденно мити спеціальною щіткою, для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одягу в будинку виділити окреме місц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93" w:leader="none"/>
                        </w:tabs>
                        <w:ind w:left="14" w:firstLine="54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  <w:t>6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>Ї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жу в школу носити у поліетиленових пакетах, перед обідом мити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руки, приймати відвар шипши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8"/>
                          <w:tab w:val="left" w:pos="979" w:leader="none"/>
                        </w:tabs>
                        <w:ind w:left="0" w:firstLine="557"/>
                        <w:jc w:val="both"/>
                        <w:rPr>
                          <w:b/>
                          <w:b/>
                          <w:bCs/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Не   вживати   в   їжу:   молоко,   картоплю   в   мундирі,   печену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картоплю, печінку, шлунки, вим'я та інші внутрішні органи тварин в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удь-якому   вигляді,   обмежити   яловичину   і   телятину,   відварним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родуктам надавати перевагу перед смаженими, із овочів – магазинним продуктам, ретельно мити їх і по можливості знімати шкірку і вирізати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серцевину у фруктів, кавуни їсти мож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8"/>
                          <w:tab w:val="left" w:pos="979" w:leader="none"/>
                        </w:tabs>
                        <w:ind w:left="0" w:firstLine="557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3"/>
                          <w:sz w:val="28"/>
                          <w:szCs w:val="28"/>
                          <w:lang w:val="uk-UA"/>
                        </w:rPr>
                        <w:t xml:space="preserve">Перед вживанням їжі і води добре прополоскати рот водою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декілька разів відсякати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78" w:leader="none"/>
                        </w:tabs>
                        <w:ind w:left="5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9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>Різко обмежити морозив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ind w:left="19" w:firstLine="547"/>
                        <w:jc w:val="both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10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Через 5 місяців приймати полівітаміни по 1 г 3 рази на день на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протязі пів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-8705850</wp:posOffset>
                </wp:positionV>
                <wp:extent cx="3657600" cy="342900"/>
                <wp:effectExtent l="0" t="0" r="0" b="0"/>
                <wp:wrapNone/>
                <wp:docPr id="3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685.5pt;mso-position-vertical-relative:text;margin-left:17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4114800" cy="685800"/>
                <wp:effectExtent l="0" t="0" r="0" b="0"/>
                <wp:wrapSquare wrapText="bothSides"/>
                <wp:docPr id="3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01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44"/>
                                <w:szCs w:val="44"/>
                                <w:lang w:val="uk-UA"/>
                              </w:rPr>
                              <w:t xml:space="preserve">ДІТЯМ   ПРО ЗАХОД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44"/>
                                <w:szCs w:val="44"/>
                                <w:lang w:val="uk-UA"/>
                              </w:rPr>
                              <w:t>РАДІАЦІЙНОГО ЗАХИС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 w:before="86" w:after="0"/>
                              <w:ind w:firstLine="106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17pt;mso-position-vertical-relative:text;margin-left:1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ind w:firstLine="101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44"/>
                          <w:szCs w:val="44"/>
                          <w:lang w:val="uk-UA"/>
                        </w:rPr>
                        <w:t xml:space="preserve">ДІТЯМ   ПРО ЗАХОДИ 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44"/>
                          <w:szCs w:val="44"/>
                          <w:lang w:val="uk-UA"/>
                        </w:rPr>
                        <w:t>РАДІАЦІЙНОГО ЗАХИС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 w:before="86" w:after="0"/>
                        <w:ind w:firstLine="106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-9620250</wp:posOffset>
                </wp:positionV>
                <wp:extent cx="5029200" cy="685800"/>
                <wp:effectExtent l="0" t="0" r="0" b="0"/>
                <wp:wrapNone/>
                <wp:docPr id="3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М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757.5pt;mso-position-vertical-relative:text;margin-left:10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М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3657600" cy="342900"/>
                <wp:effectExtent l="0" t="0" r="0" b="0"/>
                <wp:wrapNone/>
                <wp:docPr id="3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81pt;mso-position-vertical-relative:text;margin-left:16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914900" cy="685800"/>
                <wp:effectExtent l="0" t="0" r="0" b="0"/>
                <wp:wrapNone/>
                <wp:docPr id="3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0"/>
                <wp:effectExtent l="635" t="19050" r="0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503.95pt,-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9486900"/>
                <wp:effectExtent l="19050" t="0" r="190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73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0" cy="9486900"/>
                <wp:effectExtent l="19050" t="0" r="1968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pt" to="504pt,73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10210</wp:posOffset>
            </wp:positionH>
            <wp:positionV relativeFrom="paragraph">
              <wp:posOffset>-33020</wp:posOffset>
            </wp:positionV>
            <wp:extent cx="1333500" cy="1238250"/>
            <wp:effectExtent l="0" t="0" r="0" b="0"/>
            <wp:wrapNone/>
            <wp:docPr id="3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838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3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ДСНС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5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ХАРКІВСЬКА   ОБЛАСНА   ДЕРЖАВНА   АДМІНІСТРА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ДСНС   УКРАЇ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5"/>
                          <w:position w:val="-5"/>
                          <w:sz w:val="40"/>
                          <w:szCs w:val="40"/>
                          <w:lang w:val="uk-UA"/>
                        </w:rPr>
                        <w:t>ХАРКІВСЬКА   ОБЛАСНА   ДЕРЖАВНА   АДМІНІСТРА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3657600" cy="457200"/>
                <wp:effectExtent l="0" t="0" r="0" b="0"/>
                <wp:wrapNone/>
                <wp:docPr id="3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position w:val="-5"/>
                                <w:sz w:val="40"/>
                                <w:szCs w:val="40"/>
                                <w:lang w:val="uk-UA"/>
                              </w:rPr>
                              <w:t>ПАМ'ЯТКА   НАСЕЛЕН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1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position w:val="-5"/>
                          <w:sz w:val="40"/>
                          <w:szCs w:val="40"/>
                          <w:lang w:val="uk-UA"/>
                        </w:rPr>
                        <w:t>ПАМ'ЯТКА   НАСЕЛЕН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4343400" cy="735965"/>
                <wp:effectExtent l="0" t="0" r="0" b="0"/>
                <wp:wrapNone/>
                <wp:docPr id="3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44"/>
                                <w:szCs w:val="44"/>
                                <w:lang w:val="uk-UA"/>
                              </w:rPr>
                              <w:t>УВАГ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  <w:t xml:space="preserve">Небезпечний жовтий фосфор!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.95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"/>
                          <w:sz w:val="44"/>
                          <w:szCs w:val="44"/>
                          <w:lang w:val="uk-UA"/>
                        </w:rPr>
                        <w:t>УВАГА!</w:t>
                      </w:r>
                    </w:p>
                    <w:p>
                      <w:pPr>
                        <w:pStyle w:val="Normal"/>
                        <w:shd w:fill="FFFFFF" w:val="clear"/>
                        <w:ind w:right="4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"/>
                          <w:sz w:val="40"/>
                          <w:szCs w:val="40"/>
                          <w:lang w:val="uk-UA"/>
                        </w:rPr>
                        <w:t xml:space="preserve">Небезпечний жовтий фосфор!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1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829300" cy="2171700"/>
                <wp:effectExtent l="0" t="0" r="0" b="0"/>
                <wp:wrapNone/>
                <wp:docPr id="3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755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Це небезпечна  ядовита речовина   з  температурою  плавлення  +44,1   гр.,   при  сполученні з киснем   само-</w:t>
                            </w:r>
                          </w:p>
                          <w:p>
                            <w:pPr>
                              <w:pStyle w:val="Normal"/>
                              <w:ind w:right="4755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аймається, фосфорний пар викликає гостре  отруєння, а при попаданні  на    кожні покрови   залишає  незажи- ваючі ра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755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Це небезпечна  ядовита речовина   з  температурою  плавлення  +44,1   гр.,   при  сполученні з киснем   само-</w:t>
                      </w:r>
                    </w:p>
                    <w:p>
                      <w:pPr>
                        <w:pStyle w:val="Normal"/>
                        <w:ind w:right="4755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аймається, фосфорний пар викликає гостре  отруєння, а при попаданні  на    кожні покрови   залишає  незажи- ваючі ра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3086100" cy="1828800"/>
            <wp:effectExtent l="0" t="0" r="0" b="0"/>
            <wp:wrapNone/>
            <wp:docPr id="3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5829300" cy="571500"/>
                <wp:effectExtent l="0" t="0" r="0" b="0"/>
                <wp:wrapNone/>
                <wp:docPr id="3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firstLine="540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Не розчиняється в воді, але  добре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розчиняється  в   сірко вуглеводі, бензолі і других органічних розчинни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4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" w:firstLine="540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Не розчиняється в воді, але  добре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розчиняється  в   сірко вуглеводі, бензолі і других органічних розчинник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5617210" cy="3771900"/>
                <wp:effectExtent l="0" t="0" r="0" b="0"/>
                <wp:wrapNone/>
                <wp:docPr id="3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Як забезпечити себе від отруєння при      аваріях з розливом жовтого фосфо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. Використовуйте воду з колодязів,   якщо її перевірили   епідеміологи і виявили, що вона безпеч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. Овочі  і  фрукти  мийте  содовим  розчином (1ст. ложка на 1л. води)  і ретельно  промийте  чистою  водо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3. Для прибирання  житлових приміщень застосовуйте лужні розчини  (синтетичні пральні порошки, мило, кальциновану   чи питну с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4. Споживайте більше овочів і фрук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5. Обмежуйте перебування на відкритому повітрі, особливо діт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6. На вулицю  обов’язково  одягайте  головний убор і одяг  з натуральної тканини, яка максимально захищає  всі частини ті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7. Для захисту органів дихання використовуйте ватно-марлеву п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язку, змочену в розчині  питної соди (1ч.л. на стакан води)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одягай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спо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97pt;mso-wrap-distance-left:9.05pt;mso-wrap-distance-right:9.05pt;mso-wrap-distance-top:0pt;mso-wrap-distance-bottom:0pt;margin-top:3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uk-UA"/>
                        </w:rPr>
                        <w:t>Як забезпечити себе від отруєння при      аваріях з розливом жовтого фосфора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. Використовуйте воду з колодязів,   якщо її перевірили   епідеміологи і виявили, що вона безпеч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2. Овочі  і  фрукти  мийте  содовим  розчином (1ст. ложка на 1л. води)  і ретельно  промийте  чистою  водо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3. Для прибирання  житлових приміщень застосовуйте лужні розчини  (синтетичні пральні порошки, мило, кальциновану   чи питну с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4. Споживайте більше овочів і фрукт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5. Обмежуйте перебування на відкритому повітрі, особливо діт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6. На вулицю  обов’язково  одягайте  головний убор і одяг  з натуральної тканини, яка максимально захищає  всі частини ті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7. Для захисту органів дихання використовуйте ватно-марлеву пов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язку, змочену в розчині  питної соди (1ч.л. на стакан води)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одягай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спо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6057900" cy="0"/>
                <wp:effectExtent l="635" t="19050" r="0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1.35pt" to="503.95pt,2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4817110" cy="685800"/>
                <wp:effectExtent l="0" t="0" r="0" b="0"/>
                <wp:wrapNone/>
                <wp:docPr id="3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Навчально-методичний центр ЦЗ та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54pt;mso-wrap-distance-left:9.05pt;mso-wrap-distance-right:9.05pt;mso-wrap-distance-top:0pt;mso-wrap-distance-bottom:0pt;margin-top:10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Навчально-методичний центр ЦЗ та БЖД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  <w:t>Харкі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</w:p>
    <w:sectPr>
      <w:type w:val="nextPage"/>
      <w:pgSz w:w="11906" w:h="16838"/>
      <w:pgMar w:left="907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92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884"/>
        </w:tabs>
        <w:ind w:left="884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.wmf"/><Relationship Id="rId41" Type="http://schemas.openxmlformats.org/officeDocument/2006/relationships/image" Target="media/image12.wmf"/><Relationship Id="rId42" Type="http://schemas.openxmlformats.org/officeDocument/2006/relationships/image" Target="media/image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6.jpeg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8.jpeg"/><Relationship Id="rId81" Type="http://schemas.openxmlformats.org/officeDocument/2006/relationships/image" Target="media/image19.wmf"/><Relationship Id="rId82" Type="http://schemas.openxmlformats.org/officeDocument/2006/relationships/image" Target="media/image20.jpeg"/><Relationship Id="rId83" Type="http://schemas.openxmlformats.org/officeDocument/2006/relationships/image" Target="media/image21.jpeg"/><Relationship Id="rId84" Type="http://schemas.openxmlformats.org/officeDocument/2006/relationships/image" Target="media/image1.wmf"/><Relationship Id="rId85" Type="http://schemas.openxmlformats.org/officeDocument/2006/relationships/image" Target="media/image18.jpeg"/><Relationship Id="rId86" Type="http://schemas.openxmlformats.org/officeDocument/2006/relationships/image" Target="media/image19.wmf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22.jpeg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3.jpeg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24.jpeg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25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4:00Z</dcterms:created>
  <dc:creator>Anna</dc:creator>
  <dc:description/>
  <cp:keywords/>
  <dc:language>en-US</dc:language>
  <cp:lastModifiedBy>Просвіта</cp:lastModifiedBy>
  <cp:lastPrinted>2009-12-02T15:56:00Z</cp:lastPrinted>
  <dcterms:modified xsi:type="dcterms:W3CDTF">2013-12-20T14:00:00Z</dcterms:modified>
  <cp:revision>50</cp:revision>
  <dc:subject/>
  <dc:title>                   </dc:title>
</cp:coreProperties>
</file>